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Tytuaktu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UCHWAŁA NR XXXII/138/2009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ADY GMINY JANOWICE WIELK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ja 2009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Cs/>
          <w:szCs w:val="27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w sprawie zaciągnięcia kredytu długoterminowego                                                            </w:t>
      </w:r>
    </w:p>
    <w:p>
      <w:pPr>
        <w:pStyle w:val="NormalnyWeb"/>
        <w:rPr/>
      </w:pPr>
      <w:r>
        <w:rPr>
          <w:rFonts w:cs="Arial" w:ascii="Arial" w:hAnsi="Arial"/>
        </w:rPr>
        <w:t>Na podstawie art.  18 ust.2 pkt.9 litera „c” i w związku z art.58 ustawy z dnia 8 marca 1990 roku o samorządzie gminnym ( tekst jednolity  z 2001 r. Dz. U. nr 142, poz.1591 ze zm.) Rada Gminy  Janowice Wielkie uchwala, co następuje: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anawia się zaciągnąć kredyt długoterminowy w wysokości 968.000,00 zł                 na pokrycie deficytu budżetowego występującego w 2009 roku  </w:t>
      </w:r>
      <w:r>
        <w:rPr>
          <w:rFonts w:cs="Arial" w:ascii="Arial" w:hAnsi="Arial"/>
          <w:bCs/>
          <w:iCs/>
          <w:szCs w:val="27"/>
        </w:rPr>
        <w:t xml:space="preserve">z przeznaczeniem      na budowę kompleksu sportowego: „Moje boisko ORLIK 2012” w Janowicach Wielkich przy ul. Sportowej oraz budowę ul. Robotniczej na działkach nr 333/21                 i 333/23 w Janowicach Wielkich”.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em kredytu będzie weksel in blanco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kres spłaty kredytu na lata 2010 – 2018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em spłaty kredytu będą dochody własne gminy w latach 2010 - 2018 , zgodnie            z załączoną prognozą spłaty długu załączoną do niniejszej uchwały. 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uchwały Nr XXVIII/106/2009 Rady Gminy Janowice Wielkie z dnia 23.01.2009 r. w sprawie budżetu gminy na rok 2009, dotyczący prognozy spłaty zadłużenia Gminy Janowice Wielkie, otrzymuje brzmienie jak załącznik do niniejszej uchwały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Wójtowi Gminy Janowice Wielkie.</w:t>
      </w:r>
    </w:p>
    <w:p>
      <w:pPr>
        <w:pStyle w:val="NormalnyWeb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z dniem podjęcia .</w:t>
      </w:r>
    </w:p>
    <w:p>
      <w:pPr>
        <w:pStyle w:val="NormalnyWeb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PRZEWODNICZĄCY RADY GMINY JANOWICE WIELKIE</w:t>
      </w:r>
    </w:p>
    <w:p>
      <w:pPr>
        <w:pStyle w:val="NormalnyWeb"/>
        <w:spacing w:before="280" w:after="28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Jacek Goł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4:00Z</dcterms:created>
  <dc:creator>xxx</dc:creator>
  <dc:description/>
  <cp:keywords/>
  <dc:language>en-US</dc:language>
  <cp:lastModifiedBy>xxx</cp:lastModifiedBy>
  <cp:lastPrinted>2009-05-14T08:58:00Z</cp:lastPrinted>
  <dcterms:modified xsi:type="dcterms:W3CDTF">2009-05-26T09:04:00Z</dcterms:modified>
  <cp:revision>2</cp:revision>
  <dc:subject/>
  <dc:title/>
</cp:coreProperties>
</file>