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83"/>
        <w:gridCol w:w="4500"/>
        <w:gridCol w:w="252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jednostka kontrolu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nr upoważ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kontrolowana/przedmiot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Kontroli Skar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roc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2051/W5B1/UK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07.04.2009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Janowicach Wiel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celowości i zgodności z prawem gospodarowania przez gminy w 2007 roku wybranymi środkami publicznymi. Rzetelność deklarowanych podstaw opodatkowania oraz prawidłowość obliczania podatku VAT od stycznia 2007 do grudnia 2007 ro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ontr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5B1/092051/1/02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 pracownikami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oda Dolnoślą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09 z dnia 26.06.2009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Janowicach Wiel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 realizację zaleceń pokontrolnych wydanych przez Wojewodę Dolnośląskiego w 2008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dan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9:00Z</dcterms:created>
  <dc:creator>xxx</dc:creator>
  <dc:description/>
  <cp:keywords/>
  <dc:language>en-US</dc:language>
  <cp:lastModifiedBy>xxx</cp:lastModifiedBy>
  <dcterms:modified xsi:type="dcterms:W3CDTF">2009-10-20T10:53:00Z</dcterms:modified>
  <cp:revision>6</cp:revision>
  <dc:subject/>
  <dc:title/>
</cp:coreProperties>
</file>