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t>PROTOKÓŁ  NR XXXV/2009</w:t>
      </w:r>
    </w:p>
    <w:p>
      <w:pPr>
        <w:pStyle w:val="Normal"/>
        <w:jc w:val="center"/>
        <w:rPr/>
      </w:pPr>
      <w:r>
        <w:rPr>
          <w:sz w:val="24"/>
        </w:rPr>
        <w:t>z    XXXV    sesji Rady  Gminy  w Janowicach Wielkich</w:t>
      </w:r>
    </w:p>
    <w:p>
      <w:pPr>
        <w:pStyle w:val="Normal"/>
        <w:jc w:val="center"/>
        <w:rPr/>
      </w:pPr>
      <w:r>
        <w:rPr>
          <w:sz w:val="24"/>
        </w:rPr>
        <w:t>z dnia 28 września  2009 roku</w:t>
      </w:r>
    </w:p>
    <w:p>
      <w:pPr>
        <w:pStyle w:val="Normal"/>
        <w:jc w:val="center"/>
        <w:rPr/>
      </w:pPr>
      <w:r>
        <w:rPr>
          <w:sz w:val="24"/>
        </w:rPr>
        <w:t>godz. 10 - ta</w:t>
      </w:r>
    </w:p>
    <w:p>
      <w:pPr>
        <w:pStyle w:val="TextBody"/>
        <w:rPr/>
      </w:pPr>
      <w:r>
        <w:rPr>
          <w:sz w:val="24"/>
        </w:rPr>
        <w:t>W  XXXV sesji Rady Gminy w Janowicach Wielkich udział wzięło 13 radnych na ogólną liczbę 17.</w:t>
      </w:r>
    </w:p>
    <w:p>
      <w:pPr>
        <w:pStyle w:val="TextBody"/>
        <w:rPr>
          <w:sz w:val="24"/>
        </w:rPr>
      </w:pPr>
      <w:r>
        <w:rPr>
          <w:sz w:val="24"/>
        </w:rPr>
        <w:t>Radni nieobecni nieusprawiedliwieni:</w:t>
      </w:r>
    </w:p>
    <w:p>
      <w:pPr>
        <w:pStyle w:val="TextBody"/>
        <w:numPr>
          <w:ilvl w:val="0"/>
          <w:numId w:val="2"/>
        </w:numPr>
        <w:rPr>
          <w:sz w:val="24"/>
        </w:rPr>
      </w:pPr>
      <w:r>
        <w:rPr>
          <w:sz w:val="24"/>
        </w:rPr>
        <w:t>Piotr Jońca 2. Marian Ciastko,3.Piotr Ignaczak,4.Sławomir Orłowski</w:t>
      </w:r>
    </w:p>
    <w:p>
      <w:pPr>
        <w:pStyle w:val="TextBody"/>
        <w:rPr/>
      </w:pPr>
      <w:r>
        <w:rPr>
          <w:sz w:val="24"/>
        </w:rPr>
        <w:t>Miejsce sesji Rady Gminy – sala konferencyjna  OSP  w Janowicach Wielkich ul. Kolejowa 2a.</w:t>
      </w:r>
    </w:p>
    <w:p>
      <w:pPr>
        <w:pStyle w:val="TextBody"/>
        <w:rPr/>
      </w:pPr>
      <w:r>
        <w:rPr>
          <w:sz w:val="24"/>
        </w:rPr>
        <w:t>Rozpoczęcie  XXXV   sesji Rady Gminy –  godz. 10,00</w:t>
      </w:r>
    </w:p>
    <w:p>
      <w:pPr>
        <w:pStyle w:val="TextBody"/>
        <w:rPr/>
      </w:pPr>
      <w:r>
        <w:rPr>
          <w:sz w:val="24"/>
        </w:rPr>
        <w:t>Zakończenie  XXXV   sesji Rady Gminy  -  godz. 15.30.</w:t>
      </w:r>
    </w:p>
    <w:p>
      <w:pPr>
        <w:pStyle w:val="TextBody"/>
        <w:rPr/>
      </w:pPr>
      <w:r>
        <w:rPr>
          <w:sz w:val="24"/>
        </w:rPr>
        <w:t>W XXXIV sesji Rady Gminy uczestniczyli:</w:t>
      </w:r>
    </w:p>
    <w:p>
      <w:pPr>
        <w:pStyle w:val="Normal"/>
        <w:jc w:val="both"/>
        <w:rPr>
          <w:sz w:val="24"/>
        </w:rPr>
      </w:pPr>
      <w:r>
        <w:rPr>
          <w:sz w:val="24"/>
        </w:rPr>
        <w:t>Jerzy Grygorcewicz – Wójt Gminy Janowice Wielkie ,Elżbieta Stasiak – Skarbnik Gminy,   Krystyna Wożakowska Sekretarz Gminy, Roman Słomski – Radca Prawny Urzędu Gminy,   Sołtysi Wsi , mieszkańcy gminy.</w:t>
      </w:r>
    </w:p>
    <w:p>
      <w:pPr>
        <w:pStyle w:val="Normal"/>
        <w:rPr/>
      </w:pPr>
      <w:r>
        <w:rPr>
          <w:sz w:val="24"/>
          <w:szCs w:val="24"/>
        </w:rPr>
        <w:t>Przedstawiam następujący porządek obrad XXXV sesji Rady Gminy :</w:t>
      </w:r>
    </w:p>
    <w:p>
      <w:pPr>
        <w:pStyle w:val="Normal"/>
        <w:rPr>
          <w:sz w:val="24"/>
          <w:szCs w:val="24"/>
        </w:rPr>
      </w:pPr>
      <w:r>
        <w:rPr>
          <w:sz w:val="24"/>
          <w:szCs w:val="24"/>
        </w:rPr>
        <w:t>1.Otwarcie  XXXV  sesji Rady Gminy.</w:t>
      </w:r>
    </w:p>
    <w:p>
      <w:pPr>
        <w:pStyle w:val="Normal"/>
        <w:rPr>
          <w:sz w:val="24"/>
          <w:szCs w:val="24"/>
        </w:rPr>
      </w:pPr>
      <w:r>
        <w:rPr>
          <w:sz w:val="24"/>
          <w:szCs w:val="24"/>
        </w:rPr>
        <w:t xml:space="preserve"> </w:t>
      </w:r>
      <w:r>
        <w:rPr>
          <w:sz w:val="24"/>
          <w:szCs w:val="24"/>
        </w:rPr>
        <w:t>2.Stwierdzenie quorum.</w:t>
      </w:r>
    </w:p>
    <w:p>
      <w:pPr>
        <w:pStyle w:val="Normal"/>
        <w:rPr>
          <w:sz w:val="24"/>
          <w:szCs w:val="24"/>
        </w:rPr>
      </w:pPr>
      <w:r>
        <w:rPr>
          <w:sz w:val="24"/>
          <w:szCs w:val="24"/>
        </w:rPr>
        <w:t xml:space="preserve"> </w:t>
      </w:r>
      <w:r>
        <w:rPr>
          <w:sz w:val="24"/>
          <w:szCs w:val="24"/>
        </w:rPr>
        <w:t>3.Przedstawienie porządku obrad  XXXV sesji Rady Gminy.</w:t>
      </w:r>
    </w:p>
    <w:p>
      <w:pPr>
        <w:pStyle w:val="Normal"/>
        <w:rPr>
          <w:sz w:val="24"/>
          <w:szCs w:val="24"/>
        </w:rPr>
      </w:pPr>
      <w:r>
        <w:rPr>
          <w:sz w:val="24"/>
          <w:szCs w:val="24"/>
        </w:rPr>
        <w:t xml:space="preserve"> </w:t>
      </w:r>
      <w:r>
        <w:rPr>
          <w:sz w:val="24"/>
          <w:szCs w:val="24"/>
        </w:rPr>
        <w:t>4.Informacja o podjętych uchwałach na  XXXIV   sesji Rady Gminy</w:t>
      </w:r>
    </w:p>
    <w:p>
      <w:pPr>
        <w:pStyle w:val="Normal"/>
        <w:rPr>
          <w:sz w:val="24"/>
          <w:szCs w:val="24"/>
        </w:rPr>
      </w:pPr>
      <w:r>
        <w:rPr>
          <w:sz w:val="24"/>
          <w:szCs w:val="24"/>
        </w:rPr>
        <w:t xml:space="preserve"> </w:t>
      </w:r>
      <w:r>
        <w:rPr>
          <w:sz w:val="24"/>
          <w:szCs w:val="24"/>
        </w:rPr>
        <w:t xml:space="preserve">5.Informacja Przewodniczącego Rady Gminy o pismach , które wpłynęły do Rady Gminy w </w:t>
      </w:r>
    </w:p>
    <w:p>
      <w:pPr>
        <w:pStyle w:val="Normal"/>
        <w:rPr>
          <w:sz w:val="24"/>
          <w:szCs w:val="24"/>
        </w:rPr>
      </w:pPr>
      <w:r>
        <w:rPr>
          <w:sz w:val="24"/>
          <w:szCs w:val="24"/>
        </w:rPr>
        <w:t xml:space="preserve">   </w:t>
      </w:r>
      <w:r>
        <w:rPr>
          <w:sz w:val="24"/>
          <w:szCs w:val="24"/>
        </w:rPr>
        <w:t>okresie międzysesyjnym.</w:t>
      </w:r>
    </w:p>
    <w:p>
      <w:pPr>
        <w:pStyle w:val="Normal"/>
        <w:rPr>
          <w:sz w:val="24"/>
          <w:szCs w:val="24"/>
        </w:rPr>
      </w:pPr>
      <w:r>
        <w:rPr>
          <w:sz w:val="24"/>
          <w:szCs w:val="24"/>
        </w:rPr>
        <w:t xml:space="preserve"> </w:t>
      </w:r>
      <w:r>
        <w:rPr>
          <w:sz w:val="24"/>
          <w:szCs w:val="24"/>
        </w:rPr>
        <w:t>6.Informacja Wójta Gminy o pracy w okresie międzysesyjnym.</w:t>
      </w:r>
    </w:p>
    <w:p>
      <w:pPr>
        <w:pStyle w:val="Normal"/>
        <w:rPr>
          <w:sz w:val="24"/>
          <w:szCs w:val="24"/>
        </w:rPr>
      </w:pPr>
      <w:r>
        <w:rPr>
          <w:sz w:val="24"/>
          <w:szCs w:val="24"/>
        </w:rPr>
        <w:t xml:space="preserve"> </w:t>
      </w:r>
      <w:r>
        <w:rPr>
          <w:sz w:val="24"/>
          <w:szCs w:val="24"/>
        </w:rPr>
        <w:t>7.Informacja z realizacji wniosków zgłoszonych na   XXXIV sesji Rady Gminy.</w:t>
      </w:r>
    </w:p>
    <w:p>
      <w:pPr>
        <w:pStyle w:val="Normal"/>
        <w:rPr>
          <w:sz w:val="24"/>
          <w:szCs w:val="24"/>
        </w:rPr>
      </w:pPr>
      <w:r>
        <w:rPr>
          <w:sz w:val="24"/>
          <w:szCs w:val="24"/>
        </w:rPr>
        <w:t xml:space="preserve">  </w:t>
      </w:r>
      <w:r>
        <w:rPr>
          <w:sz w:val="24"/>
          <w:szCs w:val="24"/>
        </w:rPr>
        <w:t>8.Informacja Wójta Gminy o realizacji budżetu gminy za I półrocze 2009 roku.</w:t>
      </w:r>
    </w:p>
    <w:p>
      <w:pPr>
        <w:pStyle w:val="Normal"/>
        <w:rPr>
          <w:sz w:val="24"/>
          <w:szCs w:val="24"/>
        </w:rPr>
      </w:pPr>
      <w:r>
        <w:rPr>
          <w:sz w:val="24"/>
          <w:szCs w:val="24"/>
        </w:rPr>
        <w:t xml:space="preserve">  </w:t>
      </w:r>
      <w:r>
        <w:rPr>
          <w:sz w:val="24"/>
          <w:szCs w:val="24"/>
        </w:rPr>
        <w:t>9.Zaopiniowanie sprzedaży Ośrodka Wypoczynku Świątecznego w Janowicach Wielkich.</w:t>
      </w:r>
    </w:p>
    <w:p>
      <w:pPr>
        <w:pStyle w:val="Normal"/>
        <w:rPr>
          <w:sz w:val="24"/>
          <w:szCs w:val="24"/>
        </w:rPr>
      </w:pPr>
      <w:r>
        <w:rPr>
          <w:sz w:val="24"/>
          <w:szCs w:val="24"/>
        </w:rPr>
        <w:t>10.Interpelacje i zapytania – odpowiedzi na interpelacje i zapytania. Sprawy różne.</w:t>
      </w:r>
    </w:p>
    <w:p>
      <w:pPr>
        <w:pStyle w:val="Normal"/>
        <w:rPr>
          <w:sz w:val="24"/>
          <w:szCs w:val="24"/>
        </w:rPr>
      </w:pPr>
      <w:r>
        <w:rPr>
          <w:sz w:val="24"/>
          <w:szCs w:val="24"/>
        </w:rPr>
        <w:t>11. Podjęcie uchwał w sprawach:</w:t>
      </w:r>
    </w:p>
    <w:p>
      <w:pPr>
        <w:pStyle w:val="Normal"/>
        <w:rPr>
          <w:sz w:val="24"/>
          <w:szCs w:val="24"/>
        </w:rPr>
      </w:pPr>
      <w:r>
        <w:rPr>
          <w:sz w:val="24"/>
          <w:szCs w:val="24"/>
        </w:rPr>
        <w:t xml:space="preserve">     </w:t>
      </w:r>
      <w:r>
        <w:rPr>
          <w:sz w:val="24"/>
          <w:szCs w:val="24"/>
        </w:rPr>
        <w:t>1) określenia wymagań jakie powinien spełniać przedsiębiorca ubiegający się o wydanie</w:t>
      </w:r>
    </w:p>
    <w:p>
      <w:pPr>
        <w:pStyle w:val="Normal"/>
        <w:rPr>
          <w:sz w:val="24"/>
          <w:szCs w:val="24"/>
        </w:rPr>
      </w:pPr>
      <w:r>
        <w:rPr>
          <w:sz w:val="24"/>
          <w:szCs w:val="24"/>
        </w:rPr>
        <w:t xml:space="preserve">        </w:t>
      </w:r>
      <w:r>
        <w:rPr>
          <w:sz w:val="24"/>
          <w:szCs w:val="24"/>
        </w:rPr>
        <w:t>zezwolenia na prowadzenie działalności w zakresie odbierania odpadów komunalnych</w:t>
      </w:r>
    </w:p>
    <w:p>
      <w:pPr>
        <w:pStyle w:val="Normal"/>
        <w:rPr/>
      </w:pPr>
      <w:r>
        <w:rPr>
          <w:sz w:val="24"/>
          <w:szCs w:val="24"/>
        </w:rPr>
        <w:t xml:space="preserve">        </w:t>
      </w:r>
      <w:r>
        <w:rPr>
          <w:sz w:val="24"/>
          <w:szCs w:val="24"/>
        </w:rPr>
        <w:t xml:space="preserve">od właścicieli nieruchomości oraz opróżniania zbiorników bezodpływowych i </w:t>
      </w:r>
    </w:p>
    <w:p>
      <w:pPr>
        <w:pStyle w:val="Normal"/>
        <w:rPr>
          <w:sz w:val="24"/>
          <w:szCs w:val="24"/>
        </w:rPr>
      </w:pPr>
      <w:r>
        <w:rPr>
          <w:sz w:val="24"/>
          <w:szCs w:val="24"/>
        </w:rPr>
        <w:t xml:space="preserve">        </w:t>
      </w:r>
      <w:r>
        <w:rPr>
          <w:sz w:val="24"/>
          <w:szCs w:val="24"/>
        </w:rPr>
        <w:t>transportu nieczystości na terenie Gminy Janowice Wielkie,</w:t>
      </w:r>
    </w:p>
    <w:p>
      <w:pPr>
        <w:pStyle w:val="Normal"/>
        <w:rPr>
          <w:sz w:val="24"/>
          <w:szCs w:val="24"/>
        </w:rPr>
      </w:pPr>
      <w:r>
        <w:rPr>
          <w:sz w:val="24"/>
          <w:szCs w:val="24"/>
        </w:rPr>
        <w:t xml:space="preserve">    </w:t>
      </w:r>
      <w:r>
        <w:rPr>
          <w:sz w:val="24"/>
          <w:szCs w:val="24"/>
        </w:rPr>
        <w:t xml:space="preserve">2) rozwiązania porozumienia komunalnego zawartego w dniu 15 marca 1996 roku,  </w:t>
      </w:r>
    </w:p>
    <w:p>
      <w:pPr>
        <w:pStyle w:val="Normal"/>
        <w:tabs>
          <w:tab w:val="clear" w:pos="708"/>
          <w:tab w:val="left" w:pos="5295" w:leader="none"/>
        </w:tabs>
        <w:rPr>
          <w:sz w:val="24"/>
          <w:szCs w:val="24"/>
        </w:rPr>
      </w:pPr>
      <w:r>
        <w:rPr>
          <w:sz w:val="24"/>
          <w:szCs w:val="24"/>
        </w:rPr>
        <w:t xml:space="preserve">    </w:t>
      </w:r>
      <w:r>
        <w:rPr>
          <w:sz w:val="24"/>
          <w:szCs w:val="24"/>
        </w:rPr>
        <w:t>3) porozumienia komunalnego dotyczącego lokalnego transportu zbiorowego,</w:t>
      </w:r>
    </w:p>
    <w:p>
      <w:pPr>
        <w:pStyle w:val="Normal"/>
        <w:tabs>
          <w:tab w:val="clear" w:pos="708"/>
          <w:tab w:val="left" w:pos="5295" w:leader="none"/>
        </w:tabs>
        <w:rPr/>
      </w:pPr>
      <w:r>
        <w:rPr>
          <w:sz w:val="24"/>
          <w:szCs w:val="24"/>
        </w:rPr>
        <w:t xml:space="preserve">    </w:t>
      </w:r>
      <w:r>
        <w:rPr>
          <w:sz w:val="24"/>
          <w:szCs w:val="24"/>
        </w:rPr>
        <w:t>4) zmiany w budżecie gminy na rok 2009.</w:t>
      </w:r>
    </w:p>
    <w:p>
      <w:pPr>
        <w:pStyle w:val="Normal"/>
        <w:tabs>
          <w:tab w:val="clear" w:pos="708"/>
          <w:tab w:val="left" w:pos="5295" w:leader="none"/>
        </w:tabs>
        <w:rPr>
          <w:sz w:val="24"/>
          <w:szCs w:val="24"/>
        </w:rPr>
      </w:pPr>
      <w:r>
        <w:rPr>
          <w:sz w:val="24"/>
          <w:szCs w:val="24"/>
        </w:rPr>
        <w:t>12.Rozpatrzenie skarg wniesionych przez:</w:t>
      </w:r>
    </w:p>
    <w:p>
      <w:pPr>
        <w:pStyle w:val="Normal"/>
        <w:tabs>
          <w:tab w:val="clear" w:pos="708"/>
          <w:tab w:val="left" w:pos="5295" w:leader="none"/>
        </w:tabs>
        <w:rPr>
          <w:sz w:val="24"/>
          <w:szCs w:val="24"/>
        </w:rPr>
      </w:pPr>
      <w:r>
        <w:rPr>
          <w:sz w:val="24"/>
          <w:szCs w:val="24"/>
        </w:rPr>
        <w:t xml:space="preserve">    </w:t>
      </w:r>
      <w:r>
        <w:rPr>
          <w:sz w:val="24"/>
          <w:szCs w:val="24"/>
        </w:rPr>
        <w:t>1. Panią Annę Witanis</w:t>
      </w:r>
    </w:p>
    <w:p>
      <w:pPr>
        <w:pStyle w:val="Normal"/>
        <w:tabs>
          <w:tab w:val="clear" w:pos="708"/>
          <w:tab w:val="left" w:pos="5295" w:leader="none"/>
        </w:tabs>
        <w:rPr>
          <w:sz w:val="24"/>
          <w:szCs w:val="24"/>
        </w:rPr>
      </w:pPr>
      <w:r>
        <w:rPr>
          <w:sz w:val="24"/>
          <w:szCs w:val="24"/>
        </w:rPr>
        <w:t xml:space="preserve">    </w:t>
      </w:r>
      <w:r>
        <w:rPr>
          <w:sz w:val="24"/>
          <w:szCs w:val="24"/>
        </w:rPr>
        <w:t>2. Pana Zdzisława Kurczewskiego.</w:t>
      </w:r>
    </w:p>
    <w:p>
      <w:pPr>
        <w:pStyle w:val="Normal"/>
        <w:rPr>
          <w:sz w:val="24"/>
          <w:szCs w:val="24"/>
        </w:rPr>
      </w:pPr>
      <w:r>
        <w:rPr>
          <w:sz w:val="24"/>
          <w:szCs w:val="24"/>
        </w:rPr>
        <w:t>13. Sprawy organizacyjne Rady Gminy  w Janowicach Wielkich.</w:t>
      </w:r>
    </w:p>
    <w:p>
      <w:pPr>
        <w:pStyle w:val="Normal"/>
        <w:tabs>
          <w:tab w:val="clear" w:pos="708"/>
          <w:tab w:val="left" w:pos="5295" w:leader="none"/>
        </w:tabs>
        <w:rPr>
          <w:sz w:val="24"/>
          <w:szCs w:val="24"/>
        </w:rPr>
      </w:pPr>
      <w:r>
        <w:rPr>
          <w:sz w:val="24"/>
          <w:szCs w:val="24"/>
        </w:rPr>
        <w:t>14. Przyjęcie protokołu z XXXIV   sesji Rady Gminy.</w:t>
      </w:r>
    </w:p>
    <w:p>
      <w:pPr>
        <w:pStyle w:val="Normal"/>
        <w:rPr/>
      </w:pPr>
      <w:r>
        <w:rPr>
          <w:sz w:val="24"/>
          <w:szCs w:val="24"/>
        </w:rPr>
        <w:t xml:space="preserve">15 .Zamknięcie  obrad     XXXV    sesji Rady Gminy.    </w:t>
      </w:r>
    </w:p>
    <w:p>
      <w:pPr>
        <w:pStyle w:val="Normal"/>
        <w:rPr>
          <w:sz w:val="24"/>
          <w:szCs w:val="24"/>
        </w:rPr>
      </w:pPr>
      <w:r>
        <w:rPr>
          <w:sz w:val="24"/>
          <w:szCs w:val="24"/>
        </w:rPr>
      </w:r>
    </w:p>
    <w:p>
      <w:pPr>
        <w:pStyle w:val="Normal"/>
        <w:rPr>
          <w:sz w:val="24"/>
        </w:rPr>
      </w:pPr>
      <w:r>
        <w:rPr>
          <w:sz w:val="24"/>
        </w:rPr>
        <w:t>Ad. 1</w:t>
      </w:r>
    </w:p>
    <w:p>
      <w:pPr>
        <w:pStyle w:val="Normal"/>
        <w:rPr/>
      </w:pPr>
      <w:r>
        <w:rPr>
          <w:sz w:val="24"/>
        </w:rPr>
        <w:t>Otwarcie XXXV   sesji Rady Gminy.</w:t>
      </w:r>
    </w:p>
    <w:p>
      <w:pPr>
        <w:pStyle w:val="Normal"/>
        <w:jc w:val="both"/>
        <w:rPr>
          <w:sz w:val="24"/>
        </w:rPr>
      </w:pPr>
      <w:r>
        <w:rPr>
          <w:sz w:val="24"/>
        </w:rPr>
        <w:t xml:space="preserve">Przewodniczący Rady Gminy Jacek Gołębski dokonał otwarcia XXXV sesji Rady Gminy  ,  powitał przybyłych na sesję.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  -</w:t>
      </w:r>
    </w:p>
    <w:p>
      <w:pPr>
        <w:pStyle w:val="Normal"/>
        <w:jc w:val="both"/>
        <w:rPr>
          <w:sz w:val="24"/>
        </w:rPr>
      </w:pPr>
      <w:r>
        <w:rPr>
          <w:sz w:val="24"/>
        </w:rPr>
        <w:t xml:space="preserve"> </w:t>
      </w:r>
    </w:p>
    <w:p>
      <w:pPr>
        <w:pStyle w:val="Normal"/>
        <w:rPr>
          <w:sz w:val="24"/>
        </w:rPr>
      </w:pPr>
      <w:r>
        <w:rPr>
          <w:sz w:val="24"/>
        </w:rPr>
        <w:t>Ad. 2</w:t>
      </w:r>
    </w:p>
    <w:p>
      <w:pPr>
        <w:pStyle w:val="Normal"/>
        <w:rPr>
          <w:sz w:val="24"/>
        </w:rPr>
      </w:pPr>
      <w:r>
        <w:rPr>
          <w:sz w:val="24"/>
        </w:rPr>
        <w:t>Stwierdzenie quorum.</w:t>
      </w:r>
    </w:p>
    <w:p>
      <w:pPr>
        <w:pStyle w:val="Normal"/>
        <w:jc w:val="both"/>
        <w:rPr/>
      </w:pPr>
      <w:r>
        <w:rPr>
          <w:sz w:val="24"/>
        </w:rPr>
        <w:t>Przewodniczący Rady Gminy na podstawie listy obecności XXXV  sesji Rady Gminy stwierdził , że w na 17 radnych Rady Gminy w XXXV  sesji Rady Gminy   uczestniczy 13 radnych , co stanowi quorum  przy którym Rada może podejmować uchwały.</w:t>
      </w:r>
    </w:p>
    <w:p>
      <w:pPr>
        <w:pStyle w:val="Normal"/>
        <w:rPr>
          <w:sz w:val="24"/>
        </w:rPr>
      </w:pPr>
      <w:r>
        <w:rPr>
          <w:sz w:val="24"/>
        </w:rPr>
      </w:r>
    </w:p>
    <w:p>
      <w:pPr>
        <w:pStyle w:val="Normal"/>
        <w:rPr>
          <w:sz w:val="24"/>
        </w:rPr>
      </w:pPr>
      <w:r>
        <w:rPr>
          <w:sz w:val="24"/>
        </w:rPr>
        <w:t>Ad. 3</w:t>
      </w:r>
    </w:p>
    <w:p>
      <w:pPr>
        <w:pStyle w:val="Normal"/>
        <w:rPr>
          <w:sz w:val="24"/>
        </w:rPr>
      </w:pPr>
      <w:r>
        <w:rPr>
          <w:sz w:val="24"/>
        </w:rPr>
        <w:t>Przedstawienie porządku obrad  XXXV    sesji Rady Gminy.</w:t>
      </w:r>
    </w:p>
    <w:p>
      <w:pPr>
        <w:pStyle w:val="Normal"/>
        <w:jc w:val="both"/>
        <w:rPr>
          <w:sz w:val="24"/>
          <w:szCs w:val="24"/>
        </w:rPr>
      </w:pPr>
      <w:r>
        <w:rPr>
          <w:sz w:val="24"/>
        </w:rPr>
        <w:t xml:space="preserve">Przewodniczący Rady Gminy  przedstawił  porządek obrad XXXV sesji Rady Gminy.  </w:t>
      </w:r>
    </w:p>
    <w:p>
      <w:pPr>
        <w:pStyle w:val="Normal"/>
        <w:jc w:val="both"/>
        <w:rPr>
          <w:sz w:val="24"/>
          <w:szCs w:val="24"/>
        </w:rPr>
      </w:pPr>
      <w:r>
        <w:rPr>
          <w:sz w:val="24"/>
          <w:szCs w:val="24"/>
        </w:rPr>
        <w:t xml:space="preserve">Przewodniczący Rady Gminy poinformował ,że wpłynął wniosek  radnego Szymona Młodzińskiego  o wprowadzenie do porządku obrad punktu tj. „Omówienie i podjęcie działań zmierzających do  uchylenia szkodliwej dla naszej gminy decyzji  Starosty Jeleniogórskiego  w  sprawie transportu  wywrotkami 40 tonowymi  urobku z kopalni w Karpnikach (skalenia) trasą drogową  Przełęcz Karpnicka , Trzcińsko , Janowice Wielkie , Miedzianka , Marciszów, Wałbrzych”. </w:t>
      </w:r>
    </w:p>
    <w:p>
      <w:pPr>
        <w:pStyle w:val="Normal"/>
        <w:jc w:val="both"/>
        <w:rPr/>
      </w:pPr>
      <w:r>
        <w:rPr>
          <w:sz w:val="24"/>
          <w:szCs w:val="24"/>
        </w:rPr>
        <w:t>Jeżeli Rada wprowadzi ten punkt byłby on w pozycji  11  po  pkt. Interpelacje i zapytania – odpowiedzi na interpelacje i zapytania. Sprawy różne.</w:t>
      </w:r>
    </w:p>
    <w:p>
      <w:pPr>
        <w:pStyle w:val="Normal"/>
        <w:jc w:val="both"/>
        <w:rPr>
          <w:sz w:val="24"/>
          <w:szCs w:val="24"/>
        </w:rPr>
      </w:pPr>
      <w:r>
        <w:rPr>
          <w:sz w:val="24"/>
          <w:szCs w:val="24"/>
        </w:rPr>
      </w:r>
    </w:p>
    <w:p>
      <w:pPr>
        <w:pStyle w:val="Normal"/>
        <w:jc w:val="both"/>
        <w:rPr>
          <w:sz w:val="24"/>
          <w:szCs w:val="24"/>
        </w:rPr>
      </w:pPr>
      <w:r>
        <w:rPr>
          <w:sz w:val="24"/>
          <w:szCs w:val="24"/>
        </w:rPr>
        <w:t>Radny Jan Osękowski do porządku ,  dostałem pismo dotyczące nieprawidłowości w pracy Komisji Rewizyjnej Rady Gminy , czy to będzie omawiane w sprawach organizacyjnych Rady Gminy.</w:t>
      </w:r>
    </w:p>
    <w:p>
      <w:pPr>
        <w:pStyle w:val="Normal"/>
        <w:jc w:val="both"/>
        <w:rPr>
          <w:sz w:val="24"/>
          <w:szCs w:val="24"/>
        </w:rPr>
      </w:pPr>
      <w:r>
        <w:rPr>
          <w:sz w:val="24"/>
          <w:szCs w:val="24"/>
        </w:rPr>
      </w:r>
    </w:p>
    <w:p>
      <w:pPr>
        <w:pStyle w:val="Normal"/>
        <w:jc w:val="both"/>
        <w:rPr>
          <w:sz w:val="24"/>
          <w:szCs w:val="24"/>
        </w:rPr>
      </w:pPr>
      <w:r>
        <w:rPr>
          <w:sz w:val="24"/>
          <w:szCs w:val="24"/>
        </w:rPr>
        <w:t>Przewodniczący Rady Gminy – tak to będzie omawiane w tym punkcie porządku obrad.</w:t>
      </w:r>
    </w:p>
    <w:p>
      <w:pPr>
        <w:pStyle w:val="Normal"/>
        <w:jc w:val="both"/>
        <w:rPr>
          <w:sz w:val="24"/>
          <w:szCs w:val="24"/>
        </w:rPr>
      </w:pPr>
      <w:r>
        <w:rPr>
          <w:sz w:val="24"/>
          <w:szCs w:val="24"/>
        </w:rPr>
      </w:r>
    </w:p>
    <w:p>
      <w:pPr>
        <w:pStyle w:val="Normal"/>
        <w:jc w:val="both"/>
        <w:rPr/>
      </w:pPr>
      <w:r>
        <w:rPr>
          <w:sz w:val="24"/>
          <w:szCs w:val="24"/>
        </w:rPr>
        <w:t>Kto z Pań i Panów radnych jest za przyjęciem  wniosku radnego Szymona Młodzińskiego o  wprowadzenie tego punktu  do porządku obrad XXXV sesji Rady Gminy.</w:t>
      </w:r>
    </w:p>
    <w:p>
      <w:pPr>
        <w:pStyle w:val="Normal"/>
        <w:jc w:val="both"/>
        <w:rPr>
          <w:sz w:val="24"/>
          <w:szCs w:val="24"/>
        </w:rPr>
      </w:pPr>
      <w:r>
        <w:rPr>
          <w:sz w:val="24"/>
          <w:szCs w:val="24"/>
        </w:rPr>
      </w:r>
    </w:p>
    <w:p>
      <w:pPr>
        <w:pStyle w:val="Normal"/>
        <w:jc w:val="both"/>
        <w:rPr>
          <w:sz w:val="24"/>
          <w:szCs w:val="24"/>
        </w:rPr>
      </w:pPr>
      <w:r>
        <w:rPr>
          <w:sz w:val="24"/>
          <w:szCs w:val="24"/>
        </w:rPr>
        <w:t>W wyniku głosowania „za” było 12 radnych. „wstrzymało się” 1 radny.</w:t>
      </w:r>
    </w:p>
    <w:p>
      <w:pPr>
        <w:pStyle w:val="Normal"/>
        <w:jc w:val="both"/>
        <w:rPr>
          <w:sz w:val="24"/>
          <w:szCs w:val="24"/>
        </w:rPr>
      </w:pPr>
      <w:r>
        <w:rPr>
          <w:sz w:val="24"/>
          <w:szCs w:val="24"/>
        </w:rPr>
        <w:t>W czasie głosowania na sali obrad obecnych było 13 radnych.</w:t>
      </w:r>
    </w:p>
    <w:p>
      <w:pPr>
        <w:pStyle w:val="Normal"/>
        <w:jc w:val="both"/>
        <w:rPr>
          <w:sz w:val="24"/>
          <w:szCs w:val="24"/>
        </w:rPr>
      </w:pPr>
      <w:r>
        <w:rPr>
          <w:sz w:val="24"/>
          <w:szCs w:val="24"/>
        </w:rPr>
      </w:r>
    </w:p>
    <w:p>
      <w:pPr>
        <w:pStyle w:val="Normal"/>
        <w:jc w:val="both"/>
        <w:rPr>
          <w:sz w:val="24"/>
          <w:szCs w:val="24"/>
        </w:rPr>
      </w:pPr>
      <w:r>
        <w:rPr>
          <w:sz w:val="24"/>
          <w:szCs w:val="24"/>
        </w:rPr>
        <w:t>Więcej uwag do porządku obrad XXXV sesji rady Gminy  radni nie zgłosili.</w:t>
      </w:r>
    </w:p>
    <w:p>
      <w:pPr>
        <w:pStyle w:val="Normal"/>
        <w:jc w:val="both"/>
        <w:rPr>
          <w:sz w:val="24"/>
          <w:szCs w:val="24"/>
        </w:rPr>
      </w:pPr>
      <w:r>
        <w:rPr>
          <w:sz w:val="24"/>
          <w:szCs w:val="24"/>
        </w:rPr>
      </w:r>
    </w:p>
    <w:p>
      <w:pPr>
        <w:pStyle w:val="Normal"/>
        <w:rPr>
          <w:sz w:val="24"/>
        </w:rPr>
      </w:pPr>
      <w:r>
        <w:rPr>
          <w:sz w:val="24"/>
        </w:rPr>
        <w:t>Ad.4</w:t>
      </w:r>
    </w:p>
    <w:p>
      <w:pPr>
        <w:pStyle w:val="Normal"/>
        <w:jc w:val="both"/>
        <w:rPr/>
      </w:pPr>
      <w:r>
        <w:rPr>
          <w:sz w:val="24"/>
          <w:szCs w:val="24"/>
        </w:rPr>
        <w:t>Informacja o podjętych uchwałach na  XXXIV  sesji Rady Gminy.</w:t>
      </w:r>
    </w:p>
    <w:p>
      <w:pPr>
        <w:pStyle w:val="Normal"/>
        <w:jc w:val="both"/>
        <w:rPr/>
      </w:pPr>
      <w:r>
        <w:rPr>
          <w:sz w:val="24"/>
          <w:szCs w:val="24"/>
        </w:rPr>
        <w:t>Przewodniczący Rady Gminy złożył informację  o podjętych uchwałach na  XXXIV sesji Rady Gminy.</w:t>
      </w:r>
    </w:p>
    <w:p>
      <w:pPr>
        <w:pStyle w:val="Normal"/>
        <w:jc w:val="both"/>
        <w:rPr>
          <w:sz w:val="24"/>
          <w:szCs w:val="24"/>
        </w:rPr>
      </w:pPr>
      <w:r>
        <w:rPr>
          <w:sz w:val="24"/>
          <w:szCs w:val="24"/>
        </w:rPr>
        <w:t>Informacja stanowi załącznik do niniejszego protokołu.</w:t>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rPr>
          <w:sz w:val="24"/>
          <w:szCs w:val="24"/>
        </w:rPr>
      </w:pPr>
      <w:r>
        <w:rPr>
          <w:sz w:val="24"/>
          <w:szCs w:val="24"/>
        </w:rPr>
        <w:t>Informacja Przewodniczącego Rady Gminy o pismach , które wpłynęły do Rady Gminy .</w:t>
      </w:r>
    </w:p>
    <w:p>
      <w:pPr>
        <w:pStyle w:val="Normal"/>
        <w:rPr>
          <w:sz w:val="24"/>
          <w:szCs w:val="24"/>
        </w:rPr>
      </w:pPr>
      <w:r>
        <w:rPr>
          <w:sz w:val="24"/>
          <w:szCs w:val="24"/>
        </w:rPr>
        <w:t>Przewodniczący Rady Gminy złożył informację o pismach , które wpłynęły do Rady Gminy w okresie międzysesyjnym:</w:t>
      </w:r>
    </w:p>
    <w:p>
      <w:pPr>
        <w:pStyle w:val="Normal"/>
        <w:numPr>
          <w:ilvl w:val="0"/>
          <w:numId w:val="3"/>
        </w:numPr>
        <w:rPr>
          <w:sz w:val="24"/>
          <w:szCs w:val="24"/>
        </w:rPr>
      </w:pPr>
      <w:r>
        <w:rPr>
          <w:sz w:val="24"/>
          <w:szCs w:val="24"/>
        </w:rPr>
        <w:t xml:space="preserve">pismo  dotyczące opracowania  projektu planu ochrony dla Rudawskiego Parku Krajobrazowego, </w:t>
      </w:r>
    </w:p>
    <w:p>
      <w:pPr>
        <w:pStyle w:val="Normal"/>
        <w:numPr>
          <w:ilvl w:val="0"/>
          <w:numId w:val="3"/>
        </w:numPr>
        <w:jc w:val="both"/>
        <w:rPr/>
      </w:pPr>
      <w:r>
        <w:rPr>
          <w:sz w:val="24"/>
          <w:szCs w:val="24"/>
        </w:rPr>
        <w:t>pismo Wójta Gminy  w sprawie nieprawidłowości w pracy Komisji Rewizyjnej Rady Gminy  z  Regulaminem Komisji Rewizyjnej , który stanowi załącznik nr 3 do Statutu Gminy Janowice Wielkie,</w:t>
      </w:r>
    </w:p>
    <w:p>
      <w:pPr>
        <w:pStyle w:val="Normal"/>
        <w:numPr>
          <w:ilvl w:val="0"/>
          <w:numId w:val="3"/>
        </w:numPr>
        <w:jc w:val="both"/>
        <w:rPr>
          <w:sz w:val="24"/>
          <w:szCs w:val="24"/>
        </w:rPr>
      </w:pPr>
      <w:r>
        <w:rPr>
          <w:sz w:val="24"/>
          <w:szCs w:val="24"/>
        </w:rPr>
        <w:t>pismo  Prezesa Instytutu Pamięci Narodowej  Komisja Ścigania Zbrodni przeciwko Narodowi Polskiemu – sprawa dotyczy zmiany nazwy ulicy Świerczewskiego w Janowicach Wielkich,</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sz w:val="24"/>
          <w:szCs w:val="24"/>
        </w:rPr>
      </w:pPr>
      <w:r>
        <w:rPr>
          <w:sz w:val="24"/>
          <w:szCs w:val="24"/>
        </w:rPr>
        <w:t>-  3  -</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skarga  Państwa Adama i Apolonii Wilk  na działalność Wójta Gminy Janowice Wielkie z dnia  2009 (skarga została przekazana do Komisji Rewizyjnej Rady Gminy celem rozpoznania)</w:t>
      </w:r>
    </w:p>
    <w:p>
      <w:pPr>
        <w:pStyle w:val="Normal"/>
        <w:numPr>
          <w:ilvl w:val="0"/>
          <w:numId w:val="3"/>
        </w:numPr>
        <w:jc w:val="both"/>
        <w:rPr/>
      </w:pPr>
      <w:r>
        <w:rPr>
          <w:sz w:val="24"/>
          <w:szCs w:val="24"/>
        </w:rPr>
        <w:t xml:space="preserve"> </w:t>
      </w:r>
      <w:r>
        <w:rPr>
          <w:sz w:val="24"/>
          <w:szCs w:val="24"/>
        </w:rPr>
        <w:t>wpłynął wniosek ze Stowarzyszenia Rowerowego „Zielony Szlak” o umieszczenie w projekcie budżetu gminy Janowice Wielkie  na rok 2010 wnioskowanej kwoty 4.000 złotych na zadanie Pętla Karkonosko-Izerska 2010, wniosek został przekazany Wójtowi Gminy celem rozpatrzenia przy projektowaniu budżetu gminy na rok 2010.</w:t>
      </w:r>
    </w:p>
    <w:p>
      <w:pPr>
        <w:pStyle w:val="Normal"/>
        <w:jc w:val="both"/>
        <w:rPr>
          <w:sz w:val="24"/>
          <w:szCs w:val="24"/>
        </w:rPr>
      </w:pPr>
      <w:r>
        <w:rPr>
          <w:sz w:val="24"/>
          <w:szCs w:val="24"/>
        </w:rPr>
        <w:t xml:space="preserve"> </w:t>
      </w:r>
    </w:p>
    <w:p>
      <w:pPr>
        <w:pStyle w:val="Normal"/>
        <w:jc w:val="both"/>
        <w:rPr>
          <w:sz w:val="24"/>
          <w:szCs w:val="24"/>
        </w:rPr>
      </w:pPr>
      <w:r>
        <w:rPr>
          <w:sz w:val="24"/>
          <w:szCs w:val="24"/>
        </w:rPr>
        <w:t>Ad 6</w:t>
      </w:r>
    </w:p>
    <w:p>
      <w:pPr>
        <w:pStyle w:val="Normal"/>
        <w:jc w:val="both"/>
        <w:rPr/>
      </w:pPr>
      <w:r>
        <w:rPr>
          <w:sz w:val="24"/>
          <w:szCs w:val="24"/>
        </w:rPr>
        <w:t>Informacja Wójta Gminy o pracy w okresie międzysesyjnym.</w:t>
      </w:r>
    </w:p>
    <w:p>
      <w:pPr>
        <w:pStyle w:val="Normal"/>
        <w:rPr>
          <w:sz w:val="24"/>
          <w:szCs w:val="24"/>
        </w:rPr>
      </w:pPr>
      <w:r>
        <w:rPr>
          <w:sz w:val="24"/>
          <w:szCs w:val="24"/>
        </w:rPr>
        <w:t>Wójt Gminy złożył informacją o pracy w okresie międzysesyjnym:</w:t>
      </w:r>
    </w:p>
    <w:p>
      <w:pPr>
        <w:pStyle w:val="Normal"/>
        <w:jc w:val="both"/>
        <w:rPr>
          <w:sz w:val="24"/>
          <w:szCs w:val="24"/>
        </w:rPr>
      </w:pPr>
      <w:r>
        <w:rPr>
          <w:sz w:val="24"/>
          <w:szCs w:val="24"/>
        </w:rPr>
        <w:t>-ostatnia sesja miała miejsce 4 sierpnia 2009 roku , w tym czasie zawarłem akty notarialne na sprzedaż lokali mieszkalnego Komarno 98 ,  przy ulicy 1 Maja 24 .  Ponadto zawarłem umowę notarialną  na sprzedaż działki budowlanej w Radomierzu  i Janowicach Wielkich. Zorganizowałem pracę dla  10 bezrobotnych  w ramach podpisanej umowy  z Urzędem Pracy Wielokrotnie  spotykaliśmy się  w temacie , który jest dzisiaj przedmiotem obrad sesji Rady Gminy w sprawie funkcjonowania MZK od 1 października , które zostało przekształcone  w Spółkę z  z.o.o przez władze Miasta Jeleniej Góry. Przekazałem dwa komputery do świetlicy w Komarnie. Dwukrotnie odbył się konwent Wójtów i Burmistrzów powiatu jeleniogórskiego oraz województwa dolnośląskiego w sprawie zmian we władzach Wojewódzkiego Funduszu Ochrony Środowiska . Chodzi o to , że na wniosek Wojewody został zmieniony Statut WFOŚ przez Ministra Ochrony Środowiska zmniejszono liczbę członków zarządu z 5 do 3, tym samym przedstawiciel byłego województwa jeleniogórskiego  nie jest w zarządzie jak i byłego województwa legnickiego. Nasz protest wójtów i burmistrzów byłego województwa jak i Legnicy  nie odniósł skutku i zarząd jest 3 osobowy. Odbyłem spotkania z sołtysami w sprawie przygotowania zebrań wiejskich  celem przyjęcia do budżetu  funduszy soleckich na rok 2010 i oczywiście brałem udział w zebraniach wiejskich. Muszę powiedzieć , że merytorycznie dyskusja była dobra , sołtysi byli dobrze przygotowani , natomiast frekwencja była bardzo mała. 30 września upływa termin złożenia wniosków do projektu budżetu na przyszły rok. Wójt Gminy Jeżów Sudecki zwrócił się z prośbą aby radnym pokazać nasze obiekty sportowe , ponieważ chcą do swojego projektu budżetu wprowadzić takie obiekty. Ogłosiłem przetarg ofert na opracowanie projektów  budowlanych na  budowę świetlicy w Komarnie oraz modernizację  klubu w Trzcińsku. Wpłynęły 23 oferty, wybrałem najtańszą jedna i druga na Trzcińsko i Komarno wychodzi po 19.520 złotych brutto z terminem realizacji 1 miesiąc od wydania decyzji o lokalizacji celu publicznego. To pozwoliło zaproponować nam Wysokiej Radzie  na przesunięcie środków budżetowych  zarezerwowanych na ten cel. Rozstrzygnęliśmy nareszcie przetarg na zakup samochodu , jest to tzw. pikap , z podwójną kabiną miejsc jest 7  i skrzynia o ładowności 1.2 t. Od dzisiaj zakazałem używać  dwóch starych żuków. kwota z przetargu 80.880 zł.  Został wykonany projekt na remont dróg gminnych Pionierska i Demokratów i do środy najpóźniej zawieziemy wniosek o przyjęcie do  współfinansowania przez budżet państwa  w ramach tzw. schetynówek. Zapewne wiecie , że remont wieży  w  Radomierzu został zaakceptowany przez PROW , ale czekamy na rozstrzygnięcie w ramach RPO , również ten wniosek  znalazł się we wspólnym wniosku w ramach projektu Karkonosze – Izery  gdzie Liderem jest Gmina Świeradów. Wiem , że jest na bardzo wysokiej pozycji  i lada dzień  powinna się sprawa rozstrzygnąć. Już mówiłem , że do PROW złożyliśmy  wniosek o  dofinansowanie budowy wodociągu  w Komarnie  i dziś czy jutro powinna być decyzja o pozwolenie na budowę. Do 6 października mamy uzupełnić wniosek o drobne  sprawy. Spotkaliśmy się  z przedstawicielami WFOŚr. w sprawie naszego wniosku na  dotację i pożyczkę na kanalizację</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4  -</w:t>
      </w:r>
    </w:p>
    <w:p>
      <w:pPr>
        <w:pStyle w:val="Normal"/>
        <w:jc w:val="both"/>
        <w:rPr>
          <w:sz w:val="24"/>
          <w:szCs w:val="24"/>
        </w:rPr>
      </w:pPr>
      <w:r>
        <w:rPr>
          <w:sz w:val="24"/>
          <w:szCs w:val="24"/>
        </w:rPr>
        <w:t xml:space="preserve">w Komarnie i  kanalizację w Radomierzu . Zleciłem aktualizację kosztorysów inwestorskich zgodnie z ustawą prawo zamówień publicznych, ponieważ zgodnie z ustawą o zamówieniach publicznych przed ogłoszeniem przetargu kosztorys inwestorski nie może być starszy niż 10 miesięcy. </w:t>
      </w:r>
    </w:p>
    <w:p>
      <w:pPr>
        <w:pStyle w:val="Normal"/>
        <w:jc w:val="both"/>
        <w:rPr>
          <w:sz w:val="24"/>
          <w:szCs w:val="24"/>
        </w:rPr>
      </w:pPr>
      <w:r>
        <w:rPr>
          <w:sz w:val="24"/>
          <w:szCs w:val="24"/>
        </w:rPr>
        <w:t xml:space="preserve"> </w:t>
      </w:r>
    </w:p>
    <w:p>
      <w:pPr>
        <w:pStyle w:val="Normal"/>
        <w:jc w:val="both"/>
        <w:rPr/>
      </w:pPr>
      <w:r>
        <w:rPr>
          <w:sz w:val="24"/>
          <w:szCs w:val="24"/>
        </w:rPr>
        <w:t xml:space="preserve">Ad. 7 </w:t>
      </w:r>
    </w:p>
    <w:p>
      <w:pPr>
        <w:pStyle w:val="Normal"/>
        <w:jc w:val="both"/>
        <w:rPr>
          <w:sz w:val="24"/>
          <w:szCs w:val="24"/>
        </w:rPr>
      </w:pPr>
      <w:r>
        <w:rPr>
          <w:sz w:val="24"/>
          <w:szCs w:val="24"/>
        </w:rPr>
        <w:t>Informacja z realizacji wniosków zgłoszonych na XXXV  sesji Rady Gminy zgłoszonych przez radnych:</w:t>
      </w:r>
    </w:p>
    <w:p>
      <w:pPr>
        <w:pStyle w:val="Normal"/>
        <w:jc w:val="both"/>
        <w:rPr/>
      </w:pPr>
      <w:r>
        <w:rPr>
          <w:sz w:val="24"/>
          <w:szCs w:val="24"/>
        </w:rPr>
        <w:t>Radna Bożena Dyduch – udzieliłem  odpowiedzi na piśmie w sprawie placu zabaw oraz w sprawie skargi Pani Alfredy Orczyk oraz udzieliłem informacji w sprawie wyremontowania drogi przy zabudowaniach  byłego PPH w Komarnie , ta sprawa wiąże się z kładzeniem kanalizacji i może być zrealizowana w 2010 roku.</w:t>
      </w:r>
    </w:p>
    <w:p>
      <w:pPr>
        <w:pStyle w:val="Normal"/>
        <w:jc w:val="both"/>
        <w:rPr>
          <w:sz w:val="24"/>
          <w:szCs w:val="24"/>
        </w:rPr>
      </w:pPr>
      <w:r>
        <w:rPr>
          <w:sz w:val="24"/>
          <w:szCs w:val="24"/>
        </w:rPr>
        <w:t>To co bardzo podnoszą mieszkańcy remont  drogi powiatowej a w szczególności od kościoła do góry Komarna , w tej sprawie spotkałem się w terenie ze Starostą Powiatu  Panem Włodygą i radnymi Komarna Panią Bożeną Dyduch i Panem Andrzejem Salkiewiczem. Starosta zapewniał mnie ,że ma to na uwadze i zrobi  wszystko żeby w jakiś sposób ująć do planu robót tą drogę , ale trzeba być ostrożnym w tym temacie ,ponieważ wiem jaka jest sytuacja budżetu powiatu i jakie  jest stanowisko  radnych powiatowych.</w:t>
      </w:r>
    </w:p>
    <w:p>
      <w:pPr>
        <w:pStyle w:val="Normal"/>
        <w:jc w:val="both"/>
        <w:rPr>
          <w:sz w:val="24"/>
          <w:szCs w:val="24"/>
        </w:rPr>
      </w:pPr>
      <w:r>
        <w:rPr>
          <w:sz w:val="24"/>
          <w:szCs w:val="24"/>
        </w:rPr>
        <w:t>Strumień przy przepuście  ma być udrożniony do 20 października br.</w:t>
      </w:r>
    </w:p>
    <w:p>
      <w:pPr>
        <w:pStyle w:val="Normal"/>
        <w:jc w:val="both"/>
        <w:rPr>
          <w:sz w:val="24"/>
          <w:szCs w:val="24"/>
        </w:rPr>
      </w:pPr>
      <w:r>
        <w:rPr>
          <w:sz w:val="24"/>
          <w:szCs w:val="24"/>
        </w:rPr>
        <w:t>W sprawie  użytkowania nieruchomości naprzeciw  placu zabaw w Komarnie , nałożyłem obowiązek właścicielom działki nr 214 do uporządkowania  tejże nieruchomości do dnia 31 października br.</w:t>
      </w:r>
    </w:p>
    <w:p>
      <w:pPr>
        <w:pStyle w:val="Normal"/>
        <w:jc w:val="both"/>
        <w:rPr>
          <w:sz w:val="24"/>
          <w:szCs w:val="24"/>
        </w:rPr>
      </w:pPr>
      <w:r>
        <w:rPr>
          <w:sz w:val="24"/>
          <w:szCs w:val="24"/>
        </w:rPr>
        <w:t>Radny Pan Zbigniew Chrobak wniosek w sprawie przeprowadzenia remontu drogi powiatowej od cmentarza w Janowicach Wielkich do mostu na rzece Bóbr oraz wykonania remontu chodników na moście u. Świerczewskiego  , zwróciłem się do ZDP o wykonanie powyższych prac.</w:t>
      </w:r>
    </w:p>
    <w:p>
      <w:pPr>
        <w:pStyle w:val="Normal"/>
        <w:jc w:val="both"/>
        <w:rPr>
          <w:sz w:val="24"/>
          <w:szCs w:val="24"/>
        </w:rPr>
      </w:pPr>
      <w:r>
        <w:rPr>
          <w:sz w:val="24"/>
          <w:szCs w:val="24"/>
        </w:rPr>
        <w:t>We wrześniu zostały ustawione znaki ograniczające dopuszczalną masę całkowitą do 16 ton , było to również przedmiotem rozmów na Komisji Budżetu. Wiem , że Pan Młodziński będzie dzisiaj  w tej sprawie mówił , bo wprowadzono  sprawę przejazdu samochodów ciężarowych z urobkiem  z kopalni w Karpnikach przez Przełęcz Karpnicką  , Trzcińsko , Janowice Wielkie i dalej na gminę Marciszów.</w:t>
      </w:r>
    </w:p>
    <w:p>
      <w:pPr>
        <w:pStyle w:val="Normal"/>
        <w:jc w:val="both"/>
        <w:rPr>
          <w:sz w:val="24"/>
          <w:szCs w:val="24"/>
        </w:rPr>
      </w:pPr>
      <w:r>
        <w:rPr>
          <w:sz w:val="24"/>
          <w:szCs w:val="24"/>
        </w:rPr>
        <w:t>Dalej radny Ciastko Marian zwracał się o remont drogi gminnej za Bobrem , może to być wykonane albo teraz po zmianach w budżecie albo w 2010 roku.</w:t>
      </w:r>
    </w:p>
    <w:p>
      <w:pPr>
        <w:pStyle w:val="Normal"/>
        <w:jc w:val="both"/>
        <w:rPr>
          <w:sz w:val="24"/>
          <w:szCs w:val="24"/>
        </w:rPr>
      </w:pPr>
      <w:r>
        <w:rPr>
          <w:sz w:val="24"/>
          <w:szCs w:val="24"/>
        </w:rPr>
        <w:t>Przy sklepie w Trzcińsko palono opakowania , zobowiązałem najemcę do zaprzestania  takiego postępowania.</w:t>
      </w:r>
    </w:p>
    <w:p>
      <w:pPr>
        <w:pStyle w:val="Normal"/>
        <w:jc w:val="both"/>
        <w:rPr>
          <w:sz w:val="24"/>
          <w:szCs w:val="24"/>
        </w:rPr>
      </w:pPr>
      <w:r>
        <w:rPr>
          <w:sz w:val="24"/>
          <w:szCs w:val="24"/>
        </w:rPr>
        <w:t>Ponadto chciałem Wysoka Radę poinformować , że wystąpiłem do przedsiębiorców wywożących śmieci  do okazania  umów na wywóz śmieci oraz dowodów wpłat , ponieważ docierają do nas informacje , że nie wszyscy  takie umowy mają. Zgodnie z ustawą o czystości i porządki w gminach mamy prawo żądać  okazania takich umów oraz dowodów opłat za wywóz.</w:t>
      </w:r>
    </w:p>
    <w:p>
      <w:pPr>
        <w:pStyle w:val="Normal"/>
        <w:jc w:val="both"/>
        <w:rPr/>
      </w:pPr>
      <w:r>
        <w:rPr>
          <w:sz w:val="24"/>
          <w:szCs w:val="24"/>
        </w:rPr>
        <w:t>Pan radny Andrzej Salkiewicz w sprawie oświetlenia ulicznego w Komarnie , jeśli tego zadania nie wykonamy w tym roku to w 2010 roku będzie  można  dokonać montażu oświetlenia.</w:t>
      </w:r>
    </w:p>
    <w:p>
      <w:pPr>
        <w:pStyle w:val="Normal"/>
        <w:jc w:val="both"/>
        <w:rPr>
          <w:sz w:val="24"/>
          <w:szCs w:val="24"/>
        </w:rPr>
      </w:pPr>
      <w:r>
        <w:rPr>
          <w:sz w:val="24"/>
          <w:szCs w:val="24"/>
        </w:rPr>
        <w:t>Pobocza drogi gminnej na odcinku od kolonii do posesji Pana Rozkosza zostały wykoszone oraz na tym odcinku powycinano krzaki i zarośla wzdłuż rowu.</w:t>
      </w:r>
    </w:p>
    <w:p>
      <w:pPr>
        <w:pStyle w:val="Normal"/>
        <w:jc w:val="both"/>
        <w:rPr>
          <w:sz w:val="24"/>
          <w:szCs w:val="24"/>
        </w:rPr>
      </w:pPr>
      <w:r>
        <w:rPr>
          <w:sz w:val="24"/>
          <w:szCs w:val="24"/>
        </w:rPr>
        <w:t>Pan radny Kamili Kowalski  wniosek w sprawie wyremontowania odcinka pobocza drogi za Bobrem w Trzcińsku również  może być wykonany w przyszłym roku po przyjęciu budżetu gm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5  -</w:t>
      </w:r>
    </w:p>
    <w:p>
      <w:pPr>
        <w:pStyle w:val="Normal"/>
        <w:jc w:val="both"/>
        <w:rPr>
          <w:sz w:val="24"/>
          <w:szCs w:val="24"/>
        </w:rPr>
      </w:pPr>
      <w:r>
        <w:rPr>
          <w:sz w:val="24"/>
          <w:szCs w:val="24"/>
        </w:rPr>
        <w:t>- odnowiono przystanki autobusowe w Trzcińsku.</w:t>
      </w:r>
    </w:p>
    <w:p>
      <w:pPr>
        <w:pStyle w:val="Normal"/>
        <w:jc w:val="both"/>
        <w:rPr>
          <w:sz w:val="24"/>
          <w:szCs w:val="24"/>
        </w:rPr>
      </w:pPr>
      <w:r>
        <w:rPr>
          <w:sz w:val="24"/>
          <w:szCs w:val="24"/>
        </w:rPr>
        <w:t>Pan Szymon Młodziński radny – w sprawie oczyszczenia studzienek przy ulicy Wojska Polskiego w Janowicach Wielkich – zostało wykonane.</w:t>
      </w:r>
    </w:p>
    <w:p>
      <w:pPr>
        <w:pStyle w:val="Normal"/>
        <w:jc w:val="both"/>
        <w:rPr>
          <w:sz w:val="24"/>
          <w:szCs w:val="24"/>
        </w:rPr>
      </w:pPr>
      <w:r>
        <w:rPr>
          <w:sz w:val="24"/>
          <w:szCs w:val="24"/>
        </w:rPr>
        <w:t>Wniosek w sprawie uregulowania przepływu wody deszczowej przy budynku nr 27 ul. 1 Maja w Janowicach Wielkich  - sprawę skierowałem  do ZDP o naprawienie tego odcinka oraz wykonanie  studzienki odprowadzającej wodę.</w:t>
      </w:r>
    </w:p>
    <w:p>
      <w:pPr>
        <w:pStyle w:val="Normal"/>
        <w:jc w:val="both"/>
        <w:rPr>
          <w:sz w:val="24"/>
          <w:szCs w:val="24"/>
        </w:rPr>
      </w:pPr>
      <w:r>
        <w:rPr>
          <w:sz w:val="24"/>
          <w:szCs w:val="24"/>
        </w:rPr>
        <w:t>Pan Jan Osękowski  radny –w  sprawie  zorganizowania  z prywatnym  przewoźnikami , poinformowałem na piśmie , że MZK Jelenia Góra jest w fazie przekształcania  i do czasu zakończenia reorganizacji sprawa zorganizowania spotkania z przewoźnikami jest przedwczesna , gdyż temat przewozów na terenie Gminy Janowice Wielkie będzie rozpatrywany w najbliższym czasie kompleksowo.</w:t>
      </w:r>
    </w:p>
    <w:p>
      <w:pPr>
        <w:pStyle w:val="Normal"/>
        <w:jc w:val="both"/>
        <w:rPr>
          <w:sz w:val="24"/>
          <w:szCs w:val="24"/>
        </w:rPr>
      </w:pPr>
      <w:r>
        <w:rPr>
          <w:sz w:val="24"/>
          <w:szCs w:val="24"/>
        </w:rPr>
        <w:t>Pan Zbigniew Chrobak radny w sprawie naprawy gazonów przy kiosku ruchu  ul. 1 Maja w Janowicach Wielkich – gazony zostały naprawione.</w:t>
      </w:r>
    </w:p>
    <w:p>
      <w:pPr>
        <w:pStyle w:val="Normal"/>
        <w:jc w:val="both"/>
        <w:rPr>
          <w:sz w:val="24"/>
          <w:szCs w:val="24"/>
        </w:rPr>
      </w:pPr>
      <w:r>
        <w:rPr>
          <w:sz w:val="24"/>
          <w:szCs w:val="24"/>
        </w:rPr>
      </w:r>
    </w:p>
    <w:p>
      <w:pPr>
        <w:pStyle w:val="Normal"/>
        <w:jc w:val="both"/>
        <w:rPr>
          <w:sz w:val="24"/>
          <w:szCs w:val="24"/>
        </w:rPr>
      </w:pPr>
      <w:r>
        <w:rPr>
          <w:sz w:val="24"/>
          <w:szCs w:val="24"/>
        </w:rPr>
        <w:t>Przewodniczący Rady Gminy – czy są zapytania i uwagi do przedstawionej informacji przez Wójta Gminy.</w:t>
      </w:r>
    </w:p>
    <w:p>
      <w:pPr>
        <w:pStyle w:val="Normal"/>
        <w:jc w:val="both"/>
        <w:rPr>
          <w:sz w:val="24"/>
          <w:szCs w:val="24"/>
        </w:rPr>
      </w:pPr>
      <w:r>
        <w:rPr>
          <w:sz w:val="24"/>
          <w:szCs w:val="24"/>
        </w:rPr>
      </w:r>
    </w:p>
    <w:p>
      <w:pPr>
        <w:pStyle w:val="Normal"/>
        <w:jc w:val="both"/>
        <w:rPr>
          <w:sz w:val="24"/>
          <w:szCs w:val="24"/>
        </w:rPr>
      </w:pPr>
      <w:r>
        <w:rPr>
          <w:sz w:val="24"/>
          <w:szCs w:val="24"/>
        </w:rPr>
        <w:t>Radny Szymon Młodziński  - nie otrzymałem odpowiedzi  na moją interpelację  złożoną na piśmie w dniu 4 sierpnia br.  wykonanie nowego chodnika ulicznego przy  1 Maja i Wojska Polskiego w Janowicach Wielkich, czy Pan Wójt rozpatrywał ten wniosek.</w:t>
      </w:r>
    </w:p>
    <w:p>
      <w:pPr>
        <w:pStyle w:val="Normal"/>
        <w:jc w:val="both"/>
        <w:rPr>
          <w:sz w:val="24"/>
          <w:szCs w:val="24"/>
        </w:rPr>
      </w:pPr>
      <w:r>
        <w:rPr>
          <w:sz w:val="24"/>
          <w:szCs w:val="24"/>
        </w:rPr>
      </w:r>
    </w:p>
    <w:p>
      <w:pPr>
        <w:pStyle w:val="Normal"/>
        <w:jc w:val="both"/>
        <w:rPr>
          <w:sz w:val="24"/>
          <w:szCs w:val="24"/>
        </w:rPr>
      </w:pPr>
      <w:r>
        <w:rPr>
          <w:sz w:val="24"/>
          <w:szCs w:val="24"/>
        </w:rPr>
        <w:t>Wójt Gminy ten wniosek będzie brany pod uwagę przy układaniu budżetu gminy na rok 2010.</w:t>
      </w:r>
    </w:p>
    <w:p>
      <w:pPr>
        <w:pStyle w:val="Normal"/>
        <w:jc w:val="both"/>
        <w:rPr>
          <w:sz w:val="24"/>
          <w:szCs w:val="24"/>
        </w:rPr>
      </w:pPr>
      <w:r>
        <w:rPr>
          <w:sz w:val="24"/>
          <w:szCs w:val="24"/>
        </w:rPr>
        <w:t xml:space="preserve"> </w:t>
      </w:r>
    </w:p>
    <w:p>
      <w:pPr>
        <w:pStyle w:val="Normal"/>
        <w:jc w:val="both"/>
        <w:rPr>
          <w:sz w:val="24"/>
          <w:szCs w:val="24"/>
        </w:rPr>
      </w:pPr>
      <w:r>
        <w:rPr>
          <w:sz w:val="24"/>
          <w:szCs w:val="24"/>
        </w:rPr>
        <w:t>Ad. 8</w:t>
      </w:r>
    </w:p>
    <w:p>
      <w:pPr>
        <w:pStyle w:val="Normal"/>
        <w:jc w:val="both"/>
        <w:rPr>
          <w:sz w:val="24"/>
          <w:szCs w:val="24"/>
        </w:rPr>
      </w:pPr>
      <w:r>
        <w:rPr>
          <w:sz w:val="24"/>
          <w:szCs w:val="24"/>
        </w:rPr>
        <w:t>Informacja Wójta Gminy Janowice Wielkie o realizacji budżetu gminy za I półrocze 2009 roku.</w:t>
      </w:r>
    </w:p>
    <w:p>
      <w:pPr>
        <w:pStyle w:val="Normal"/>
        <w:jc w:val="both"/>
        <w:rPr>
          <w:sz w:val="24"/>
          <w:szCs w:val="24"/>
        </w:rPr>
      </w:pPr>
      <w:r>
        <w:rPr>
          <w:sz w:val="24"/>
          <w:szCs w:val="24"/>
        </w:rPr>
        <w:t>Wójt Gminy Szanowni Radni proponuje w konwencji jaką przyjęliśmy na Komisji Budżetowej. Realizacja budżetu za I półrocze została radnym przekazana . ona jest obszerna, rzetelna. Mogę powiedzieć tak , że realizacja dochodów i wydatków przedstawia się w sposób  który może satysfakcjonować , bo dochody są wykonane w 52 % , wydatki na podobnym poziomie.  Tym nie mniej widzimy jeszcze zagrożenia budżetu po stronie dochodów w  szczególności  jeżeli chodzi o udział nasz w podatku dochodowym od osób fizycznych. On się zaczął poprawiać , średnio miesięcznie powinno być około  do 6 tysięcy. Były miesiące , że wpływy przekazywane przez Ministra Finansów były na poziomie nawet 6,5 tysięcy. Prawdopodobnie wiąże się to  jak Państwo wiecie on jest powiązany z pobytem zamieszkania osób pracujących  na pobyt stały. Ostatni przekazany udział   to było 102 tysiące. Jest poprawa i mam nadzieję , że  następne miesiące będą pod tym względem lepsze. Mam również nadzieję nasi mieszkańcy znajdą pracę  na naszym terenie mam tu na myśli  firmę Dr. Schneider , oraz że w nowych inwestycjach  znajdujących się na terenie Jeleniej Góry . Przybywa też stałych  mieszkańców , na terenie Komarna  powstają nowe domy. Po stronie wydatków  były zapytania  radnych na Komisji Budżetowej  odnośnie kosztów energii elektrycznej  bo wydatki w tym zakresie sięgają 70 %   w niektórych działach a może i więcej. Tutaj Skarbnik Gminy udzieli informacji w tym zakresie. Generalnie można powiedzieć , że  te koszty wiążą się ze wzrostem cen za energię elektryczną. Trudno wyobrazić sobie sytuację gdybyśmy w ubiegłym  roku nie dokonali modernizacji oświetlenia uliczn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6  -</w:t>
      </w:r>
    </w:p>
    <w:p>
      <w:pPr>
        <w:pStyle w:val="Normal"/>
        <w:jc w:val="both"/>
        <w:rPr>
          <w:sz w:val="24"/>
          <w:szCs w:val="24"/>
        </w:rPr>
      </w:pPr>
      <w:r>
        <w:rPr>
          <w:sz w:val="24"/>
          <w:szCs w:val="24"/>
        </w:rPr>
        <w:t>Przewodnicząca Komisji Budżetu  Anna Liebersbach – Komisja budżetu wysłuchała informacji  Wójta Gminy  o realizacji budżetu za I półrocze 2009 roku , Komisja tylko prosiła aby na sesję Pani Skarbnik przygotowała bardziej szczegółowe informacje na temat  energii elektrycznej  , bo na tym tle było największe zastrzeżenia ponieważ wzrost tych cen jest bardzo duży.</w:t>
      </w:r>
    </w:p>
    <w:p>
      <w:pPr>
        <w:pStyle w:val="Normal"/>
        <w:jc w:val="both"/>
        <w:rPr>
          <w:sz w:val="24"/>
          <w:szCs w:val="24"/>
        </w:rPr>
      </w:pPr>
      <w:r>
        <w:rPr>
          <w:sz w:val="24"/>
          <w:szCs w:val="24"/>
        </w:rPr>
      </w:r>
    </w:p>
    <w:p>
      <w:pPr>
        <w:pStyle w:val="Normal"/>
        <w:jc w:val="both"/>
        <w:rPr>
          <w:sz w:val="24"/>
          <w:szCs w:val="24"/>
        </w:rPr>
      </w:pPr>
      <w:r>
        <w:rPr>
          <w:sz w:val="24"/>
          <w:szCs w:val="24"/>
        </w:rPr>
        <w:t>Skarbnik Gminy – mam przed sobą fakturę z okresu  grudzień 2008 i za  miesiąc  sprzedaży za lipiec 2009  Chciałam powiedzieć , że na koniec 2008 roku cena jednostkowa była 0,2690, na lipiec jest 0,3863. Ponadto Skarbnik przedstawiła wszystkie składniki z faktury wpływające na cenę energii elektrycznej. Jeżeli te wszystkie  elementy stałe  podsumujemy to okazuje się , że ta cena  w tej chwili wynosi 0,8107 a na koniec roku była 0,5350 daje to wzrost  51,53 %.  Jeżeli chodzi o informację o szkołę to  ona też ma zużycie powyżej 50 % z tym , że  tu wchodzi zużycie w kwotę rozliczenia  za wynajem  hali sportowej.</w:t>
      </w:r>
    </w:p>
    <w:p>
      <w:pPr>
        <w:pStyle w:val="Normal"/>
        <w:jc w:val="both"/>
        <w:rPr>
          <w:sz w:val="24"/>
          <w:szCs w:val="24"/>
        </w:rPr>
      </w:pPr>
      <w:r>
        <w:rPr>
          <w:sz w:val="24"/>
          <w:szCs w:val="24"/>
        </w:rPr>
      </w:r>
    </w:p>
    <w:p>
      <w:pPr>
        <w:pStyle w:val="Normal"/>
        <w:jc w:val="both"/>
        <w:rPr>
          <w:sz w:val="24"/>
          <w:szCs w:val="24"/>
        </w:rPr>
      </w:pPr>
      <w:r>
        <w:rPr>
          <w:sz w:val="24"/>
          <w:szCs w:val="24"/>
        </w:rPr>
        <w:t>Radny Szymon Młodziński  to , że wzrosła  cena energii elektrycznej to nie upoważnia do przekroczenia  planowanych  kwot na ten wydatek w tym roku. Natomiast on jest tak przekroczony  50 % czy nawet powyżej i łącznie  te przekroczenia w tych działach 400 , 700, 750 , 801, 900 , 915  ,  921 gdyby one kształtowały się w  poziomie jak na półrocze  do końca roku to będzie brakowało na pokrycie  wydatków  na ten cel  prawie 123 000 złotych. Moje pytanie czy skarbnik ma rezerwę  na pokrycie  tak zwiększonego zużycia  energii elektrycznej z czego to będzie płacone, z kredytu czy  z dochodów własnych. Wójt mówił , że gdyby nie było wymiany oświetlenia na oszczędniejsze to zużycie byłoby jeszcze większe.  W tej chwili kształtuje się już w ten sposób , że na 90 000 plan po  zmianach  na koniec roku byłoby  133 000 , a na półrocze jest 67 000 , przekroczenie byłoby na koniec roku 44 000. W związku z tym jeżeli Pan mówi , że  to oświetlenie jest tak energooszczędne  to , to  przekroczenie  byłoby o 100 000. Kiedy Pan wymieniał to oświetlenie to mówił Pan , że zaoszczędzimy na tym  bardzo dużo. Nie będę mówił ile bo nie chciałbym wprowadzać w błąd radnych ani tu  obecnych mieszkańców, ale wiem , że takie było uzasadnienie., że zyskamy na tym duże  oszczędności w zużyciu energii elektrycznej (chodzi o oświetlenie ulic). Jak  dotychczas jeżeli to tylko  i wyłącznie wynika z  podwyżki  cen to należy się pogodzić, natomiast  plan jest   sporządzany według zużycia w poprzednim roku  i nie ma żadnych dodatków do tego. W związku z tych chciałbym usłyszeć skąd jeżeli wystąpią różnice ( a na półrocze widać że wystąpią) w związku z tym z czego  będzie pokryte wydatki.</w:t>
      </w:r>
    </w:p>
    <w:p>
      <w:pPr>
        <w:pStyle w:val="Normal"/>
        <w:jc w:val="both"/>
        <w:rPr>
          <w:sz w:val="24"/>
          <w:szCs w:val="24"/>
        </w:rPr>
      </w:pPr>
      <w:r>
        <w:rPr>
          <w:sz w:val="24"/>
          <w:szCs w:val="24"/>
        </w:rPr>
      </w:r>
    </w:p>
    <w:p>
      <w:pPr>
        <w:pStyle w:val="Normal"/>
        <w:jc w:val="both"/>
        <w:rPr>
          <w:sz w:val="24"/>
          <w:szCs w:val="24"/>
        </w:rPr>
      </w:pPr>
      <w:r>
        <w:rPr>
          <w:sz w:val="24"/>
          <w:szCs w:val="24"/>
        </w:rPr>
        <w:t>Radny Jan Osękowski  proponuję , że jeżeli jest problem z czego wynika ten wzrost kosztów to może na następną sesję przygotować informację  na temat zużycie energii  w kilowatogodzinach  i wtedy będziemy wiedzieli jaka jest sytuacja  za jakieś porównywalne okresy  , dwa , trzy miesiące , cztery nie wiem w jakich okresach są wystawione rachunki. Obecnie ,  czyli po założeniu nowych lamp w stosunku do okresu poprzedniego  i też za miesiące  odpowiednie , tak żeby te  pory kiedy te lampy się włączają   i wyłączają , żeby były porównywalne.  Będziemy wiedzieli czy  to   wpłynęło na  obniżenie zużycia energii czy nie. Bo po cenach trudno się zorientować.</w:t>
      </w:r>
    </w:p>
    <w:p>
      <w:pPr>
        <w:pStyle w:val="Normal"/>
        <w:jc w:val="both"/>
        <w:rPr>
          <w:sz w:val="24"/>
          <w:szCs w:val="24"/>
        </w:rPr>
      </w:pPr>
      <w:r>
        <w:rPr>
          <w:sz w:val="24"/>
          <w:szCs w:val="24"/>
        </w:rPr>
      </w:r>
    </w:p>
    <w:p>
      <w:pPr>
        <w:pStyle w:val="Normal"/>
        <w:jc w:val="both"/>
        <w:rPr>
          <w:sz w:val="24"/>
          <w:szCs w:val="24"/>
        </w:rPr>
      </w:pPr>
      <w:r>
        <w:rPr>
          <w:sz w:val="24"/>
          <w:szCs w:val="24"/>
        </w:rPr>
        <w:t>Skarbnik Gminy będzie to pokrywane z przeniesień między działami gdzie te rezerwy jeszcze występują.</w:t>
      </w:r>
    </w:p>
    <w:p>
      <w:pPr>
        <w:pStyle w:val="Normal"/>
        <w:jc w:val="both"/>
        <w:rPr>
          <w:sz w:val="24"/>
          <w:szCs w:val="24"/>
        </w:rPr>
      </w:pPr>
      <w:r>
        <w:rPr>
          <w:sz w:val="24"/>
          <w:szCs w:val="24"/>
        </w:rPr>
      </w:r>
    </w:p>
    <w:p>
      <w:pPr>
        <w:pStyle w:val="Normal"/>
        <w:jc w:val="both"/>
        <w:rPr/>
      </w:pPr>
      <w:r>
        <w:rPr>
          <w:sz w:val="24"/>
          <w:szCs w:val="24"/>
        </w:rPr>
        <w:t>Przewodniczący Rady Gminy – wniosek radnego Jana Osękowskiego przekażę do Wójta Gminy celem realizac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7  -</w:t>
      </w:r>
    </w:p>
    <w:p>
      <w:pPr>
        <w:pStyle w:val="Normal"/>
        <w:jc w:val="both"/>
        <w:rPr>
          <w:sz w:val="24"/>
          <w:szCs w:val="24"/>
        </w:rPr>
      </w:pPr>
      <w:r>
        <w:rPr>
          <w:sz w:val="24"/>
          <w:szCs w:val="24"/>
        </w:rPr>
        <w:t xml:space="preserve">Czy mamy jeszcze zapytania czy uwagi , niejasności , co  do informacji o wykonaniu budżetu za I półrocze 2009 roku. Jeżeli nie ma przystępujemy do następnego punktu porządku obra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 9</w:t>
      </w:r>
    </w:p>
    <w:p>
      <w:pPr>
        <w:pStyle w:val="Normal"/>
        <w:jc w:val="both"/>
        <w:rPr>
          <w:sz w:val="24"/>
          <w:szCs w:val="24"/>
        </w:rPr>
      </w:pPr>
      <w:r>
        <w:rPr>
          <w:sz w:val="24"/>
          <w:szCs w:val="24"/>
        </w:rPr>
        <w:t>Zaopiniowanie sprzedaży Ośrodka Wypoczynku Świątecznego w Janowicach Wielkich.</w:t>
      </w:r>
    </w:p>
    <w:p>
      <w:pPr>
        <w:pStyle w:val="Normal"/>
        <w:jc w:val="both"/>
        <w:rPr>
          <w:sz w:val="24"/>
          <w:szCs w:val="24"/>
        </w:rPr>
      </w:pPr>
      <w:r>
        <w:rPr>
          <w:sz w:val="24"/>
          <w:szCs w:val="24"/>
        </w:rPr>
      </w:r>
    </w:p>
    <w:p>
      <w:pPr>
        <w:pStyle w:val="Normal"/>
        <w:jc w:val="both"/>
        <w:rPr>
          <w:sz w:val="24"/>
          <w:szCs w:val="24"/>
        </w:rPr>
      </w:pPr>
      <w:r>
        <w:rPr>
          <w:sz w:val="24"/>
          <w:szCs w:val="24"/>
        </w:rPr>
        <w:t>Wójt Gminy  Wysoka Rado zwracam  się z prośbą do Wysokiej Rady aby zaopiniować  nie w formie uchwały ale przegłosowania do protokołu  sprzedaż Ośrodka Świątecznego Wypoczynku. Otóż forma dotychczasowego prowadzenia tego obiektu nie zdaje egzaminu . Użyczanie jego na okresy 15 i  więcej lat powoduje , że biorący  to użyczenie  osoby dzierżawcy po  jakimś czasie dochodzą do wniosku , że  to im się nie opłaca. Nie ponoszą też kosztów na remonty, odpłatność  jaką ustaliliśmy na 2 000  złotych rocznie też nie powodowała , że tym  obiektem się interesowali i prowadzili go prawidłowo. Z rozmów obecnie prowadzonych i wcześniejszych wynikało , że  chętnie ten obiekt  nabyliby na własność . Również  z terenu naszej gminy są osoby zainteresowane  nabyciem  tego , czy też w użytkowanie wieczyste czy też na własność. Ale w szerszym znaczeniu tzn. po kupnie przynajmniej te osoby deklarowały , że  pobudują obiekty typu restauracja , hotel  , domki kampingowe , basen sam  będzie dodatkiem. Przy takiej pogodzie jaką ostatnio mamy , przy kosztach  niezbędnych do prowadzenia  basenu to im się nie opłaca. Uważam , że jest w tym dużo racji z chwilą przyzwolenia przez  Radę na sprzedaż my przygotujemy  odpowiednią dokumentację przetargową w oparciu o wycenę rzeczoznawcy majątkowego , też wybierzemy formę  czy to będzie  sprzedaż na własność , czy to będzie  w użytkowanie wieczyste. Tak aby potencjalny nabywca był pewny , że może zainwestować.</w:t>
      </w:r>
    </w:p>
    <w:p>
      <w:pPr>
        <w:pStyle w:val="Normal"/>
        <w:jc w:val="both"/>
        <w:rPr>
          <w:sz w:val="24"/>
          <w:szCs w:val="24"/>
        </w:rPr>
      </w:pPr>
      <w:r>
        <w:rPr>
          <w:sz w:val="24"/>
          <w:szCs w:val="24"/>
        </w:rPr>
      </w:r>
    </w:p>
    <w:p>
      <w:pPr>
        <w:pStyle w:val="Normal"/>
        <w:jc w:val="both"/>
        <w:rPr>
          <w:sz w:val="24"/>
          <w:szCs w:val="24"/>
        </w:rPr>
      </w:pPr>
      <w:r>
        <w:rPr>
          <w:sz w:val="24"/>
          <w:szCs w:val="24"/>
        </w:rPr>
        <w:t>Przewodniczący Rady Gminy proszę Przewodniczącą Komisji Budżetu o przedstawienie opinii Komisji w tej sprawie.</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Anna Liebersbach – Komisja zaopiniowała sprzedaż  Ośrodka Wypoczynku  Świątecznego w Janowicach Wielkich pozytywnie, 10 osób było obecnych i 10 osób głosowało „za” przyjęciem tej propozycji.</w:t>
      </w:r>
    </w:p>
    <w:p>
      <w:pPr>
        <w:pStyle w:val="Normal"/>
        <w:jc w:val="both"/>
        <w:rPr>
          <w:sz w:val="24"/>
          <w:szCs w:val="24"/>
        </w:rPr>
      </w:pPr>
      <w:r>
        <w:rPr>
          <w:sz w:val="24"/>
          <w:szCs w:val="24"/>
        </w:rPr>
      </w:r>
    </w:p>
    <w:p>
      <w:pPr>
        <w:pStyle w:val="Normal"/>
        <w:jc w:val="both"/>
        <w:rPr>
          <w:sz w:val="24"/>
          <w:szCs w:val="24"/>
        </w:rPr>
      </w:pPr>
      <w:r>
        <w:rPr>
          <w:sz w:val="24"/>
          <w:szCs w:val="24"/>
        </w:rPr>
        <w:t>Radny Jan Osękowski ja mam pytanie czy ten teren , na którym znajduje się ten ośrodek jest objęty aktualnym planem zagospodarowania przestrzennego i jakie jest jego przeznaczenie w planie.</w:t>
      </w:r>
    </w:p>
    <w:p>
      <w:pPr>
        <w:pStyle w:val="Normal"/>
        <w:jc w:val="both"/>
        <w:rPr>
          <w:sz w:val="24"/>
          <w:szCs w:val="24"/>
        </w:rPr>
      </w:pPr>
      <w:r>
        <w:rPr>
          <w:sz w:val="24"/>
          <w:szCs w:val="24"/>
        </w:rPr>
      </w:r>
    </w:p>
    <w:p>
      <w:pPr>
        <w:pStyle w:val="Normal"/>
        <w:jc w:val="both"/>
        <w:rPr>
          <w:sz w:val="24"/>
          <w:szCs w:val="24"/>
        </w:rPr>
      </w:pPr>
      <w:r>
        <w:rPr>
          <w:sz w:val="24"/>
          <w:szCs w:val="24"/>
        </w:rPr>
        <w:t>Wójt Gminy – w  planie na usługi sportowe , turystyczne , rekreacyjne.</w:t>
      </w:r>
    </w:p>
    <w:p>
      <w:pPr>
        <w:pStyle w:val="Normal"/>
        <w:jc w:val="both"/>
        <w:rPr>
          <w:sz w:val="24"/>
          <w:szCs w:val="24"/>
        </w:rPr>
      </w:pPr>
      <w:r>
        <w:rPr>
          <w:sz w:val="24"/>
          <w:szCs w:val="24"/>
        </w:rPr>
      </w:r>
    </w:p>
    <w:p>
      <w:pPr>
        <w:pStyle w:val="Normal"/>
        <w:jc w:val="both"/>
        <w:rPr/>
      </w:pPr>
      <w:r>
        <w:rPr>
          <w:sz w:val="24"/>
          <w:szCs w:val="24"/>
        </w:rPr>
        <w:t xml:space="preserve">Radny Jan Osękowski  w tej sytuacji trzeba by   było jakąś analizę przedstawić czy budowanie  restauracji  czy domków letniskowych będzie zgodne z planem. Także wydaje mi się , że  należy przedstawić analizę jakie  jest możliwe zagospodarowanie tego terenu w świetle obowiązującego planu zagospodarowania przestrzennego. Żeby się nie okazało  , że ktoś kupi i nic tam nie wybuduje i będzie się tłumaczył , że plan mu na to nie pozwala. Ja bym też prosił  żeby przed podjęciem ostatecznej decyzji przez radnych przedstawiono nam jakie są negatywne i pozytywne cechy sprzedaży tego placu na własność  a przekazania w użytkowanie wieczyste. Jakie są plusy i minusy , żeby wszyscy byli świadomi z czym to się wiąże. Mi się wydaje , że potrzebne jest zabezpieczenie jakieś , właśnie to użytkowanie wieczyste być może , że to zabezpieczenie by umożliwiło przed brakiem  zagospodarowania tego terenu zagospodarowaniem  go w inny sposób. Ja chcę podać jako przykład takich nieszczęsnych inwestycji tą Mieszalnię Pasz gdzie ktoś kupił wiele lat temu  już  te obiekty za bardzo śmieszne pieniądze. Wójt informował , że tam powstanie ośrodek sportowy , ju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8  -</w:t>
      </w:r>
    </w:p>
    <w:p>
      <w:pPr>
        <w:pStyle w:val="Normal"/>
        <w:jc w:val="both"/>
        <w:rPr>
          <w:sz w:val="24"/>
          <w:szCs w:val="24"/>
        </w:rPr>
      </w:pPr>
      <w:r>
        <w:rPr>
          <w:sz w:val="24"/>
          <w:szCs w:val="24"/>
        </w:rPr>
        <w:t>nie pamiętam  ale jakiś treningowy , sportowy itd. A cała inwestycja ograniczyła się do tego , że ten właściciel zdjął dobry dach z budynku , po to żeby nie płacić podatku od nieruchomości. I w zasadzie ten teren nie zostaje zagospodarowany do dzisiaj. Po prostu   trzeba by było przed zaopiniowaniem pozytywnym przez Radę sprzedaży uzyskać informacje co do tego jakie są możliwości zagospodarowania tego terenu i jaki  my możemy narzucić warunki , które by warunkowały wykorzystanie tego terenu , żeby go po prostu nie stracić.  Wnioskuję , o to żeby przesunąć głosowanie (nie wiem czy będziemy głosowali ten temat czy nie) .</w:t>
      </w:r>
    </w:p>
    <w:p>
      <w:pPr>
        <w:pStyle w:val="Normal"/>
        <w:jc w:val="both"/>
        <w:rPr>
          <w:sz w:val="24"/>
          <w:szCs w:val="24"/>
        </w:rPr>
      </w:pPr>
      <w:r>
        <w:rPr>
          <w:sz w:val="24"/>
          <w:szCs w:val="24"/>
        </w:rPr>
      </w:r>
    </w:p>
    <w:p>
      <w:pPr>
        <w:pStyle w:val="Normal"/>
        <w:jc w:val="both"/>
        <w:rPr>
          <w:sz w:val="24"/>
          <w:szCs w:val="24"/>
        </w:rPr>
      </w:pPr>
      <w:r>
        <w:rPr>
          <w:sz w:val="24"/>
          <w:szCs w:val="24"/>
        </w:rPr>
        <w:t>Przewodniczący Rady Gminy  - to jest głosowanie , tylko nie w formie uchwały , ale glosowanie jako opinia .</w:t>
      </w:r>
    </w:p>
    <w:p>
      <w:pPr>
        <w:pStyle w:val="Normal"/>
        <w:jc w:val="both"/>
        <w:rPr>
          <w:sz w:val="24"/>
          <w:szCs w:val="24"/>
        </w:rPr>
      </w:pPr>
      <w:r>
        <w:rPr>
          <w:sz w:val="24"/>
          <w:szCs w:val="24"/>
        </w:rPr>
      </w:r>
    </w:p>
    <w:p>
      <w:pPr>
        <w:pStyle w:val="Normal"/>
        <w:jc w:val="both"/>
        <w:rPr>
          <w:sz w:val="24"/>
          <w:szCs w:val="24"/>
        </w:rPr>
      </w:pPr>
      <w:r>
        <w:rPr>
          <w:sz w:val="24"/>
          <w:szCs w:val="24"/>
        </w:rPr>
        <w:t>Radny Jan Osękowski  - ja wnoszę aby przesunąć temat na następną sesję i żeby poszerzyć te informacje o to , o co wnosiłem przed chwilą.</w:t>
      </w:r>
    </w:p>
    <w:p>
      <w:pPr>
        <w:pStyle w:val="Normal"/>
        <w:jc w:val="both"/>
        <w:rPr>
          <w:sz w:val="24"/>
          <w:szCs w:val="24"/>
        </w:rPr>
      </w:pPr>
      <w:r>
        <w:rPr>
          <w:sz w:val="24"/>
          <w:szCs w:val="24"/>
        </w:rPr>
      </w:r>
    </w:p>
    <w:p>
      <w:pPr>
        <w:pStyle w:val="Normal"/>
        <w:jc w:val="both"/>
        <w:rPr>
          <w:sz w:val="24"/>
          <w:szCs w:val="24"/>
        </w:rPr>
      </w:pPr>
      <w:r>
        <w:rPr>
          <w:sz w:val="24"/>
          <w:szCs w:val="24"/>
        </w:rPr>
        <w:t>Radny Szymon M łodziński tren ośrodek pod nazwą Ośrodek Wypoczynku Świątecznego , on przynosił naszym mieszkańcom rzeczywiście odpoczynek. Były lata gdzie przyjeżdżały tu tłumy z Jeleniej Góry  i sąsiadujących z nami gmin. W czym rzecz , jeżeli wszystko zależy od tego  i ten cały ośrodek bierze w dzierżawę czy kupuje. Jeżeli w dzierżawę to nie ma on możliwości finansowania w jakiś większych kwot , bo po jakimś czasie musi oddać względnie znajdzie się kto inny i wydzierżawi za lepsze pieniądze dla gminy. W związku z tym, że ten ostatni dzierżawca no niestety  był jednym z gorszych. Bo raz , że  własne pieniądze , które tam zostawił  budując tam mały bar i taki przystanek to zniszczone zostało , to jeszcze pogoda mu nie sprzyjała. No i w tym roku   w zasadzie  nie był użytkowany ten basen nawet wody  nie wpuszczono. Taki stan rzeczy nie może dalej istnieć i wystawienie tego ośrodka na sprzedaż jest  i przez komisje i moim zdaniem jako mieszkańca Janowic bardzo słuszne. Tylko jeżeli jest możliwość powinno  być zastrzeżenie żeby utrzymać charakter , tak jak mówił  mój przedmówca Pan Osękowski , żeby on miał ten charakter wypoczynku świątecznego , żeby po kupnie nie był przeznaczony na inne cele bardziej opłacalne. Ja rozumiem , że swoją własnością każdy dysponuje później jak chce , bo za to dał pieniądze i chce z tego mieć korzyści . jeżeli jest to możliwe to przy sprzedaży należy zastrzec.</w:t>
      </w:r>
    </w:p>
    <w:p>
      <w:pPr>
        <w:pStyle w:val="Normal"/>
        <w:jc w:val="both"/>
        <w:rPr>
          <w:sz w:val="24"/>
          <w:szCs w:val="24"/>
        </w:rPr>
      </w:pPr>
      <w:r>
        <w:rPr>
          <w:sz w:val="24"/>
          <w:szCs w:val="24"/>
        </w:rPr>
      </w:r>
    </w:p>
    <w:p>
      <w:pPr>
        <w:pStyle w:val="Normal"/>
        <w:jc w:val="both"/>
        <w:rPr>
          <w:sz w:val="24"/>
          <w:szCs w:val="24"/>
        </w:rPr>
      </w:pPr>
      <w:r>
        <w:rPr>
          <w:sz w:val="24"/>
          <w:szCs w:val="24"/>
        </w:rPr>
        <w:t>Radny Łaski Romuald  z informacji jakie złożył Radzie Gminy Wójt Gminy wynika , że forma sprzedaży czy to będzie na własność , czy w użytkowanie wieczyste  zostaje przyjęta. Myślę , że Rada  zostanie o sposobie zagospodarowania poinformowana , myślę że bez Rady Wójt decyzji sprzedaży lub użytkowania wieczystego nie podejmie. Zamiary sprzedaży tego obiektu pokrywały by się z planem zagospodarowania naszej gminy chodzi tu o turystykę. Jeżeli tam powstanie hotel , restauracja , parking byłoby to zgodne z kierunkami jakie są nam potrzebne. I zgadzam się tutaj z moimi przedmówcami, którzy mówili o konieczności zastrzeżenia, żeby tam nie powstała jakaś wytwórnia czegoś. Tylko żeby to było ukierunkowane na turystykę. Chodzi o to abyśmy  na teren gminy ściągali turystów , bo przez nich mamy większe obroty w sklepach, przez to naszym mieszkańcom lepiej się wiedzie. Myślę , że najlepszą formą jaką możemy wymyśleć to jest forma sprzedaży, a to czy to będzie własność , czy użytkowanie wieczyste to już sprawa dalsza. Ale myślę , że do tego tematu możemy jeszcze wrócić.</w:t>
      </w:r>
    </w:p>
    <w:p>
      <w:pPr>
        <w:pStyle w:val="Normal"/>
        <w:jc w:val="both"/>
        <w:rPr>
          <w:sz w:val="24"/>
          <w:szCs w:val="24"/>
        </w:rPr>
      </w:pPr>
      <w:r>
        <w:rPr>
          <w:sz w:val="24"/>
          <w:szCs w:val="24"/>
        </w:rPr>
      </w:r>
    </w:p>
    <w:p>
      <w:pPr>
        <w:pStyle w:val="Normal"/>
        <w:jc w:val="both"/>
        <w:rPr>
          <w:sz w:val="24"/>
          <w:szCs w:val="24"/>
        </w:rPr>
      </w:pPr>
      <w:r>
        <w:rPr>
          <w:sz w:val="24"/>
          <w:szCs w:val="24"/>
        </w:rPr>
        <w:t>Wójt Gminy Szanowni radni w nawiązaniu do zapytań Pana Osękowskiego i Pana Młodzińskiego zgadzam się  proponuję  jeśli Wysoka Rada przyjmie opinie tą pozytywną. Szacunek pod każdą formę sprzedaży jest taki sam i przed wykazaniem go do sprzedaży  przed ogłoszeniem przetargu na najbliższej sesji tą formę Wysokiej Radzie przedstawię.</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9  -</w:t>
      </w:r>
    </w:p>
    <w:p>
      <w:pPr>
        <w:pStyle w:val="Normal"/>
        <w:jc w:val="both"/>
        <w:rPr>
          <w:sz w:val="24"/>
          <w:szCs w:val="24"/>
        </w:rPr>
      </w:pPr>
      <w:r>
        <w:rPr>
          <w:sz w:val="24"/>
          <w:szCs w:val="24"/>
        </w:rPr>
        <w:t>Przewodniczący Rady Gminy  czy są jeszcze jakieś uwagi . czy radny Pan Osękowski podtrzymuje swój wniosek.</w:t>
      </w:r>
    </w:p>
    <w:p>
      <w:pPr>
        <w:pStyle w:val="Normal"/>
        <w:jc w:val="both"/>
        <w:rPr>
          <w:sz w:val="24"/>
          <w:szCs w:val="24"/>
        </w:rPr>
      </w:pPr>
      <w:r>
        <w:rPr>
          <w:sz w:val="24"/>
          <w:szCs w:val="24"/>
        </w:rPr>
      </w:r>
    </w:p>
    <w:p>
      <w:pPr>
        <w:pStyle w:val="Normal"/>
        <w:jc w:val="both"/>
        <w:rPr>
          <w:sz w:val="24"/>
          <w:szCs w:val="24"/>
        </w:rPr>
      </w:pPr>
      <w:r>
        <w:rPr>
          <w:sz w:val="24"/>
          <w:szCs w:val="24"/>
        </w:rPr>
        <w:t>Radny Jan Osękowski – podtrzymuję wniosek.</w:t>
      </w:r>
    </w:p>
    <w:p>
      <w:pPr>
        <w:pStyle w:val="Normal"/>
        <w:jc w:val="both"/>
        <w:rPr>
          <w:sz w:val="24"/>
          <w:szCs w:val="24"/>
        </w:rPr>
      </w:pPr>
      <w:r>
        <w:rPr>
          <w:sz w:val="24"/>
          <w:szCs w:val="24"/>
        </w:rPr>
      </w:r>
    </w:p>
    <w:p>
      <w:pPr>
        <w:pStyle w:val="Normal"/>
        <w:jc w:val="both"/>
        <w:rPr>
          <w:sz w:val="24"/>
          <w:szCs w:val="24"/>
        </w:rPr>
      </w:pPr>
      <w:r>
        <w:rPr>
          <w:sz w:val="24"/>
          <w:szCs w:val="24"/>
        </w:rPr>
        <w:t>Przewodniczący Rady Gminy – najdalej idący wniosek radnego Pana Jana Osękowskiego o przesunięcie opinii Rady nt. sprzedaży Ośrodka Wypoczynku Świątecznego na następną sesję Rady Gminy.</w:t>
      </w:r>
    </w:p>
    <w:p>
      <w:pPr>
        <w:pStyle w:val="Normal"/>
        <w:jc w:val="both"/>
        <w:rPr>
          <w:sz w:val="24"/>
          <w:szCs w:val="24"/>
        </w:rPr>
      </w:pPr>
      <w:r>
        <w:rPr>
          <w:sz w:val="24"/>
          <w:szCs w:val="24"/>
        </w:rPr>
      </w:r>
    </w:p>
    <w:p>
      <w:pPr>
        <w:pStyle w:val="Normal"/>
        <w:jc w:val="both"/>
        <w:rPr>
          <w:sz w:val="24"/>
          <w:szCs w:val="24"/>
        </w:rPr>
      </w:pPr>
      <w:r>
        <w:rPr>
          <w:sz w:val="24"/>
          <w:szCs w:val="24"/>
        </w:rPr>
        <w:t xml:space="preserve">Radny Jan Osękowski ja myślę , że jednak radni nie wszyscy wiemy na czym polega różnica między sprzedażą a oddaniem w użytkowanie wieczyste. Przy sprzedaży gmina właściwie traci  jakikolwiek  wpływ na sposób zagospodarowania tego obiektu, poza tym że właściciel będzie  ograniczony zapisami w planie zagospodarowania przestrzennego. Natomiast przy użytkowaniu wieczystym  pewne ograniczenia   co do sposobu wykorzystania  tego obiektu, co do zainwestowania w teren bo takie możliwości  przy użytkowaniu wieczystym są zastrzeżenia możliwe. No bo jaki będzie dalszy tryb przed wykazaniem do sprzedaży, musi być podjęta uchwała Rady – tak jak dzisiaj zapadnie pozytywna opinia. </w:t>
      </w:r>
    </w:p>
    <w:p>
      <w:pPr>
        <w:pStyle w:val="Normal"/>
        <w:jc w:val="both"/>
        <w:rPr>
          <w:sz w:val="24"/>
          <w:szCs w:val="24"/>
        </w:rPr>
      </w:pPr>
      <w:r>
        <w:rPr>
          <w:sz w:val="24"/>
          <w:szCs w:val="24"/>
        </w:rPr>
      </w:r>
    </w:p>
    <w:p>
      <w:pPr>
        <w:pStyle w:val="Normal"/>
        <w:jc w:val="both"/>
        <w:rPr>
          <w:sz w:val="24"/>
          <w:szCs w:val="24"/>
        </w:rPr>
      </w:pPr>
      <w:r>
        <w:rPr>
          <w:sz w:val="24"/>
          <w:szCs w:val="24"/>
        </w:rPr>
        <w:t>Wójt Gminy ja tak zaproponowałem w nawiązaniu do wniosku ,że z chwilą przyzwolenia przez Radę  sprzedaży obiektu , czy wykazaniem do sprzedaży to zawsze przed ogłoszeniem przetargu Wysokiej Radzie przedstawię formę również z prośbą o zaakceptowanie czy użytkowanie wieczyste , czy sprzedaż. natomiast zlecenie o opracowanie operatu szacunkowego nie zmienia się , jest jednakowy do każdej formy.</w:t>
      </w:r>
    </w:p>
    <w:p>
      <w:pPr>
        <w:pStyle w:val="Normal"/>
        <w:jc w:val="both"/>
        <w:rPr>
          <w:sz w:val="24"/>
          <w:szCs w:val="24"/>
        </w:rPr>
      </w:pPr>
      <w:r>
        <w:rPr>
          <w:sz w:val="24"/>
          <w:szCs w:val="24"/>
        </w:rPr>
      </w:r>
    </w:p>
    <w:p>
      <w:pPr>
        <w:pStyle w:val="Normal"/>
        <w:jc w:val="both"/>
        <w:rPr/>
      </w:pPr>
      <w:r>
        <w:rPr>
          <w:sz w:val="24"/>
          <w:szCs w:val="24"/>
        </w:rPr>
        <w:t>Przewodniczący Rady Gminy  pytam radnego Pana Osękowskiego co do wniosku.</w:t>
      </w:r>
    </w:p>
    <w:p>
      <w:pPr>
        <w:pStyle w:val="Normal"/>
        <w:jc w:val="both"/>
        <w:rPr>
          <w:sz w:val="24"/>
          <w:szCs w:val="24"/>
        </w:rPr>
      </w:pPr>
      <w:r>
        <w:rPr>
          <w:sz w:val="24"/>
          <w:szCs w:val="24"/>
        </w:rPr>
      </w:r>
    </w:p>
    <w:p>
      <w:pPr>
        <w:pStyle w:val="Normal"/>
        <w:jc w:val="both"/>
        <w:rPr>
          <w:sz w:val="24"/>
          <w:szCs w:val="24"/>
        </w:rPr>
      </w:pPr>
      <w:r>
        <w:rPr>
          <w:sz w:val="24"/>
          <w:szCs w:val="24"/>
        </w:rPr>
        <w:t>Radny Jan Osękowski  - czy państwo wiecie jakie jest przeznaczenie w planie zagospodarowania przestrzennego.</w:t>
      </w:r>
    </w:p>
    <w:p>
      <w:pPr>
        <w:pStyle w:val="Normal"/>
        <w:jc w:val="both"/>
        <w:rPr>
          <w:sz w:val="24"/>
          <w:szCs w:val="24"/>
        </w:rPr>
      </w:pPr>
      <w:r>
        <w:rPr>
          <w:sz w:val="24"/>
          <w:szCs w:val="24"/>
        </w:rPr>
      </w:r>
    </w:p>
    <w:p>
      <w:pPr>
        <w:pStyle w:val="Normal"/>
        <w:jc w:val="both"/>
        <w:rPr>
          <w:sz w:val="24"/>
          <w:szCs w:val="24"/>
        </w:rPr>
      </w:pPr>
      <w:r>
        <w:rPr>
          <w:sz w:val="24"/>
          <w:szCs w:val="24"/>
        </w:rPr>
        <w:t>Wójt Gminy- plan zagospodarowania przestrzennego jest na ukończeniu, w studium będzie na usługi turystyczne i rekreacyjne.</w:t>
      </w:r>
    </w:p>
    <w:p>
      <w:pPr>
        <w:pStyle w:val="Normal"/>
        <w:jc w:val="both"/>
        <w:rPr>
          <w:sz w:val="24"/>
          <w:szCs w:val="24"/>
        </w:rPr>
      </w:pPr>
      <w:r>
        <w:rPr>
          <w:sz w:val="24"/>
          <w:szCs w:val="24"/>
        </w:rPr>
      </w:r>
    </w:p>
    <w:p>
      <w:pPr>
        <w:pStyle w:val="Normal"/>
        <w:jc w:val="both"/>
        <w:rPr>
          <w:sz w:val="24"/>
          <w:szCs w:val="24"/>
        </w:rPr>
      </w:pPr>
      <w:r>
        <w:rPr>
          <w:sz w:val="24"/>
          <w:szCs w:val="24"/>
        </w:rPr>
        <w:t>Radny Jan Osękowski ale czy szczegółowo z  zapisu wynika , że tam może powstać na przykład hotel.</w:t>
      </w:r>
    </w:p>
    <w:p>
      <w:pPr>
        <w:pStyle w:val="Normal"/>
        <w:jc w:val="both"/>
        <w:rPr>
          <w:sz w:val="24"/>
          <w:szCs w:val="24"/>
        </w:rPr>
      </w:pPr>
      <w:r>
        <w:rPr>
          <w:sz w:val="24"/>
          <w:szCs w:val="24"/>
        </w:rPr>
      </w:r>
    </w:p>
    <w:p>
      <w:pPr>
        <w:pStyle w:val="Normal"/>
        <w:jc w:val="both"/>
        <w:rPr>
          <w:sz w:val="24"/>
          <w:szCs w:val="24"/>
        </w:rPr>
      </w:pPr>
      <w:r>
        <w:rPr>
          <w:sz w:val="24"/>
          <w:szCs w:val="24"/>
        </w:rPr>
        <w:t>Wójt Gminy – tak.</w:t>
      </w:r>
    </w:p>
    <w:p>
      <w:pPr>
        <w:pStyle w:val="Normal"/>
        <w:jc w:val="both"/>
        <w:rPr>
          <w:sz w:val="24"/>
          <w:szCs w:val="24"/>
        </w:rPr>
      </w:pPr>
      <w:r>
        <w:rPr>
          <w:sz w:val="24"/>
          <w:szCs w:val="24"/>
        </w:rPr>
      </w:r>
    </w:p>
    <w:p>
      <w:pPr>
        <w:pStyle w:val="Normal"/>
        <w:jc w:val="both"/>
        <w:rPr>
          <w:sz w:val="24"/>
          <w:szCs w:val="24"/>
        </w:rPr>
      </w:pPr>
      <w:r>
        <w:rPr>
          <w:sz w:val="24"/>
          <w:szCs w:val="24"/>
        </w:rPr>
        <w:t>Radny Jan Osękowski – wycofuję wniosek.</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Gminy proszę o przegłosowanie  w formie opinii o zgodę na sprzedaż lub użytkowanie wieczyste Ośrodka Wypoczynku Świątecznego w Janowicach Wielkich.  </w:t>
      </w:r>
    </w:p>
    <w:p>
      <w:pPr>
        <w:pStyle w:val="Normal"/>
        <w:jc w:val="both"/>
        <w:rPr>
          <w:sz w:val="24"/>
          <w:szCs w:val="24"/>
        </w:rPr>
      </w:pPr>
      <w:r>
        <w:rPr>
          <w:sz w:val="24"/>
          <w:szCs w:val="24"/>
        </w:rPr>
      </w:r>
    </w:p>
    <w:p>
      <w:pPr>
        <w:pStyle w:val="Normal"/>
        <w:jc w:val="both"/>
        <w:rPr>
          <w:sz w:val="24"/>
          <w:szCs w:val="24"/>
        </w:rPr>
      </w:pPr>
      <w:r>
        <w:rPr>
          <w:sz w:val="24"/>
          <w:szCs w:val="24"/>
        </w:rPr>
        <w:t>Radny Szymon Młodziński Panie Przewodniczący czy można jeszcze zapytać Wójta przed głosowaniem . W poprzedniej kadencji została podjęta uchwała upoważniająca Wójta Gminy do sprzedaży nieruchomości.,  takich jak w tej chwili ten ośrodek , czy tak.</w:t>
      </w:r>
    </w:p>
    <w:p>
      <w:pPr>
        <w:pStyle w:val="Normal"/>
        <w:jc w:val="both"/>
        <w:rPr>
          <w:sz w:val="24"/>
          <w:szCs w:val="24"/>
        </w:rPr>
      </w:pPr>
      <w:r>
        <w:rPr>
          <w:sz w:val="24"/>
          <w:szCs w:val="24"/>
        </w:rPr>
      </w:r>
    </w:p>
    <w:p>
      <w:pPr>
        <w:pStyle w:val="Normal"/>
        <w:jc w:val="both"/>
        <w:rPr>
          <w:sz w:val="24"/>
          <w:szCs w:val="24"/>
        </w:rPr>
      </w:pPr>
      <w:r>
        <w:rPr>
          <w:sz w:val="24"/>
          <w:szCs w:val="24"/>
        </w:rPr>
        <w:t>Wójt Gminy – tak z tym , że ja  przypomnę , w ważnych sprawach  ja chcę konsultować z radnymi, tak było z nabyciem wieży w Radomierzu , gdyby nie było takiej akceptacji to bym tego nie zrobi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0  -</w:t>
      </w:r>
    </w:p>
    <w:p>
      <w:pPr>
        <w:pStyle w:val="Normal"/>
        <w:jc w:val="both"/>
        <w:rPr>
          <w:sz w:val="24"/>
          <w:szCs w:val="24"/>
        </w:rPr>
      </w:pPr>
      <w:r>
        <w:rPr>
          <w:sz w:val="24"/>
          <w:szCs w:val="24"/>
        </w:rPr>
        <w:t>Radny Kamil Kowalski  Panie Wójcie  powiedział Pan , że plan  zagospodarowania przestrzennego jest na ukończeniu, kiedy będzie ukończony i jaki jest przewidywany termin.</w:t>
      </w:r>
    </w:p>
    <w:p>
      <w:pPr>
        <w:pStyle w:val="Normal"/>
        <w:jc w:val="both"/>
        <w:rPr>
          <w:sz w:val="24"/>
          <w:szCs w:val="24"/>
        </w:rPr>
      </w:pPr>
      <w:r>
        <w:rPr>
          <w:sz w:val="24"/>
          <w:szCs w:val="24"/>
        </w:rPr>
      </w:r>
    </w:p>
    <w:p>
      <w:pPr>
        <w:pStyle w:val="Normal"/>
        <w:jc w:val="both"/>
        <w:rPr>
          <w:sz w:val="24"/>
          <w:szCs w:val="24"/>
        </w:rPr>
      </w:pPr>
      <w:r>
        <w:rPr>
          <w:sz w:val="24"/>
          <w:szCs w:val="24"/>
        </w:rPr>
        <w:t>Wójt Gminy w środę mamy spotkanie z Regioplanem , on jest po wyłożeniu do wglądu i prawdopodobnie w październiku dla Janowic Wielkich i Radomierza będziemy przedkładali  plany do uchwalenia.</w:t>
      </w:r>
    </w:p>
    <w:p>
      <w:pPr>
        <w:pStyle w:val="Normal"/>
        <w:jc w:val="both"/>
        <w:rPr>
          <w:sz w:val="24"/>
          <w:szCs w:val="24"/>
        </w:rPr>
      </w:pPr>
      <w:r>
        <w:rPr>
          <w:sz w:val="24"/>
          <w:szCs w:val="24"/>
        </w:rPr>
      </w:r>
    </w:p>
    <w:p>
      <w:pPr>
        <w:pStyle w:val="Normal"/>
        <w:jc w:val="both"/>
        <w:rPr>
          <w:sz w:val="24"/>
          <w:szCs w:val="24"/>
        </w:rPr>
      </w:pPr>
      <w:r>
        <w:rPr>
          <w:sz w:val="24"/>
          <w:szCs w:val="24"/>
        </w:rPr>
        <w:t>Radny Kamil Kowalski  skąd moje pytanie i dlaczego, ta działka o powierzchni około 3 ha czekała wiele lat , wydaje mi się , że warto byłoby poczekać jeszcze jeden lub dwa miesiące. Faktycznie podnosząc naszą rękę i głosować nad czymś , co będzie już udokumentowane i będziemy mieli jasno , precyzyjnie w dokumencie pt. plan zagospodarowania przestrzennego zapisane , że takie a nie inne jest  przeznaczenie tego obszaru. Szanowne koleżanki i koledzy radni rozmawiamy nad terenem 2,7 ha w centrum naszej miejscowości uzdrowiskowej , wypoczynkowej. Wydaje mi się , że ten miesiąc ,  skoro mamy taką możliwość to poczekajmy jeszcze  tą chwilę , miejmy dokumenty , będziemy wiedzieli nad czym głosujemy i w którą stronę. Będzie  to również czas , żeby urząd gminy przedstawił za i przeciw , czy do użytkowania wieczystego czy po prostu  sprzedaży  i będziemy  mogli spokojnie z czystym  sumieniem i wiadomością  podnosić rękę  na  temat tego co będziemy  przegłosowywać i w jakiej formie będziemy chcieli  pozbyć się  tej własności , tego mienia gminnego. Jedno pytanie  jeszcze moje gdyby była taka możliwość w całym opisie tego tematu , czy  przylegająca działka 868/2 jest własnością gminy czy prywatną. Jak to wygląda , bo mówienie o budowie tam hotelu czy restauracji , no zdajmy sobie sprawę , że tam terenu  tzw.  potencjalnie budowlanego  czy pastwisko V klasy , to jest raptem 37 arów, to tam szaleństwa nie ma. Także wydaje mi się , że jest to ta na tyle istotna część naszego majątku gminnego , że  nic się nikomu nie stanie jeżeli poczekamy jeszcze chwilę i się  nad tym  korzystając z uprzejmości Pana Wójta i umożliwienia nam  zastanowienia  się nad tym  tematem , żebyśmy to zrobili to  solidnie.  Byłby to jak gdyby  powrót  do tego o co wnosił radny Pan Osękowski może nie w formie przegłosowania  ale odłożenia tego tematu.</w:t>
      </w:r>
    </w:p>
    <w:p>
      <w:pPr>
        <w:pStyle w:val="Normal"/>
        <w:jc w:val="both"/>
        <w:rPr>
          <w:sz w:val="24"/>
          <w:szCs w:val="24"/>
        </w:rPr>
      </w:pPr>
      <w:r>
        <w:rPr>
          <w:sz w:val="24"/>
          <w:szCs w:val="24"/>
        </w:rPr>
      </w:r>
    </w:p>
    <w:p>
      <w:pPr>
        <w:pStyle w:val="Normal"/>
        <w:jc w:val="both"/>
        <w:rPr>
          <w:sz w:val="24"/>
          <w:szCs w:val="24"/>
        </w:rPr>
      </w:pPr>
      <w:r>
        <w:rPr>
          <w:sz w:val="24"/>
          <w:szCs w:val="24"/>
        </w:rPr>
        <w:t xml:space="preserve">Radny Jan Osękowski – pytanie do Przewodniczącej Komisji budżetu , czy Komisja kiedy zastanawiała się nad sprzedażą czy komisja uwzględniła , że ten obszar nie jest skanalizowany. </w:t>
      </w:r>
    </w:p>
    <w:p>
      <w:pPr>
        <w:pStyle w:val="Normal"/>
        <w:jc w:val="both"/>
        <w:rPr>
          <w:sz w:val="24"/>
          <w:szCs w:val="24"/>
        </w:rPr>
      </w:pPr>
      <w:r>
        <w:rPr>
          <w:sz w:val="24"/>
          <w:szCs w:val="24"/>
        </w:rPr>
      </w:r>
    </w:p>
    <w:p>
      <w:pPr>
        <w:pStyle w:val="Normal"/>
        <w:jc w:val="both"/>
        <w:rPr/>
      </w:pPr>
      <w:r>
        <w:rPr>
          <w:sz w:val="24"/>
          <w:szCs w:val="24"/>
        </w:rPr>
        <w:t>Przewodnicząca Komisji Budżetu  nie , na ten  temat żeśmy nie mówili , tylko tak samo żeśmy rozmawiali o tym aby forma sprzedaży umożliwiała zapis żeby ten teren pozostał w tej funkcji.</w:t>
      </w:r>
    </w:p>
    <w:p>
      <w:pPr>
        <w:pStyle w:val="Normal"/>
        <w:jc w:val="both"/>
        <w:rPr>
          <w:sz w:val="24"/>
          <w:szCs w:val="24"/>
        </w:rPr>
      </w:pPr>
      <w:r>
        <w:rPr>
          <w:sz w:val="24"/>
          <w:szCs w:val="24"/>
        </w:rPr>
      </w:r>
    </w:p>
    <w:p>
      <w:pPr>
        <w:pStyle w:val="Normal"/>
        <w:jc w:val="both"/>
        <w:rPr/>
      </w:pPr>
      <w:r>
        <w:rPr>
          <w:sz w:val="24"/>
          <w:szCs w:val="24"/>
        </w:rPr>
        <w:t xml:space="preserve">Radny Jan Osękowski niezależnie od zapisu w planie zagospodarowania przestrzennego  jeżeli ten teren nie jest skanalizowany to mogą być trudności z pozyskaniem pozwolenia na jakieś większe inwestycje. Ja tu nie widzę na tej mapce  dostępu do drogi jakiejś publicznej  , od strony  ulicy 1 Maja  na pewno zgody na zjazd nie dostaną  ci właściciele potencjalni , bo to jest droga powiatowa , od tej drugiej strony jest staw i  takie bagienko więc jedyny dojazd byłby przez działkę gminną. Czy ta działka gminna jest w całości gminną czy jest przedmiotem  współwłasności i dobrze by było żeby  komisja  też nad takimi rzeczami się zastanowiła , żeby to było rozstrzygnięte , żebyśmy  przeznaczali do sprzedaży  , bo to jest dość duży obszar  o konkretnej wartości ,żebyśmy  go  przeznaczali do sprzedaży  przygotowanego , żeby nie było sytuacji że  na przykład nie ma zapewnionego dojazdu  Bo ja tutaj dojazdu do tej działki nie widzę. On się odbywa wprost ze tak powiem przyjęty od lat  stan przez taki nieutwardzony teren  od 1 Maja  ileś tam , ale tak naprawdę wjazdu na tą działkę  z żadnego miejsca nie ma.  I chcemy przeznaczać do sprzedaży działkę , co do któr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1  -</w:t>
      </w:r>
    </w:p>
    <w:p>
      <w:pPr>
        <w:pStyle w:val="Normal"/>
        <w:jc w:val="both"/>
        <w:rPr>
          <w:sz w:val="24"/>
          <w:szCs w:val="24"/>
        </w:rPr>
      </w:pPr>
      <w:r>
        <w:rPr>
          <w:sz w:val="24"/>
          <w:szCs w:val="24"/>
        </w:rPr>
        <w:t>nie jest ten temat uregulowany.  Uważam , że jest to troszeczkę nieprzygotowane. Brak pełnych informacji , jeżeli zapewni się dojazd , jak się zapewni pewne warunki można uzyskać wyższą cenę. A w sumie  gminie  o co chodzi , o jak najwyższą cenę. Działka nieskanalizowana ,  nie za bardzo ja tu pozytywnie patrzę. Mi się wydaje , że komisja na takie rzeczy powinna patrzeć.</w:t>
      </w:r>
    </w:p>
    <w:p>
      <w:pPr>
        <w:pStyle w:val="Normal"/>
        <w:jc w:val="both"/>
        <w:rPr>
          <w:sz w:val="24"/>
          <w:szCs w:val="24"/>
        </w:rPr>
      </w:pPr>
      <w:r>
        <w:rPr>
          <w:sz w:val="24"/>
          <w:szCs w:val="24"/>
        </w:rPr>
      </w:r>
    </w:p>
    <w:p>
      <w:pPr>
        <w:pStyle w:val="Normal"/>
        <w:jc w:val="both"/>
        <w:rPr>
          <w:sz w:val="24"/>
          <w:szCs w:val="24"/>
        </w:rPr>
      </w:pPr>
      <w:r>
        <w:rPr>
          <w:sz w:val="24"/>
          <w:szCs w:val="24"/>
        </w:rPr>
        <w:t>Wójt Gminy dojazd do działki jest możliwy i z ulicy 1 Maja , od budynku nr 33 ul. 1 Maja i od poczty także z dojazdem nie ma problemu. Ja podtrzymuję to co mówiłem i ja też nie będę  pospieszał , bo nie wiem kiedy będzie sesja , natomiast pewne rzeczy można by rozpocząć bo chciałbym żeby ten obiekt  miał  gospodarza jak najszybciej. Potrzebuję tylko przyzwolenia żeby opracować plan i ewentualnie przystąpić do oszacowania. Natomiast przynależność działki 868/2 to jest grunt Lasów Państwowych.</w:t>
      </w:r>
    </w:p>
    <w:p>
      <w:pPr>
        <w:pStyle w:val="Normal"/>
        <w:jc w:val="both"/>
        <w:rPr>
          <w:sz w:val="24"/>
          <w:szCs w:val="24"/>
        </w:rPr>
      </w:pPr>
      <w:r>
        <w:rPr>
          <w:sz w:val="24"/>
          <w:szCs w:val="24"/>
        </w:rPr>
      </w:r>
    </w:p>
    <w:p>
      <w:pPr>
        <w:pStyle w:val="Normal"/>
        <w:jc w:val="both"/>
        <w:rPr>
          <w:sz w:val="24"/>
          <w:szCs w:val="24"/>
        </w:rPr>
      </w:pPr>
      <w:r>
        <w:rPr>
          <w:sz w:val="24"/>
          <w:szCs w:val="24"/>
        </w:rPr>
        <w:t>Radny Szymon Młodziński – jeśli można , jeżeli są wnioski  takie jak Pana Osękowskiego , Pana Kowalskiego odnośnie wstrzymania się miesiąc czasu to  przegłosujmy te wnioski bo  to dotyczy tego tematu, żebyśmy wiedzieli dokładnie  jak  sytuacja wygląda  , do sprzedaży jak jest przygotowane. I w związku z  tym może i trafne to są te dwa wnioski , bo jeżeli stawia się Radzie  to żeby to było  bardziej rzeczywiste do  sprzedaży. Jeżeli chodzi , bo Pan Wójt mówił niewiadomo kiedy będzie sesja ,  to nie tylko od Pana Wójta zależy kiedy sesja , zależy od Rady. Pan może zwołać sesję nadzwyczajną , kilka razy były zwoływana , i wtedy kiedy będzie to ważne dla Rady  i dla  Gminy  można rozstrzygnąć w ciągu   godziny czasu.</w:t>
      </w:r>
    </w:p>
    <w:p>
      <w:pPr>
        <w:pStyle w:val="Normal"/>
        <w:jc w:val="both"/>
        <w:rPr>
          <w:sz w:val="24"/>
          <w:szCs w:val="24"/>
        </w:rPr>
      </w:pPr>
      <w:r>
        <w:rPr>
          <w:sz w:val="24"/>
          <w:szCs w:val="24"/>
        </w:rPr>
      </w:r>
    </w:p>
    <w:p>
      <w:pPr>
        <w:pStyle w:val="Normal"/>
        <w:jc w:val="both"/>
        <w:rPr>
          <w:sz w:val="24"/>
          <w:szCs w:val="24"/>
        </w:rPr>
      </w:pPr>
      <w:r>
        <w:rPr>
          <w:sz w:val="24"/>
          <w:szCs w:val="24"/>
        </w:rPr>
        <w:t>Przewodniczący Rady Gminy – radny Jan Osękowski wycofał swój wniosek a radny Kowalski nie zgłosił w formie wniosku tylko uwagi. Dlatego proszę Pan radny Kowalski.</w:t>
      </w:r>
    </w:p>
    <w:p>
      <w:pPr>
        <w:pStyle w:val="Normal"/>
        <w:jc w:val="both"/>
        <w:rPr>
          <w:sz w:val="24"/>
          <w:szCs w:val="24"/>
        </w:rPr>
      </w:pPr>
      <w:r>
        <w:rPr>
          <w:sz w:val="24"/>
          <w:szCs w:val="24"/>
        </w:rPr>
      </w:r>
    </w:p>
    <w:p>
      <w:pPr>
        <w:pStyle w:val="Normal"/>
        <w:jc w:val="both"/>
        <w:rPr/>
      </w:pPr>
      <w:r>
        <w:rPr>
          <w:sz w:val="24"/>
          <w:szCs w:val="24"/>
        </w:rPr>
        <w:t>Radny Kamil Kowalski  wnoszę o to abyśmy  głosowanie nad tematem  sprzedaży tego terenu przesunęli  do  momentu , kiedy te najbliższe  rzeczy prawne zostaną wyjaśnione , kiedy dostaniemy  przygotowane wszelkie możliwości „za” i „przeciw” dotyczące tego gruntu , chciałbym być dobrze zrozumianym  jestem za tym żebyśmy to sprzedali  ale żebyśmy byli przygotowani solidnie i z jak największą liczbą informacji  nam radnym przekazanych. Żebyśmy wiedzieli nad czym głosujemy , jakie mogą być ewentualnie w przyszłości  obawy dotyczące tego gruntu  i  co powinniśmy zabezpieczyć żeby jak najwięcej dobrego uzyskać dla gminy   jeżeli chodzi o zagospodarowanie tego terenu  i wpływy  w przyszłości ale  żeby również sprzedać to  najkorzystniej jak tylko można w oparciu  o dzisiejsze możliwości i wartość tego gruntu. Także wnoszę o przesunięcie tego tematu do momentu przedstawienia większej ilości wiedzy.</w:t>
      </w:r>
    </w:p>
    <w:p>
      <w:pPr>
        <w:pStyle w:val="Normal"/>
        <w:jc w:val="both"/>
        <w:rPr>
          <w:sz w:val="24"/>
          <w:szCs w:val="24"/>
        </w:rPr>
      </w:pPr>
      <w:r>
        <w:rPr>
          <w:sz w:val="24"/>
          <w:szCs w:val="24"/>
        </w:rPr>
      </w:r>
    </w:p>
    <w:p>
      <w:pPr>
        <w:pStyle w:val="Normal"/>
        <w:jc w:val="both"/>
        <w:rPr>
          <w:sz w:val="24"/>
          <w:szCs w:val="24"/>
        </w:rPr>
      </w:pPr>
      <w:r>
        <w:rPr>
          <w:sz w:val="24"/>
          <w:szCs w:val="24"/>
        </w:rPr>
        <w:t>Przewodniczący Rady Gminy  - w takim razie głosujemy najdalej idący wniosek Pana radnego Kowalskiego o przeniesienie pkt. Zaopiniowanie sprzedaży Ośrodka Wypoczynku Świątecznego w Janowicach Wielkich na  najbliższą sesję gdy tylko wszystkie te uwagi zostaną  przez Pana Wójta przedstawione radnym.</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prowadził głosowanie nad wnioskiem radnego Kamila Kowalskiego.</w:t>
      </w:r>
    </w:p>
    <w:p>
      <w:pPr>
        <w:pStyle w:val="Normal"/>
        <w:jc w:val="both"/>
        <w:rPr>
          <w:sz w:val="24"/>
          <w:szCs w:val="24"/>
        </w:rPr>
      </w:pPr>
      <w:r>
        <w:rPr>
          <w:sz w:val="24"/>
          <w:szCs w:val="24"/>
        </w:rPr>
        <w:t>W wyniku przedstawionego głosowania „za” było 8 głosów , „przeciw” 3 głosy, „wstrzymało się” 2 głosy.</w:t>
      </w:r>
    </w:p>
    <w:p>
      <w:pPr>
        <w:pStyle w:val="Normal"/>
        <w:jc w:val="both"/>
        <w:rPr>
          <w:sz w:val="24"/>
          <w:szCs w:val="24"/>
        </w:rPr>
      </w:pPr>
      <w:r>
        <w:rPr>
          <w:sz w:val="24"/>
          <w:szCs w:val="24"/>
        </w:rPr>
        <w:t>Wniosek został przyjęty.</w:t>
      </w:r>
    </w:p>
    <w:p>
      <w:pPr>
        <w:pStyle w:val="Normal"/>
        <w:jc w:val="both"/>
        <w:rPr/>
      </w:pPr>
      <w:r>
        <w:rPr>
          <w:sz w:val="24"/>
          <w:szCs w:val="24"/>
        </w:rPr>
        <w:t>W czasie głosowania na Sali obrad obecnych było 13 radnych.</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2  -</w:t>
      </w:r>
    </w:p>
    <w:p>
      <w:pPr>
        <w:pStyle w:val="Normal"/>
        <w:jc w:val="both"/>
        <w:rPr>
          <w:sz w:val="24"/>
          <w:szCs w:val="24"/>
        </w:rPr>
      </w:pPr>
      <w:r>
        <w:rPr>
          <w:sz w:val="24"/>
          <w:szCs w:val="24"/>
        </w:rPr>
        <w:t>Przewodniczący Rady Gminy ogłosił przerwę w obradach Rady Gminy –godz. 11,20</w:t>
      </w:r>
    </w:p>
    <w:p>
      <w:pPr>
        <w:pStyle w:val="Normal"/>
        <w:jc w:val="both"/>
        <w:rPr>
          <w:sz w:val="24"/>
          <w:szCs w:val="24"/>
        </w:rPr>
      </w:pPr>
      <w:r>
        <w:rPr>
          <w:sz w:val="24"/>
          <w:szCs w:val="24"/>
        </w:rPr>
        <w:t>Przewodniczący Rady Gminy po przerwie wznowił obrady Rady Gminy – godz. 11,36</w:t>
      </w:r>
    </w:p>
    <w:p>
      <w:pPr>
        <w:pStyle w:val="Normal"/>
        <w:jc w:val="both"/>
        <w:rPr>
          <w:sz w:val="24"/>
          <w:szCs w:val="24"/>
        </w:rPr>
      </w:pPr>
      <w:r>
        <w:rPr>
          <w:sz w:val="24"/>
          <w:szCs w:val="24"/>
        </w:rPr>
      </w:r>
    </w:p>
    <w:p>
      <w:pPr>
        <w:pStyle w:val="Normal"/>
        <w:jc w:val="both"/>
        <w:rPr/>
      </w:pPr>
      <w:r>
        <w:rPr>
          <w:sz w:val="24"/>
          <w:szCs w:val="24"/>
        </w:rPr>
        <w:t>Ad. 10</w:t>
      </w:r>
    </w:p>
    <w:p>
      <w:pPr>
        <w:pStyle w:val="Normal"/>
        <w:jc w:val="both"/>
        <w:rPr>
          <w:sz w:val="24"/>
          <w:szCs w:val="24"/>
        </w:rPr>
      </w:pPr>
      <w:r>
        <w:rPr>
          <w:sz w:val="24"/>
          <w:szCs w:val="24"/>
        </w:rPr>
        <w:t>Przewodniczący Rady Gminy  po przerwie przystępujemy do dalszej realizacji porządku obrad sesji Rady  w pkt 10 został wprowadzony  pkt.  Omówienie i podjęcie działań zmierzających do uchylenia szkodliwej dla naszej Gminy decyzji Starosty Jeleniogórskiego w sprawie transportu  ciężarówkami 40 tonowymi urobku z kopalni  w Karpnikach skalenia trasą drogową Przełęcz Karpnicka , Trzcińsko, Janowice Wielkie , Miedzianka, Marciszów , Wałbrzych. Proszę wnioskodawcę radnego Pana Szymona Młodzińskiego o przedstawienie tematu.</w:t>
      </w:r>
    </w:p>
    <w:p>
      <w:pPr>
        <w:pStyle w:val="Normal"/>
        <w:jc w:val="both"/>
        <w:rPr>
          <w:b/>
          <w:b/>
          <w:sz w:val="24"/>
          <w:szCs w:val="24"/>
        </w:rPr>
      </w:pPr>
      <w:r>
        <w:rPr>
          <w:b/>
          <w:sz w:val="24"/>
          <w:szCs w:val="24"/>
        </w:rPr>
      </w:r>
    </w:p>
    <w:p>
      <w:pPr>
        <w:pStyle w:val="Normal"/>
        <w:jc w:val="both"/>
        <w:rPr/>
      </w:pPr>
      <w:r>
        <w:rPr>
          <w:sz w:val="24"/>
          <w:szCs w:val="24"/>
        </w:rPr>
        <w:t xml:space="preserve">Radny  Szymon Młodziński sprawa jest znana wszystkim, nie mniej jednak w ogólnym zarysie przedstawię. Sprawa transportu z kopalni w Karpnikach skalenia (żwiru) była problemem od początku zarówno dla  Gminy  i mieszkańców Mysłakowice, mieszkańców i Gminy Janowice Wielkie, ponieważ transport przebiegał częściowo przez drogi gminy Mysłakowice i częściowo przez drogi gminy Janowice Wielkie. Początkowo ten urobek był ograniczony w mniejszym  tonażu wywożono i te samochody jak gdyby były niezauważalne , nie robiły tyle szkody. Od dwóch lat może dłużej jest to robione ale na większą skalę, tych wywrotek jeździ coraz więcej. Natomiast drogi i wcześniej i teraz nikt nie dostosował do takich ciężarów 40 tonowych czy ponad 40 tonowych (mówię o łącznym ciężarze. W Mysłakowicach i Janowicach Wielkich przy drogach są zabytki , które należy strzec i konserwator zabytków zwraca na to uwagę w Mysłakowicach , ale niezbyt mocno podkreślił Janowice Wielkie. Dlatego w sierpniu tego roku na spotkaniu w Karpnikach Starosta z właścicielem  kopalni z zakładami pracy z Karpnik Starosta podjął decyzję, że wytycza nową trasę do przewozu tego urobku z kopalni poprzez Przełęcz Karpnicką , Trzcińsko , Janowice </w:t>
      </w:r>
    </w:p>
    <w:p>
      <w:pPr>
        <w:pStyle w:val="Normal"/>
        <w:jc w:val="both"/>
        <w:rPr>
          <w:sz w:val="24"/>
          <w:szCs w:val="24"/>
        </w:rPr>
      </w:pPr>
      <w:r>
        <w:rPr>
          <w:sz w:val="24"/>
          <w:szCs w:val="24"/>
        </w:rPr>
        <w:t xml:space="preserve">Wielkie , Miedziankę i dalej  do drogi krajowej  prawdopodobnie przez Kaczorów. W czym rzecz jeżeli konserwator zabytków nie pozwala przejeżdżać  droga gdzie stare lipy są chronione  , to tym bardziej nie powinny przejeżdżać z takim ciężarem samochody  ciężarowe przez Miedziankę. Zaraz to uzasadnię. Jeżeli chodzi o Karpniki o aleję lipową od Karpnik aż do tego pierwszego lasu w Łomnicy, konserwator mówi , że tamtędy nie można. A starosta powiedział , że podtrzymuje jego stwierdzenia , że tędy takie ciężarówki jeździć nie powinny. Co to są te lipy – one zagrażają w tej chwili bezpieczeństwu, użytkownikom tej drogi. Ja pracowałem przez 13 lat w Karpnikach i wiem jakie kłopoty mieliśmy z ta właśnie aleja , często rano  po burzy trzeba było jechać i wycinać pozostałości na drodze po lipach. Są to spróchniałe w tej chwili drzewa słabe. To się strzeże i później  się mówi że urobek czy przewóz takimi wywrotkami o tym  ciężarze zaszkodził również pałacom , które tam zostały odnowione w Łomnicy , tylko że odległość od drogi tych odremontowanych budynków jest o wiele większa jak u nas kościółek w Miedziance skierowano tu  na naszą gminę , wiedząc o tym , że  stan dróg jest taki sam a nawet gorszy jak z Karpnik do Łomnicy później przez Wojanów. Zagraża to tym budynkom , które stoją najbliżej drogi a już nie ma mowy , aby takie samochody o takim ciężarze jeździły przez Miedziankę gdzie w latach 50-tych prowadzona  była kopalnia uranu , kopalnia którą pozostawiono przez Rosjan bez inwentaryzacji sztolni , szybów  i pochylni. Niewiadomo czy pod tą drogą nie przebiega jakaś pochylnia , sztolnia. Obok kościółka dwa , czy trzy lata temu , który jest położony od tej drogi pięć metrów zrobił się duży lej , bo drewno które tam było zabezpieczeniem spróchniało i zawaliła się wierzchnia część i stworzył się lej , został on zasypany. Ten kościółek jest zabytkowym kościółkiem , teraz jeżeli  takie samochody będą jeździć niewiadomo w którym miejscu otworzy się jakiś lej , czy na drodze , czy przy drodze  , ale przy tym kościele na pewno , bo same wstrząsy będą robić , ta ziemia będzie siadać i obsuwać się. Gdyby Pa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3  -</w:t>
      </w:r>
    </w:p>
    <w:p>
      <w:pPr>
        <w:pStyle w:val="Normal"/>
        <w:jc w:val="both"/>
        <w:rPr>
          <w:sz w:val="24"/>
          <w:szCs w:val="24"/>
        </w:rPr>
      </w:pPr>
      <w:r>
        <w:rPr>
          <w:sz w:val="24"/>
          <w:szCs w:val="24"/>
        </w:rPr>
        <w:t>Starosta Jeleniogórski nad tym się zastanowił to by takiej decyzji nie wydał. Ja w swoim wniosku mówię , że jeżeli wykwaterowuje się ludzi z Miedzianki  i nie pozwala się tam budować nowych budynków , jeżeli nie wiemy w którym miejscu może się obsunąć i zawalić i przez taką miejscowość Starosta wytycza trasę na takie ciężarówki. Czy to jest właściwe postępowanie. To jest dla nas bardzo szkodliwe, szkodliwe dla tego zabytku i dla bezpieczeństwa. Dlatego powinniśmy  jako Rada podjęć działania , żeby przynajmniej wiedzieli jaką nam szkodę robi ten właśnie transport. I  zobowiązali Wójta do działania na zewnątrz , żeby wystosował pismo , odpowiednio uzasadnił , że  ta trasa niewłaściwa łagodnie mówiąc i nie powinna  przez te miejscowości przebiegać. To najogólniej mówiąc w ten sposób by się to przedstawiało. Jeżeli chodzi  o kościół w Miedziance apelował na jednym nabożeństwie ksiądz i zwracał się do radnych i do wójta żeby wszystko zrobili , aby tą decyzję cofnąć. Czy to jest możliwe , na pewno  szybko nie ale jeżeli chodzi o Gminę Marciszów   myślę , że i oni zobaczą jakie spustoszenie  robi taki transport. Tam przejeżdżają obok dawnego lnu pod wiaduktem kolejowym  a później jeździ do Kaczorowa przez drogę  również  należącą do Starosty Powiatowego i w związku z tym  Starosta Powiatowy będzie miał coś do powiedzenia. Tak na zakończenie jeżeli Wójt Mysłakowic  zezwala na otwarcie takiej kopalni i później daje koncesję jeszcze powiększającą tego urobku powierzchniowo  i wie o tym jakimi samochodami jeżdżą to powinien również zdawać sobie sprawę że jakąś drogą to będą wywozić. Jeździli przez teren Gminy Mysłakowice do Łomnicy później skręcali na Wojanów  , stację kolejową i wyjeżdżali w Maciejowej. I to przebiegało przez Gminę Mysłakowice , jak najbardziej słusznie , podjąłeś decyzję to teraz w ten sposób ponoś skutki negatywne  , bo jeżeli bierzesz pieniądze za dzierżawę to masz przynajmniej pieniądze na remont tych dróg  gminnych. W tej chwili  został obroniony przez Starostę Wójt Gminy   Mysłakowice , natomiast została obciążona Gmina Janowice Wielkie. Nie pozwalajmy na to , starajmy się o to aby taka decyzja w Starostwie została  oprotestowana i w dalszym ciągu została unieważniona.</w:t>
      </w:r>
    </w:p>
    <w:p>
      <w:pPr>
        <w:pStyle w:val="Normal"/>
        <w:rPr>
          <w:sz w:val="24"/>
          <w:szCs w:val="24"/>
        </w:rPr>
      </w:pPr>
      <w:r>
        <w:rPr>
          <w:sz w:val="24"/>
          <w:szCs w:val="24"/>
        </w:rPr>
        <w:t xml:space="preserve"> </w:t>
      </w:r>
    </w:p>
    <w:p>
      <w:pPr>
        <w:pStyle w:val="Normal"/>
        <w:jc w:val="both"/>
        <w:rPr>
          <w:sz w:val="24"/>
          <w:szCs w:val="24"/>
        </w:rPr>
      </w:pPr>
      <w:r>
        <w:rPr>
          <w:sz w:val="24"/>
          <w:szCs w:val="24"/>
        </w:rPr>
        <w:t>Radny Jan Osękowski zadać chciałam pytanie , w jakim trybie ta zgoda Starosty  została udzielona , czy to była  zgoda , w jakiej formie i w jaki sposób można odpowiednio do trybu wydania zaskarżyć czy też wnosić o wycofanie. I tu w całości popieram i oprócz tych szkód górniczych również dla spokoju  życia mieszkańców jest to bardzo ważne , żeby te  samochody się nie przewalały przez gminę , bo z tego co pisały gazety to wygląda , że tego transportu będzie bardzo dużo.</w:t>
      </w:r>
    </w:p>
    <w:p>
      <w:pPr>
        <w:pStyle w:val="Normal"/>
        <w:jc w:val="both"/>
        <w:rPr>
          <w:sz w:val="24"/>
          <w:szCs w:val="24"/>
        </w:rPr>
      </w:pPr>
      <w:r>
        <w:rPr>
          <w:sz w:val="24"/>
          <w:szCs w:val="24"/>
        </w:rPr>
      </w:r>
    </w:p>
    <w:p>
      <w:pPr>
        <w:pStyle w:val="Normal"/>
        <w:jc w:val="both"/>
        <w:rPr>
          <w:sz w:val="24"/>
          <w:szCs w:val="24"/>
        </w:rPr>
      </w:pPr>
      <w:r>
        <w:rPr>
          <w:sz w:val="24"/>
          <w:szCs w:val="24"/>
        </w:rPr>
        <w:t>Radny Szymon Młodziński – zostały oznakowane przez Starostę mosty do 16 ton można przejeżdżać samochodem. Jak już mówiłem na Komisji Budżetowej jest to zaprzeczenie bo teraz już wiem , że prawo drogowe pozwala na wydanie zezwolenia na  indywidualny przejazd użytkownikom drogi. Takie zezwolenie mogą mieć od Wójta czy od Starosty na przejazd cięższymi samochodami jak 16 ton. Ale jeżeli jedzie z zewnątrz i nie wie , że takie są ograniczenia w gminie i ze taki most istnieje i innego przejazdu nie ma to  przyjeżdża pod most i staje jeżeli szanuje prawo. W związki z tym co należy zrobić aby nie łamać prawa przez kierowców , którzy do gminy jadą. Zdarzają się przypadki , że przyjeżdżają samochody mające i 30 ton ciężaru.</w:t>
      </w:r>
    </w:p>
    <w:p>
      <w:pPr>
        <w:pStyle w:val="Normal"/>
        <w:jc w:val="both"/>
        <w:rPr>
          <w:sz w:val="24"/>
          <w:szCs w:val="24"/>
        </w:rPr>
      </w:pPr>
      <w:r>
        <w:rPr>
          <w:sz w:val="24"/>
          <w:szCs w:val="24"/>
        </w:rPr>
      </w:r>
    </w:p>
    <w:p>
      <w:pPr>
        <w:pStyle w:val="Normal"/>
        <w:jc w:val="both"/>
        <w:rPr>
          <w:sz w:val="24"/>
          <w:szCs w:val="24"/>
        </w:rPr>
      </w:pPr>
      <w:r>
        <w:rPr>
          <w:sz w:val="24"/>
          <w:szCs w:val="24"/>
        </w:rPr>
        <w:t xml:space="preserve">Wójt Gminy – potwierdzam stanowisko radnego Szymona Młodzińskiego w całości, mam tylko uwagę w nawiązaniu do pytania , na czym polegało pytanie radnego Jana Osękowskiego. Na czym polegało działanie Starosty  , bo nasza gmina, to mamy cały stos interwencji , monitów do Starosty o zakazie  na przejazd transportu z urobkiem z kopalni. Oznaczono most na Bobrze i prawdopodobnie do tego się ograniczył Staros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4  -</w:t>
      </w:r>
    </w:p>
    <w:p>
      <w:pPr>
        <w:pStyle w:val="Normal"/>
        <w:jc w:val="both"/>
        <w:rPr>
          <w:sz w:val="24"/>
          <w:szCs w:val="24"/>
        </w:rPr>
      </w:pPr>
      <w:r>
        <w:rPr>
          <w:sz w:val="24"/>
          <w:szCs w:val="24"/>
        </w:rPr>
        <w:t>Tylko poustawiał  znaki  ograniczające dopuszczalną masę całkowitą natomiast  prawdopodobnie nie wyznaczył trasy bo i nie miał prawa wyznaczać trasy bo zaraz jest też powiat kamiennogórski. Myśmy już kiedy były planowane na Gminie Mysłakowice zmiany w studium już wtedy negatywnie opiniowaliśmy rozbudowę kopalni. I tutaj  Radca Prawny ze stanowiskiem Rady zgadza się chociaż niekoniecznie w formie uchwały , ale ja bardzo bym prosił o podjęcie  uchwały w  nawiązaniu do wniosku radnego Szymona Młodzińskiego  protestującej przeciwko  przejazdom przez Gminę , a szczególnie przez Gminę Janowice Wielkie samochodami ciężarowymi o dopuszczalnej masie całkowitej powyżej 16 ton. Wiem że interweniowali u mnie przedsiębiorcy działający na terenie naszej Gminy a w szczególności  Sudeckie Przedsiębiorstwo Robót Drogowych i Betform o to , że oni też wywożą czy przewożą towar i sprzęt o dopuszczalnej  masie całkowitej przekraczającej 16 ton. Takie zezwolenie dla tych form Starosta wydał. Generalnie takie prawo Starosta ma , może to uczynić. Generalnie chodziło o to , aby ograniczyć przewozy regularne dzień po dniu po kilka  składów  przejeżdżających przez teren naszej gminy. Tutaj nie będzie problemu  jeśli chodzi o to co mówiłem na komisji , kto z mieszkańców   będzie  potrzebował jednorazowe zezwolenie to takie zezwolenia są dopuszczalne. Jak będzie  podjęte stanowisko Rady dotyczące protestu u Starosty , będę o tym rozmawiał. W żaden sposób nie może ograniczenie  dopuszczalnej masy całkowitej  uniemożliwić dowiezienie opału czy innego towaru mieszkańcom gminy.</w:t>
      </w:r>
    </w:p>
    <w:p>
      <w:pPr>
        <w:pStyle w:val="Normal"/>
        <w:jc w:val="both"/>
        <w:rPr>
          <w:sz w:val="24"/>
          <w:szCs w:val="24"/>
        </w:rPr>
      </w:pPr>
      <w:r>
        <w:rPr>
          <w:sz w:val="24"/>
          <w:szCs w:val="24"/>
        </w:rPr>
      </w:r>
    </w:p>
    <w:p>
      <w:pPr>
        <w:pStyle w:val="Normal"/>
        <w:jc w:val="both"/>
        <w:rPr>
          <w:sz w:val="24"/>
          <w:szCs w:val="24"/>
        </w:rPr>
      </w:pPr>
      <w:r>
        <w:rPr>
          <w:sz w:val="24"/>
          <w:szCs w:val="24"/>
        </w:rPr>
        <w:t>Przewodniczący Rady Gminy proszę o wyjaśnienie odnośnie  jak ująć stanowisko Rady , w jakiej formie , czy uchwały w tej chwili , czy opinii z przekazaniem do Wójta czy obopólne jakby wystąpienie do Starosty Jeleniogórskiego w sprawie tego transportu.</w:t>
      </w:r>
    </w:p>
    <w:p>
      <w:pPr>
        <w:pStyle w:val="Normal"/>
        <w:jc w:val="both"/>
        <w:rPr>
          <w:sz w:val="24"/>
          <w:szCs w:val="24"/>
        </w:rPr>
      </w:pPr>
      <w:r>
        <w:rPr>
          <w:sz w:val="24"/>
          <w:szCs w:val="24"/>
        </w:rPr>
      </w:r>
    </w:p>
    <w:p>
      <w:pPr>
        <w:pStyle w:val="Normal"/>
        <w:jc w:val="both"/>
        <w:rPr>
          <w:sz w:val="24"/>
          <w:szCs w:val="24"/>
        </w:rPr>
      </w:pPr>
      <w:r>
        <w:rPr>
          <w:sz w:val="24"/>
          <w:szCs w:val="24"/>
        </w:rPr>
        <w:t xml:space="preserve">Radca Prawny jest przyjęte , że Rada przyjmuje stanowiska. Stanowisko przyjmuje się przez głosowanie. Natomiast nie jest pisana odrębnie uchwała tylko po prostu stanowisko , które  </w:t>
      </w:r>
    </w:p>
    <w:p>
      <w:pPr>
        <w:pStyle w:val="Normal"/>
        <w:jc w:val="both"/>
        <w:rPr>
          <w:sz w:val="24"/>
          <w:szCs w:val="24"/>
        </w:rPr>
      </w:pPr>
      <w:r>
        <w:rPr>
          <w:sz w:val="24"/>
          <w:szCs w:val="24"/>
        </w:rPr>
        <w:t>Przewodniczący później  podpisuje. W tej chwili ten temat jest na świeżo , stanowisko trzeba będzie napisać , ale jest znana treść wypowiedzi jest też nagrana wypowiedź , także my byśmy napisali z Przewodniczącym i treść stanowiska zostanie ułożona. Wiadomo o co chodzi. Rada po prostu protestuje przeciwko temu że regularny transport z kopalni odbywa się przez Janowice Wielkie , Miedziankę. Taka jest generalna istota tego protestu i takie stanowisko protestujące jest jak najbardziej do przyjęcia. Niezależnie od tego uważam , że Wójt Gminy również przekazując  to stanowisko powinien swoje zdanie w tej sprawie wypowiedzieć. Powiem jeszcze tyle , że to już wiele wystąpień było właśnie ze strony Wójta na skutek interpelacji Państwa. Przy uzgadnianiu studium ,  wszystkie uzgodnienia , które szły były opiniowane negatywnie. Niestety nie dotarło to do głównego sprawcy tego zamieszania czyli Wójta Gminy Mysłakowice. Po prostu mając pewne możliwości niestety tych możliwości nie wykorzystał tylko po prostu wydaje pieniądze na udowadnianie , że kopalnia nikomu nie szkodzi, a jest wręcz pożyteczna. Że 100.000 złotych , które wpływa do gminy z tytułu działalności  kopalni załatwia cały temat. Natomiast to , że niszczy przy okazji wszystkie okoliczne gminy to go po prostu nie interesuje. Takie stanowisko zostałoby sporządzone i wysłane. Państwo byście przegłosowali , że takie stanowisko chcecie wyrazić , a Wójt by to stanowisko  przesłał wraz ze swoim pismem popierającym dokładnie to Państwa zdanie.</w:t>
      </w:r>
    </w:p>
    <w:p>
      <w:pPr>
        <w:pStyle w:val="Normal"/>
        <w:jc w:val="both"/>
        <w:rPr>
          <w:sz w:val="24"/>
          <w:szCs w:val="24"/>
        </w:rPr>
      </w:pPr>
      <w:r>
        <w:rPr>
          <w:sz w:val="24"/>
          <w:szCs w:val="24"/>
        </w:rPr>
      </w:r>
    </w:p>
    <w:p>
      <w:pPr>
        <w:pStyle w:val="Normal"/>
        <w:jc w:val="both"/>
        <w:rPr>
          <w:sz w:val="24"/>
          <w:szCs w:val="24"/>
        </w:rPr>
      </w:pPr>
      <w:r>
        <w:rPr>
          <w:sz w:val="24"/>
          <w:szCs w:val="24"/>
        </w:rPr>
        <w:t xml:space="preserve">Radny Jan Osękowski  ja jednak myślę , szkoda że Wójt Gminy nie wykonał telefonu i się nie dowiedział w jakim trybie ta zgoda jednak została wydana, bo mi się wydaje , że ustalenie tego nie powinno stanowić jakiegoś problemu. Jeżeli to miało formę decyzji administracyjnej  to sposób jej zaskarżenia jest jak gdyby zabezpieczony pewnymi  terminami. I zaskarżenie takiej decyzji jeżeli to była decyzja , po terminie no może być odrzucone ze względów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5 -</w:t>
      </w:r>
    </w:p>
    <w:p>
      <w:pPr>
        <w:pStyle w:val="Normal"/>
        <w:jc w:val="both"/>
        <w:rPr/>
      </w:pPr>
      <w:r>
        <w:rPr>
          <w:sz w:val="24"/>
          <w:szCs w:val="24"/>
        </w:rPr>
        <w:t>proceduralnych  formalnych. Dobrze byłoby wiedzieć jaki to miało tryb. Nasze stanowisko , burzenie itd. My to przecież wyrażamy od początku kadencji  czy jeszcze tam wcześniej. I to nasze wyrażanie oburzenia czy niezadowolenia nam nic nie przynosi a wręcz przeciwnie. No to po co kolejne stanowisko , myślę , że uchwała zobowiązująca , że radni zobowiązują Wójta Gminy do podjęcia wszystkich prawem możliwych  czynności zmierzających do cofnięcia zgody wydanej przez Starostę na przejazd samochodami wożących urobek z Karpnik.</w:t>
      </w:r>
    </w:p>
    <w:p>
      <w:pPr>
        <w:pStyle w:val="Normal"/>
        <w:jc w:val="both"/>
        <w:rPr>
          <w:sz w:val="24"/>
          <w:szCs w:val="24"/>
        </w:rPr>
      </w:pPr>
      <w:r>
        <w:rPr>
          <w:sz w:val="24"/>
          <w:szCs w:val="24"/>
        </w:rPr>
      </w:r>
    </w:p>
    <w:p>
      <w:pPr>
        <w:pStyle w:val="Normal"/>
        <w:jc w:val="both"/>
        <w:rPr/>
      </w:pPr>
      <w:r>
        <w:rPr>
          <w:sz w:val="24"/>
          <w:szCs w:val="24"/>
        </w:rPr>
        <w:t>Przewodniczący Rady Gminy proszę zauważyć , że radca mówił , że niezależnie rada powinna swoje stanowisko wyrazić a niezależnie ten wniosek możemy przegłosować  obligujący Wójta do ponownego wystąpienia. I tak jak mówił radca Wójt swoim trybem , ale niezależnie od tego stanowisko Rady powinno  być.</w:t>
      </w:r>
    </w:p>
    <w:p>
      <w:pPr>
        <w:pStyle w:val="Normal"/>
        <w:jc w:val="both"/>
        <w:rPr>
          <w:sz w:val="24"/>
          <w:szCs w:val="24"/>
        </w:rPr>
      </w:pPr>
      <w:r>
        <w:rPr>
          <w:sz w:val="24"/>
          <w:szCs w:val="24"/>
        </w:rPr>
      </w:r>
    </w:p>
    <w:p>
      <w:pPr>
        <w:pStyle w:val="Normal"/>
        <w:jc w:val="both"/>
        <w:rPr>
          <w:sz w:val="24"/>
          <w:szCs w:val="24"/>
        </w:rPr>
      </w:pPr>
      <w:r>
        <w:rPr>
          <w:sz w:val="24"/>
          <w:szCs w:val="24"/>
        </w:rPr>
        <w:t xml:space="preserve">Radca Prawny te rozstrzygnięcia nie są decyzjami to są działania na materiałach technicznych nawet z naszej gminy została  przesłana kserokopia wyroku Sądu Administracyjnego , w którym Sąd się wypowiada , że ten zarządca drogi podejmuje  decyzje , że ustawia dane ograniczenia czy określa regulację ruchu.   Te rozstrzygnięcia nie podlegają procedurze zaskarżeń. Zarządca  po prostu zarządza ruchem i w ramach tego zarządu ruchem ustala w jaki sposób , czy ta droga jest jednokierunkowa  , jaki ma mieć dopuszczalny  tonaż itd. Nie ma tutaj procedury administracyjnej </w:t>
      </w:r>
    </w:p>
    <w:p>
      <w:pPr>
        <w:pStyle w:val="Normal"/>
        <w:jc w:val="both"/>
        <w:rPr>
          <w:sz w:val="24"/>
          <w:szCs w:val="24"/>
        </w:rPr>
      </w:pPr>
      <w:r>
        <w:rPr>
          <w:sz w:val="24"/>
          <w:szCs w:val="24"/>
        </w:rPr>
      </w:r>
    </w:p>
    <w:p>
      <w:pPr>
        <w:pStyle w:val="Normal"/>
        <w:jc w:val="both"/>
        <w:rPr>
          <w:sz w:val="24"/>
          <w:szCs w:val="24"/>
        </w:rPr>
      </w:pPr>
      <w:r>
        <w:rPr>
          <w:sz w:val="24"/>
          <w:szCs w:val="24"/>
        </w:rPr>
        <w:t>Radny Jan Osękowski czy to ustalenie jest w formie pis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dca Prawny  - projekt organizacji  ruchu jest zatwierdzany , podlega uzgodnieniom i ustaleniom i obowiązuje dwa lata. Po prostu on zatwierdza projekt organizacji ruchu. Jeszcze z ciekawości dwa lata temu był zrobiony projekt organizacji ruchu , który ograniczał ruch na tych drogach. Ten projekt organizacji ruchu podlega uzgodnieniom i ustaleniom , obowiązuje dwa lata. Można od chwili kiedy się go ustali jeszcze ograniczenia wprowadzać , stąd ten termin 28 sierpnia br. bo od 29 sierpnia kończył się termin tych wszystkich uzgodnień. Oni do ostatniej chwili  to trzymali dopiero na końcu  wreszcie te ograniczenia wprowadzili.</w:t>
      </w:r>
    </w:p>
    <w:p>
      <w:pPr>
        <w:pStyle w:val="Normal"/>
        <w:jc w:val="both"/>
        <w:rPr>
          <w:sz w:val="24"/>
          <w:szCs w:val="24"/>
        </w:rPr>
      </w:pPr>
      <w:r>
        <w:rPr>
          <w:sz w:val="24"/>
          <w:szCs w:val="24"/>
        </w:rPr>
      </w:r>
    </w:p>
    <w:p>
      <w:pPr>
        <w:pStyle w:val="Normal"/>
        <w:jc w:val="both"/>
        <w:rPr>
          <w:sz w:val="24"/>
          <w:szCs w:val="24"/>
        </w:rPr>
      </w:pPr>
      <w:r>
        <w:rPr>
          <w:sz w:val="24"/>
          <w:szCs w:val="24"/>
        </w:rPr>
        <w:t>Przewodniczący Rady Gminy – w czasach kiedy gmina wywoziła nieczystości  stałe na wysypisko do Ciechanowic na drodze do Miedzianki   było ograniczenie dopuszczalnej masy całkowitej  8 ton , a później 12 ton.</w:t>
      </w:r>
    </w:p>
    <w:p>
      <w:pPr>
        <w:pStyle w:val="Normal"/>
        <w:jc w:val="both"/>
        <w:rPr>
          <w:sz w:val="24"/>
          <w:szCs w:val="24"/>
        </w:rPr>
      </w:pPr>
      <w:r>
        <w:rPr>
          <w:sz w:val="24"/>
          <w:szCs w:val="24"/>
        </w:rPr>
      </w:r>
    </w:p>
    <w:p>
      <w:pPr>
        <w:pStyle w:val="Normal"/>
        <w:jc w:val="both"/>
        <w:rPr>
          <w:sz w:val="24"/>
          <w:szCs w:val="24"/>
        </w:rPr>
      </w:pPr>
      <w:r>
        <w:rPr>
          <w:sz w:val="24"/>
          <w:szCs w:val="24"/>
        </w:rPr>
        <w:t>Radny Jan Osękowski  czy projekt wcześniej  którego ważność upłynęła 29 sierpnia był w gminie.</w:t>
      </w:r>
    </w:p>
    <w:p>
      <w:pPr>
        <w:pStyle w:val="Normal"/>
        <w:jc w:val="both"/>
        <w:rPr>
          <w:sz w:val="24"/>
          <w:szCs w:val="24"/>
        </w:rPr>
      </w:pPr>
      <w:r>
        <w:rPr>
          <w:sz w:val="24"/>
          <w:szCs w:val="24"/>
        </w:rPr>
      </w:r>
    </w:p>
    <w:p>
      <w:pPr>
        <w:pStyle w:val="Normal"/>
        <w:jc w:val="both"/>
        <w:rPr>
          <w:sz w:val="24"/>
          <w:szCs w:val="24"/>
        </w:rPr>
      </w:pPr>
      <w:r>
        <w:rPr>
          <w:sz w:val="24"/>
          <w:szCs w:val="24"/>
        </w:rPr>
        <w:t>Radca Prawny – nie , to robi powiat , krótko mówiąc Zarząd Dróg Powiatowych przygotowuje taką dokumentację i ona została ostatecznie zatwierdzona w marcu czy kwietniu tego toku przez Zarząd Powiatu. Ta organizacja ruchu była dawno , tylko po prostu na skutek presji ze strony kopalni , bo prawdę  mówiąc to organizacja  ruchu w pierwotnym założeniu była taka, że począwszy od Radomierza poprzez Wojanów kończąc na Bukowcu miał być wyłączony z transportu  powyżej 16 ton. Takie było pierwotne założenie  Ale jeszcze pracowali nad tym , jeszcze robili poprawki , kopalnia cały czas atakowała , odbywały się spotkania  robiono uzgodnienia. Gmina była informowana o tych wszystkich ustaleniach tylko , że ostateczny wynik nie wyszedł taki jaki miał być pierwotnie.</w:t>
      </w:r>
    </w:p>
    <w:p>
      <w:pPr>
        <w:pStyle w:val="Normal"/>
        <w:jc w:val="both"/>
        <w:rPr>
          <w:sz w:val="24"/>
          <w:szCs w:val="24"/>
        </w:rPr>
      </w:pPr>
      <w:r>
        <w:rPr>
          <w:sz w:val="24"/>
          <w:szCs w:val="24"/>
        </w:rPr>
      </w:r>
    </w:p>
    <w:p>
      <w:pPr>
        <w:pStyle w:val="Normal"/>
        <w:jc w:val="both"/>
        <w:rPr>
          <w:sz w:val="24"/>
          <w:szCs w:val="24"/>
        </w:rPr>
      </w:pPr>
      <w:r>
        <w:rPr>
          <w:sz w:val="24"/>
          <w:szCs w:val="24"/>
        </w:rPr>
        <w:t>Wójt Gminy potwierdził słowa Radcy Prawnego  został zatwierdzony plan organizacji ruch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6  -</w:t>
      </w:r>
    </w:p>
    <w:p>
      <w:pPr>
        <w:pStyle w:val="Normal"/>
        <w:jc w:val="both"/>
        <w:rPr>
          <w:sz w:val="24"/>
          <w:szCs w:val="24"/>
        </w:rPr>
      </w:pPr>
      <w:r>
        <w:rPr>
          <w:sz w:val="24"/>
          <w:szCs w:val="24"/>
        </w:rPr>
        <w:t>Radny Szymon Młodziński  proponuje abyśmy to podjęli w formie uchwały z zapisem w jednym z paragrafów  , że Rada Gminy protestuje  przeciwko Rozstrzygnięciu Starosty Jeleniogórskiego  odnośnie transportu urobku z kopalni w Karpnikach trasą drogową Przełęcz Karpnicka, Trzcińsko, Janowice Wielkie , Miedzianka , Marciszów . I uzasadnienie , żę drogi nie są przygotowane do takiego transportu, szkodzi budynkom no i w Miedziance z opisem tak jak to wygląda. Następny paragraf , zobowiązuje się Wójta Gminy  do oprotestowania Rozstrzygnięcia  Starosty Jeleniogórskiego w oparciu o w/w uchwałę. Wójt musi zareagować na nasze rozstrzygnięcie i na złe dla nas w Starostwie.</w:t>
      </w:r>
    </w:p>
    <w:p>
      <w:pPr>
        <w:pStyle w:val="Normal"/>
        <w:jc w:val="both"/>
        <w:rPr>
          <w:sz w:val="24"/>
          <w:szCs w:val="24"/>
        </w:rPr>
      </w:pPr>
      <w:r>
        <w:rPr>
          <w:sz w:val="24"/>
          <w:szCs w:val="24"/>
        </w:rPr>
      </w:r>
    </w:p>
    <w:p>
      <w:pPr>
        <w:pStyle w:val="Normal"/>
        <w:jc w:val="both"/>
        <w:rPr>
          <w:sz w:val="24"/>
          <w:szCs w:val="24"/>
        </w:rPr>
      </w:pPr>
      <w:r>
        <w:rPr>
          <w:sz w:val="24"/>
          <w:szCs w:val="24"/>
        </w:rPr>
        <w:t>Radca Prawny , co do formy , nie ma takiej praktyki i nie chciałby aby Nadzór pastwił się nad nami , krótko mówiąc jest to uchwalane , głosowane do protokołu wpisane , że Rada przegłosowała takie stanowisko  , jest to taki dokument nie mający formy uchwały , nazywa się Stanowisko Rady w sprawie.</w:t>
      </w:r>
    </w:p>
    <w:p>
      <w:pPr>
        <w:pStyle w:val="Normal"/>
        <w:jc w:val="both"/>
        <w:rPr>
          <w:sz w:val="24"/>
          <w:szCs w:val="24"/>
        </w:rPr>
      </w:pPr>
      <w:r>
        <w:rPr>
          <w:sz w:val="24"/>
          <w:szCs w:val="24"/>
        </w:rPr>
      </w:r>
    </w:p>
    <w:p>
      <w:pPr>
        <w:pStyle w:val="Normal"/>
        <w:jc w:val="both"/>
        <w:rPr>
          <w:sz w:val="24"/>
          <w:szCs w:val="24"/>
        </w:rPr>
      </w:pPr>
      <w:r>
        <w:rPr>
          <w:sz w:val="24"/>
          <w:szCs w:val="24"/>
        </w:rPr>
        <w:t>Radny Jan Osękowski – czy to zobowiązanie Wójta , no bo Wójt jest organem , który może składać skargi , oprotestowywać itp. , czy ten zapis będzie ujęty.</w:t>
      </w:r>
    </w:p>
    <w:p>
      <w:pPr>
        <w:pStyle w:val="Normal"/>
        <w:jc w:val="both"/>
        <w:rPr>
          <w:sz w:val="24"/>
          <w:szCs w:val="24"/>
        </w:rPr>
      </w:pPr>
      <w:r>
        <w:rPr>
          <w:sz w:val="24"/>
          <w:szCs w:val="24"/>
        </w:rPr>
      </w:r>
    </w:p>
    <w:p>
      <w:pPr>
        <w:pStyle w:val="Normal"/>
        <w:jc w:val="both"/>
        <w:rPr/>
      </w:pPr>
      <w:r>
        <w:rPr>
          <w:sz w:val="24"/>
          <w:szCs w:val="24"/>
        </w:rPr>
        <w:t>Przewodniczący Rady Gminy   w tym stanowisku Rady taki zapis będzie i to nie musi być zapisane w formie paragrafów. Przewodniczący Rady Gminy zaproponował przegłosować stanowisko Rady w treści wynikającej z dyskusji przedstawionego wstępnego  tutaj  stanowiska  radnego Szymona Młodzińskiego. Stanowisko to zostanie dopracowane merytorycznie i stylistycznie.</w:t>
      </w:r>
    </w:p>
    <w:p>
      <w:pPr>
        <w:pStyle w:val="Normal"/>
        <w:rPr>
          <w:sz w:val="24"/>
          <w:szCs w:val="24"/>
        </w:rPr>
      </w:pPr>
      <w:r>
        <w:rPr>
          <w:sz w:val="24"/>
          <w:szCs w:val="24"/>
        </w:rPr>
        <w:t xml:space="preserve"> </w:t>
      </w:r>
    </w:p>
    <w:p>
      <w:pPr>
        <w:pStyle w:val="Normal"/>
        <w:jc w:val="both"/>
        <w:rPr>
          <w:sz w:val="24"/>
          <w:szCs w:val="24"/>
        </w:rPr>
      </w:pPr>
      <w:r>
        <w:rPr>
          <w:sz w:val="24"/>
          <w:szCs w:val="24"/>
        </w:rPr>
        <w:t>Przewodniczący Rady Gminy przeprowadził głosowanie , kto jest za przyjęciem takiego stanowiska  Rady Gminy w  Janowicach Wielkich w sprawie organizacji ruchu na drogach powiatowych w Gminie Janowice Wielkie.</w:t>
      </w:r>
    </w:p>
    <w:p>
      <w:pPr>
        <w:pStyle w:val="Normal"/>
        <w:jc w:val="both"/>
        <w:rPr>
          <w:sz w:val="24"/>
          <w:szCs w:val="24"/>
        </w:rPr>
      </w:pPr>
      <w:r>
        <w:rPr>
          <w:sz w:val="24"/>
          <w:szCs w:val="24"/>
        </w:rPr>
      </w:r>
    </w:p>
    <w:p>
      <w:pPr>
        <w:pStyle w:val="Normal"/>
        <w:jc w:val="both"/>
        <w:rPr/>
      </w:pPr>
      <w:r>
        <w:rPr>
          <w:sz w:val="24"/>
          <w:szCs w:val="24"/>
        </w:rPr>
        <w:t>W wyniku glosowania „za” przyjęciem Stanowiska Rady Gminy w  Janowicach Wielkich w sprawie organizacji ruchu na drogach powiatowych w Gminie Janowice Wielkie było 13 głosów .</w:t>
      </w:r>
    </w:p>
    <w:p>
      <w:pPr>
        <w:pStyle w:val="Normal"/>
        <w:jc w:val="both"/>
        <w:rPr>
          <w:sz w:val="24"/>
          <w:szCs w:val="24"/>
        </w:rPr>
      </w:pPr>
      <w:r>
        <w:rPr>
          <w:sz w:val="24"/>
          <w:szCs w:val="24"/>
        </w:rPr>
        <w:t>Stanowisko zostało przyjęte jednogłośnie.</w:t>
      </w:r>
    </w:p>
    <w:p>
      <w:pPr>
        <w:pStyle w:val="Normal"/>
        <w:jc w:val="both"/>
        <w:rPr>
          <w:sz w:val="24"/>
          <w:szCs w:val="24"/>
        </w:rPr>
      </w:pPr>
      <w:r>
        <w:rPr>
          <w:sz w:val="24"/>
          <w:szCs w:val="24"/>
        </w:rPr>
        <w:t>W czasie głosowania na sali obrad obecnych było 13 radnych.</w:t>
      </w:r>
    </w:p>
    <w:p>
      <w:pPr>
        <w:pStyle w:val="Normal"/>
        <w:jc w:val="both"/>
        <w:rPr>
          <w:sz w:val="24"/>
          <w:szCs w:val="24"/>
        </w:rPr>
      </w:pPr>
      <w:r>
        <w:rPr>
          <w:sz w:val="24"/>
          <w:szCs w:val="24"/>
        </w:rPr>
      </w:r>
    </w:p>
    <w:p>
      <w:pPr>
        <w:pStyle w:val="Normal"/>
        <w:jc w:val="both"/>
        <w:rPr>
          <w:sz w:val="24"/>
          <w:szCs w:val="24"/>
        </w:rPr>
      </w:pPr>
      <w:r>
        <w:rPr>
          <w:sz w:val="24"/>
          <w:szCs w:val="24"/>
        </w:rPr>
        <w:t>Ad. 11</w:t>
      </w:r>
    </w:p>
    <w:p>
      <w:pPr>
        <w:pStyle w:val="Normal"/>
        <w:rPr>
          <w:sz w:val="24"/>
          <w:szCs w:val="24"/>
        </w:rPr>
      </w:pPr>
      <w:r>
        <w:rPr>
          <w:sz w:val="24"/>
          <w:szCs w:val="24"/>
        </w:rPr>
        <w:t>Interpelacje i zapytania – odpowiedzi na interpelacje i zapytania. Sprawy różne.</w:t>
      </w:r>
    </w:p>
    <w:p>
      <w:pPr>
        <w:pStyle w:val="Normal"/>
        <w:rPr>
          <w:sz w:val="24"/>
          <w:szCs w:val="24"/>
        </w:rPr>
      </w:pPr>
      <w:r>
        <w:rPr>
          <w:sz w:val="24"/>
          <w:szCs w:val="24"/>
        </w:rPr>
        <w:t>Na dzisiejszej sesji Rady Gminy radni zgłosili następujące interpelacje , wnioski i zapytania.</w:t>
      </w:r>
    </w:p>
    <w:p>
      <w:pPr>
        <w:pStyle w:val="Normal"/>
        <w:rPr>
          <w:sz w:val="24"/>
          <w:szCs w:val="24"/>
        </w:rPr>
      </w:pPr>
      <w:r>
        <w:rPr>
          <w:sz w:val="24"/>
          <w:szCs w:val="24"/>
        </w:rPr>
      </w:r>
    </w:p>
    <w:p>
      <w:pPr>
        <w:pStyle w:val="Normal"/>
        <w:jc w:val="both"/>
        <w:rPr>
          <w:sz w:val="24"/>
          <w:szCs w:val="24"/>
        </w:rPr>
      </w:pPr>
      <w:r>
        <w:rPr>
          <w:sz w:val="24"/>
          <w:szCs w:val="24"/>
        </w:rPr>
        <w:t>Radna Bożena Dyduch – na początku sesji Wójt Gminy powiedział , że w Komarnie był Starosta Jeleniogórski  Pan Włodyga oglądał naszą drogę , rozmawialiśmy na ten temat. Ja byłam zaskoczona w jednym miejscu Pan Starosta nie widział , że u nas będzie kanalizacja. Drugie moje zaskoczenie to , to że Pan Wójt ciągle myślał , że ta woda wypływa ze studni. Studnia , o której mowa zaopatruje w wodę dwa budynki 98  i 100 , tam  brakuje wody i przynajmniej dwa razy w tygodniu straż pożarna przywozi i dolewa wodę do tej studni. Kolejna sprawa to plac zabaw dla dzieci w Komarnie , oczywiście mój wniosek nie został zrealizowany , oświetlenia nie będzie. Chciałam powiedzieć , że tam wieczorami spotyka się młodzież , jest tam brudno , trudno jest tam z dzieckiem iść , tam piją piwo i alkohol.</w:t>
      </w:r>
    </w:p>
    <w:p>
      <w:pPr>
        <w:pStyle w:val="Normal"/>
        <w:jc w:val="both"/>
        <w:rPr>
          <w:sz w:val="24"/>
          <w:szCs w:val="24"/>
        </w:rPr>
      </w:pPr>
      <w:r>
        <w:rPr>
          <w:sz w:val="24"/>
          <w:szCs w:val="24"/>
        </w:rPr>
        <w:t xml:space="preserve">Kolejna sprawa ,  stawiam wniosek , aby skontrolować drzewa przydrożne wzdłuż drogi powiatowej w Komarnie. Wiadomo , że zmienia się klimat , są silne wiatry , drzewa się przewracają , Tutaj Pan Młodziński mówił o lipach , chciałam Państwu powiedzieć , że bardzo zdrowa lipa spadła synowi na samochód , samochód przygniotła do ziemi , uszkodził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7 -</w:t>
      </w:r>
    </w:p>
    <w:p>
      <w:pPr>
        <w:pStyle w:val="Normal"/>
        <w:jc w:val="both"/>
        <w:rPr>
          <w:sz w:val="24"/>
          <w:szCs w:val="24"/>
        </w:rPr>
      </w:pPr>
      <w:r>
        <w:rPr>
          <w:sz w:val="24"/>
          <w:szCs w:val="24"/>
        </w:rPr>
        <w:t xml:space="preserve">dach. Tak , że trzeba koniecznie skontrolować te drzewa i ewentualnie niebezpieczne powycinać. </w:t>
      </w:r>
    </w:p>
    <w:p>
      <w:pPr>
        <w:pStyle w:val="Normal"/>
        <w:jc w:val="both"/>
        <w:rPr>
          <w:sz w:val="24"/>
          <w:szCs w:val="24"/>
        </w:rPr>
      </w:pPr>
      <w:r>
        <w:rPr>
          <w:sz w:val="24"/>
          <w:szCs w:val="24"/>
        </w:rPr>
        <w:t>Następnie mieszkańcy Komarna , dwie osoby zwróciły mi uwagę na to , że nie otrzymują terminowych odpowiedzi na składane przez siebie pisma do gminy. Między innymi Pan Rozkosz zwrócił się do Pana Wójta do Urzędu Gminy zwrócił się z prośbą  o umorzenie podatku ponieważ wykonał  przystanek autobusowy , wykonał to bardzo starannie , pomalował – opisał to dokładnie w swoim piśmie. Otrzymał odpowiedź teraz niedawno a pismo było składane w lipcu. Oczywiście nie dostał zniżki w podatku.</w:t>
      </w:r>
    </w:p>
    <w:p>
      <w:pPr>
        <w:pStyle w:val="Normal"/>
        <w:jc w:val="both"/>
        <w:rPr>
          <w:sz w:val="24"/>
          <w:szCs w:val="24"/>
        </w:rPr>
      </w:pPr>
      <w:r>
        <w:rPr>
          <w:sz w:val="24"/>
          <w:szCs w:val="24"/>
        </w:rPr>
        <w:t>Na poprzedniej sesji dyskutowaliśmy nad wspólnotami mieszkaniowymi, ja chciałam zabrać glos ale już jakoś nie wyszło pan Przewodniczący nie chciał żebym mówiła , nie ma tego nawet w protokole niemniej jednak muszę tą sprawę poruszyć by chodziło mi tu o budynek 98 w Komarnie tam mieszka kilka rodzin , już ostatnie mieszkanie ostatnio było sprzedane , o którym mówił Pan Wójt. Pani Pawlak była pierwszą mieszkanką , która wykupiła to swoje mieszkanie i przed kupnem zauważono , że budynek pęka, jest to bardzo poważna sprawa. Pani Pawlak powiedziała mi , że Pan Wójt z Panem Nowackim byli, oglądali ten budynek , tam miały być założona jakaś szybka , miało to być kontrolowane , czy dalej to pęka , no i coś gmina miała z tym zrobić. Do tej pory nic nie zrobiono , kobieta jest załamana, w ubiegłym roku wprawili nowe okna, otynkowali dookoła te okna , no niestety są pęknięcia. Chcę zapytać Pana Wójta czy Pan Wójt coś w tym kierunku zrobi , czy pomoże tym mieszkańcom, czy to już pozostaje w gestii  wszystkich tych którzy kupili.</w:t>
      </w:r>
    </w:p>
    <w:p>
      <w:pPr>
        <w:pStyle w:val="Normal"/>
        <w:jc w:val="both"/>
        <w:rPr>
          <w:sz w:val="24"/>
          <w:szCs w:val="24"/>
        </w:rPr>
      </w:pPr>
      <w:r>
        <w:rPr>
          <w:sz w:val="24"/>
          <w:szCs w:val="24"/>
        </w:rPr>
        <w:t>Kolejna sprawa też z ubiegłego roku ja o tym już kilkakrotnie mówiłam , żeby zabezpieczyć szambo przy budynku nr 100 jest to budynek gminny , no nie zabezpieczono do tej pory ale jest inna rzecz. Szambo jest obrośnięte pokrzywami , krzakami , tuż przy szambie przepływa strumień Komar jest zarośnięty, w zaroślach zatrzymują się różne nieczystości i  pojawiły się szczury.  Stawiam wniosek aby oczyścić ten rów tak jak Pan Wójt mówił , że są tutaj pracownicy interwencyjni ażeby to oczyścili i doprowadzili do porządku.</w:t>
      </w:r>
    </w:p>
    <w:p>
      <w:pPr>
        <w:pStyle w:val="Normal"/>
        <w:jc w:val="both"/>
        <w:rPr>
          <w:sz w:val="24"/>
          <w:szCs w:val="24"/>
        </w:rPr>
      </w:pPr>
      <w:r>
        <w:rPr>
          <w:sz w:val="24"/>
          <w:szCs w:val="24"/>
        </w:rPr>
        <w:t>Kolejna rzecz chciałam zapytać jak to jest  z tą naszą świetlicą , ponieważ w dalszym ciągu nie ma u nas internetu  w tej świetlicy , a to jest bardzo potrzebne szczególnie dla dzieci takich , których rodziców nie stać na internet. Pan Wójt mówił , że nie będzie Internetu ponieważ nie mamy telefonu w tej świetlicy no i nie ma łączy telefonicznych. Chcę powiedzieć , że sąsiadka moja zgłosiła do Telekomunikacji że chce mieć telefon  i w ciągu tygodnia ma już podłączony. No i w dalszym ciągu stawiam wniosek o wyposażenie świetlicy w  Komarnie , a ponadto o remont tej świetlicy. Na ostatnim zebraniu był Pan Wójt i powiedział , że nie widzi potrzeby remontowania ponieważ będzie budowana niwa świetlica. Ale kiedy ta świetlica będzie ,.nie  mamy jeszcze projektu, i  uważam , że nie można dopuścić, żeby ta świetlica w dalszym ciągu coś tam się złego działo.  Tam trzeba wymienić podłogę. Tam trzeba ocieplić to pomieszczenie , nie można dopuszczać , żeby to w dalszym ciągu niszczało.</w:t>
      </w:r>
    </w:p>
    <w:p>
      <w:pPr>
        <w:pStyle w:val="Normal"/>
        <w:jc w:val="both"/>
        <w:rPr>
          <w:sz w:val="24"/>
          <w:szCs w:val="24"/>
        </w:rPr>
      </w:pPr>
      <w:r>
        <w:rPr>
          <w:sz w:val="24"/>
          <w:szCs w:val="24"/>
        </w:rPr>
        <w:t>I jeszcze jedna rzecz kolejna jeszcze sołtys Czapor , zgłaszał,  wnioskował, pisał na piśmie prośbę o zamontowanie barierek w niektórych miejscach nad strumieniem Komar , ponieważ  droga jest wyżej od strumienia jest bardzo niebezpiecznie w zimie. I należałoby jeszcze jesienią o tym pomyśleć.</w:t>
      </w:r>
    </w:p>
    <w:p>
      <w:pPr>
        <w:pStyle w:val="Normal"/>
        <w:jc w:val="both"/>
        <w:rPr>
          <w:sz w:val="24"/>
          <w:szCs w:val="24"/>
        </w:rPr>
      </w:pPr>
      <w:r>
        <w:rPr>
          <w:sz w:val="24"/>
          <w:szCs w:val="24"/>
        </w:rPr>
        <w:t>I kolejne ostatnie moje pytanie , pytanie mieszkańców kiedy w Komarnie zobaczymy sprzęt ciężki , który będzie nam kanalizował i wodociągował miejscowość.</w:t>
      </w:r>
    </w:p>
    <w:p>
      <w:pPr>
        <w:pStyle w:val="Normal"/>
        <w:rPr>
          <w:sz w:val="24"/>
          <w:szCs w:val="24"/>
        </w:rPr>
      </w:pPr>
      <w:r>
        <w:rPr>
          <w:sz w:val="24"/>
          <w:szCs w:val="24"/>
        </w:rPr>
      </w:r>
    </w:p>
    <w:p>
      <w:pPr>
        <w:pStyle w:val="TextBody"/>
        <w:rPr>
          <w:sz w:val="24"/>
          <w:szCs w:val="24"/>
        </w:rPr>
      </w:pPr>
      <w:r>
        <w:rPr>
          <w:sz w:val="24"/>
          <w:szCs w:val="24"/>
        </w:rPr>
        <w:t xml:space="preserve">Radny Zbigniew Chrobak – zapytanie w sprawie Orlika  dlaczego do tej pory nie ma regulaminu korzystania z obiektu , dlaczego , dlatego , że nie mają po prostu ci , którzy tam pilnują możliwości odwołania się , czy ktoś alkohol by pił  czy palił papierosy na terenie obiektu, wprowadzanie psów. Ze względu na bezpieczeństwo jakie powinno być zachowane , do tej pory nie ma regulaminu , a już kilka miesięcy Orlik jest otwarty.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  18  -</w:t>
      </w:r>
    </w:p>
    <w:p>
      <w:pPr>
        <w:pStyle w:val="TextBody"/>
        <w:rPr>
          <w:sz w:val="24"/>
          <w:szCs w:val="24"/>
        </w:rPr>
      </w:pPr>
      <w:r>
        <w:rPr>
          <w:sz w:val="24"/>
          <w:szCs w:val="24"/>
        </w:rPr>
        <w:t>Chciałem Państwa poinformować , że już siatko chwyty  zaczynają pękać na narożach od kopania piłki bo nie jest tak zamocowane jak powinno być. Wprawdzie ci którzy tam pilnują to wiążą, ale zobaczycie państwo co będzie po zimie , jeżeli przyjdą mrozy a ktoś przyjdzie i zacznie kopać piłkę wtedy wiemy tworzywo sztuczne będzie twardniało i będzie nam pękało.</w:t>
      </w:r>
    </w:p>
    <w:p>
      <w:pPr>
        <w:pStyle w:val="TextBody"/>
        <w:rPr>
          <w:sz w:val="24"/>
          <w:szCs w:val="24"/>
        </w:rPr>
      </w:pPr>
      <w:r>
        <w:rPr>
          <w:sz w:val="24"/>
          <w:szCs w:val="24"/>
        </w:rPr>
        <w:t>Następna rzecz to już na zebraniu wiejskim do Pana Wójta zgłosił jeden z mieszkańców , gdzie się podziała brama boiska  sportowego. Bo było bisko sportowe ogrodzone , była  solidna brama , do zamknięcia całkowitego tego boiska  i połączenia razem z Orlikiem trzeba było ze dwa trzy przęsła tylko domontować i wówczas obiekt byłby zamknięty. Natomiast brama została wyrwana i teraz mamy efekt, że teraz pop prawej stronie już słupek poleciał jeden z obudowy boiska sportowego  piłki nożnej. I tam dwie płyty wiszą w powietrzu , nie wyobrażam sobie jak jakieś dziecko będzie przechodzić , albo ktoś ruszy i te płyty przycisną  tą osobę. To byłoby tyle odnośnie Orlika</w:t>
      </w:r>
    </w:p>
    <w:p>
      <w:pPr>
        <w:pStyle w:val="TextBody"/>
        <w:rPr>
          <w:sz w:val="24"/>
          <w:szCs w:val="24"/>
        </w:rPr>
      </w:pPr>
      <w:r>
        <w:rPr>
          <w:sz w:val="24"/>
          <w:szCs w:val="24"/>
        </w:rPr>
        <w:t>Chciałem zapytać  bo otrzymałem pisemko odnośnie naprawy drogi  to co Pan Wójt wspominał , że zostało zgłoszone do ZDP czy jest już jakaś wiadomość kiedy rozpocznie się naprawa , a dlaczego , dlatego , że na zakręcie w kierunku Jeleniej Góry kolo sklepu Pani Wawrzakowej jest załamany kanał długość około 60 do 70 cm bo pod spodem  tam biegnie kanał wzdłuż DPS aż do Bobru. Także jeżeliby którykolwiek z pojazdów wjechał to nastąpi na pewno urwanie zawieszenia w tym miejscu.</w:t>
      </w:r>
    </w:p>
    <w:p>
      <w:pPr>
        <w:pStyle w:val="TextBody"/>
        <w:rPr>
          <w:sz w:val="24"/>
          <w:szCs w:val="24"/>
        </w:rPr>
      </w:pPr>
      <w:r>
        <w:rPr>
          <w:sz w:val="24"/>
          <w:szCs w:val="24"/>
        </w:rPr>
        <w:t>Nam podano tutaj w informacji „pomalowanie ogrodzenia na  cmentarzu” nie wiem czy ta praca została zakończona , ale ja wiem że jeszcze nie zakończono , bo zostało do wymalowania dwadzieścia przęseł.</w:t>
      </w:r>
    </w:p>
    <w:p>
      <w:pPr>
        <w:pStyle w:val="TextBody"/>
        <w:rPr/>
      </w:pPr>
      <w:r>
        <w:rPr>
          <w:sz w:val="24"/>
          <w:szCs w:val="24"/>
        </w:rPr>
        <w:t xml:space="preserve">Następna sprawa chciałem się dowiedzieć kto zezwolił na wysypywanie piachu z jezdni  na pobocza tj. ul. 1 Maja naprzeciw Pana Pacochy. </w:t>
      </w:r>
    </w:p>
    <w:p>
      <w:pPr>
        <w:pStyle w:val="TextBody"/>
        <w:rPr>
          <w:sz w:val="24"/>
          <w:szCs w:val="24"/>
        </w:rPr>
      </w:pPr>
      <w:r>
        <w:rPr>
          <w:sz w:val="24"/>
          <w:szCs w:val="24"/>
        </w:rPr>
        <w:t xml:space="preserve">Następna sprawa to chciałem się dowiedzieć  dlaczego nie uprzątnięto gałęzi z brzozy , nie winem kto zezwolił tym mieszkańcom  budynku koło mostu Gloria  (ul. Świerczewskiego) na zabranie drzewa a gałęzie leżą przy moście ,wyobraźcie sobie co może się wydarzyć jak któreś z dzieci podpali te suche gałęzie. </w:t>
      </w:r>
    </w:p>
    <w:p>
      <w:pPr>
        <w:pStyle w:val="TextBody"/>
        <w:rPr>
          <w:sz w:val="24"/>
          <w:szCs w:val="24"/>
        </w:rPr>
      </w:pPr>
      <w:r>
        <w:rPr>
          <w:sz w:val="24"/>
          <w:szCs w:val="24"/>
        </w:rPr>
        <w:t>Na 1 Maja kolo transformatora zostały wycięte gałęzie już prawie dwa tygodnie leżą te gałęzie suche rzucone do rowu.</w:t>
      </w:r>
    </w:p>
    <w:p>
      <w:pPr>
        <w:pStyle w:val="TextBody"/>
        <w:rPr>
          <w:sz w:val="24"/>
          <w:szCs w:val="24"/>
        </w:rPr>
      </w:pPr>
      <w:r>
        <w:rPr>
          <w:sz w:val="24"/>
          <w:szCs w:val="24"/>
        </w:rPr>
        <w:t>Z  zebrania wiejskiego zapytanie gdzie można czasowo organizować imprezy gminne. Uważam , że dobre by było bo na razie  drugą część tej drogi, która biegnie do boiska sportowego utwardzić, aż do tych ogródków działkowych i wówczas dość duży plac byłby po to ażeby w takim miejscu mogli  tańczyć , czy wykorzystać ten plac do zabaw, oczywiście nie pomijając tej drogi , która biegnie wzdłuż boiska.</w:t>
      </w:r>
    </w:p>
    <w:p>
      <w:pPr>
        <w:pStyle w:val="TextBody"/>
        <w:rPr>
          <w:sz w:val="24"/>
          <w:szCs w:val="24"/>
        </w:rPr>
      </w:pPr>
      <w:r>
        <w:rPr>
          <w:sz w:val="24"/>
          <w:szCs w:val="24"/>
        </w:rPr>
      </w:r>
    </w:p>
    <w:p>
      <w:pPr>
        <w:pStyle w:val="TextBody"/>
        <w:rPr>
          <w:sz w:val="24"/>
          <w:szCs w:val="24"/>
        </w:rPr>
      </w:pPr>
      <w:r>
        <w:rPr>
          <w:sz w:val="24"/>
          <w:szCs w:val="24"/>
        </w:rPr>
        <w:t>Radny Ryszard Sobolewski mam zapytanie do Wójta  w sprawie drogi krajowej , z tego co wiem  rusza modernizacja tego dolnego odcinka w kierunku Jeleniej Góry , czy gmina dysponuje w tej chwili ewentualnym projektem  jak to ma wyglądać i czy była jakaś konsultacja z mieszkańcami Radomierza. O modernizacji drogi radny dowiedział się od ludzi którzy ustawiali światła  na przygotowywanym odcinku drogi do remontu  - nie było żadnej informacji o remoncie mam zapytanie czy ewentualnie uwzględniono modernizacje górnego odcinka tej drogi oraz  w zakresie bezkolizyjnego skrzyżowania. Bo mimo wizyt Pana Dyrektora GDDKiA   i pewnych uwag, praktycznie   oprócz wycięcia drzew jak gdyby poprawienia widoczności kolo Pani Oczkowskiej  nic się nie zmieniło. Tak , że powiem uczciwie męczymy się , łamiemy Orawo ale to wszystko do czasu , bo może wydarzyć się wypadek i wówczas może ktoś się tymi sprawami zajmie.</w:t>
      </w:r>
    </w:p>
    <w:p>
      <w:pPr>
        <w:pStyle w:val="TextBody"/>
        <w:rPr>
          <w:sz w:val="24"/>
          <w:szCs w:val="24"/>
        </w:rPr>
      </w:pPr>
      <w:r>
        <w:rPr>
          <w:sz w:val="24"/>
          <w:szCs w:val="24"/>
        </w:rPr>
      </w:r>
    </w:p>
    <w:p>
      <w:pPr>
        <w:pStyle w:val="TextBody"/>
        <w:rPr>
          <w:sz w:val="24"/>
          <w:szCs w:val="24"/>
        </w:rPr>
      </w:pPr>
      <w:r>
        <w:rPr>
          <w:sz w:val="24"/>
          <w:szCs w:val="24"/>
        </w:rPr>
        <w:t xml:space="preserve">Radna Bożena Dyduch – jeszcze ma jedną rzecz teraz dobrą mianowicie  Starosta obiecał  w sprawie drogi w Komarnie ,że jeszcze w tym roku  będzie wyremontowana przynajmniej na </w:t>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19 -</w:t>
      </w:r>
    </w:p>
    <w:p>
      <w:pPr>
        <w:pStyle w:val="TextBody"/>
        <w:rPr>
          <w:sz w:val="24"/>
          <w:szCs w:val="24"/>
        </w:rPr>
      </w:pPr>
      <w:r>
        <w:rPr>
          <w:sz w:val="24"/>
          <w:szCs w:val="24"/>
        </w:rPr>
        <w:t xml:space="preserve">tym odcinku gdzie wypływają źródła. W piątek (to jest taka świeża sprawa) przyjechali dwaj panowie jeden powiedział , że jest z ZDP  drugi  wykonawca no i właśnie oni mają się zająć  </w:t>
      </w:r>
    </w:p>
    <w:p>
      <w:pPr>
        <w:pStyle w:val="TextBody"/>
        <w:rPr>
          <w:sz w:val="24"/>
          <w:szCs w:val="24"/>
        </w:rPr>
      </w:pPr>
      <w:r>
        <w:rPr>
          <w:sz w:val="24"/>
          <w:szCs w:val="24"/>
        </w:rPr>
        <w:t xml:space="preserve"> </w:t>
      </w:r>
      <w:r>
        <w:rPr>
          <w:sz w:val="24"/>
          <w:szCs w:val="24"/>
        </w:rPr>
        <w:t>wyremontowaniem tego kawałka. Przy czym wypytywano mnie i sołtysa  gdzie mają wywieźć ziemię  z pobocza drogi bo muszą częściowo tą drogę boku  oczyścić żeby tą wodę odprowadzić.</w:t>
      </w:r>
    </w:p>
    <w:p>
      <w:pPr>
        <w:pStyle w:val="TextBody"/>
        <w:rPr>
          <w:sz w:val="24"/>
          <w:szCs w:val="24"/>
        </w:rPr>
      </w:pPr>
      <w:r>
        <w:rPr>
          <w:sz w:val="24"/>
          <w:szCs w:val="24"/>
        </w:rPr>
      </w:r>
    </w:p>
    <w:p>
      <w:pPr>
        <w:pStyle w:val="TextBody"/>
        <w:rPr>
          <w:sz w:val="24"/>
          <w:szCs w:val="24"/>
        </w:rPr>
      </w:pPr>
      <w:r>
        <w:rPr>
          <w:sz w:val="24"/>
          <w:szCs w:val="24"/>
        </w:rPr>
        <w:t>Radny  Jan Osękowski – mam dwa pytania , w czerwcu minął okres składania wniosków na dofinansowanie  do PROW , chciałem się dowiedzieć czy te wnioski zostały złożone i jakie są dalsze losy tych wniosków.</w:t>
      </w:r>
    </w:p>
    <w:p>
      <w:pPr>
        <w:pStyle w:val="TextBody"/>
        <w:rPr>
          <w:sz w:val="24"/>
          <w:szCs w:val="24"/>
        </w:rPr>
      </w:pPr>
      <w:r>
        <w:rPr>
          <w:sz w:val="24"/>
          <w:szCs w:val="24"/>
        </w:rPr>
        <w:t xml:space="preserve">Druga sprawa dotyczy spraw drogowych  - droga asfaltowa za Bobrem od fabryki papieru w kierunku Trzcińska mniej więcej na wysokości starego mostu po którym są przyczółki kamienne tam w dwóch miejscach dość mocno osuwa się skarpa tam droga jest bardzo wąska i w razie gdy się obsunie to nie będzie przejazdu. Dobrze by było  żeby podjąć jakieś działania zapobiegawcze. </w:t>
      </w:r>
    </w:p>
    <w:p>
      <w:pPr>
        <w:pStyle w:val="TextBody"/>
        <w:rPr>
          <w:sz w:val="24"/>
          <w:szCs w:val="24"/>
        </w:rPr>
      </w:pPr>
      <w:r>
        <w:rPr>
          <w:sz w:val="24"/>
          <w:szCs w:val="24"/>
        </w:rPr>
      </w:r>
    </w:p>
    <w:p>
      <w:pPr>
        <w:pStyle w:val="TextBody"/>
        <w:rPr>
          <w:sz w:val="24"/>
          <w:szCs w:val="24"/>
        </w:rPr>
      </w:pPr>
      <w:r>
        <w:rPr>
          <w:sz w:val="24"/>
          <w:szCs w:val="24"/>
        </w:rPr>
        <w:t>Radny Kamil Kowalski w temacie  dróg ale bardziej chodników ,  wnoszę o wezwanie wykonawcy drogi Kolejowej w Janowicach Wielkich do  niezwłocznej naprawy w ramach gwarancji nawierzchni chodnika pomiędzy  Kolejowa 1 Bar Mamaroza , a wjazdem na teren Urzędu Gminy Janowice Wielkie. Bo jak na rok  czy półtora ułożenia nawierzchni chodnika kostką betonową  to stan jest tragiczny, Prosiłbym aby jeszcze w okresie obowiązującej gwarancji wezwali wykonawcę do naprawienia  tego odcinka chodnika. Z drugiej strony  wzdłuż PKP ona całkiem dobrze wygląda , niewiadomo dlaczego właśnie ten odcinek jest taki tragiczny. Generalnie jest jeszcze jedna rzecz , która wychodzi  wnoszę o to żeby długofalowo  pracownicy gminy odpowiedzialni za odbiory robót  drogowych , chodnikowych , w okresie zbliżającego się końca tzw. trwałości  umowy gwarancyjnej wysilili się i dokonali przeglądów i dbali o to żeby egzekwować od wykonawców pogwarancyjne czy gwarancyjne naprawy wykonanych prac. A w ogóle dziękuję za pomalowanie wnoszonych na sesji  przeze mnie  ostatnio przystanków autobusowych. Wygląda to ładnie i proszę zauważyć , że  minął już miesiąc i żadnemu z młodych korzystających nie chciało się tam nic narysować , zadrapać . Im ładniej to tym bardziej oni dbają.</w:t>
      </w:r>
    </w:p>
    <w:p>
      <w:pPr>
        <w:pStyle w:val="TextBody"/>
        <w:rPr>
          <w:sz w:val="24"/>
          <w:szCs w:val="24"/>
        </w:rPr>
      </w:pPr>
      <w:r>
        <w:rPr>
          <w:sz w:val="24"/>
          <w:szCs w:val="24"/>
        </w:rPr>
      </w:r>
    </w:p>
    <w:p>
      <w:pPr>
        <w:pStyle w:val="TextBody"/>
        <w:rPr>
          <w:sz w:val="24"/>
          <w:szCs w:val="24"/>
        </w:rPr>
      </w:pPr>
      <w:r>
        <w:rPr>
          <w:sz w:val="24"/>
          <w:szCs w:val="24"/>
        </w:rPr>
        <w:t>Bogdan Lesiński mieszkaniec gminy –  jeżeli państwo myślicie o sprzedaży ośrodka wypoczynku świątecznego  jest to zasadne , ale  należałoby ogłosić tą informację w prasie  ogólnokrajowej  ze istnieje możliwość kupienia odpowiednie działki aby wybudować  ośrodek  wypoczynkowy z prawdziwego zdarzenia.</w:t>
      </w:r>
    </w:p>
    <w:p>
      <w:pPr>
        <w:pStyle w:val="TextBody"/>
        <w:rPr>
          <w:sz w:val="24"/>
          <w:szCs w:val="24"/>
        </w:rPr>
      </w:pPr>
      <w:r>
        <w:rPr>
          <w:sz w:val="24"/>
          <w:szCs w:val="24"/>
        </w:rPr>
      </w:r>
    </w:p>
    <w:p>
      <w:pPr>
        <w:pStyle w:val="TextBody"/>
        <w:rPr>
          <w:sz w:val="24"/>
          <w:szCs w:val="24"/>
        </w:rPr>
      </w:pPr>
      <w:r>
        <w:rPr>
          <w:sz w:val="24"/>
          <w:szCs w:val="24"/>
        </w:rPr>
        <w:t>Wójt Gminy – podtrzymam zasadę , że odpowiedzi udzielę na piśmie.</w:t>
      </w:r>
    </w:p>
    <w:p>
      <w:pPr>
        <w:pStyle w:val="TextBody"/>
        <w:rPr>
          <w:sz w:val="24"/>
          <w:szCs w:val="24"/>
        </w:rPr>
      </w:pPr>
      <w:r>
        <w:rPr>
          <w:sz w:val="24"/>
          <w:szCs w:val="24"/>
        </w:rPr>
        <w:t>W nawiązaniu do zapytań radnej Pani Bożeny Dyduch z przykrością stwierdzam , że to nie tak jeśli chodzi o  wyciek ze studni , myśmy z powiatem z ZDP nie w tym roku ale dużo wcześniej wskazywali , że powodem wycieku nie jest studnia.</w:t>
      </w:r>
    </w:p>
    <w:p>
      <w:pPr>
        <w:pStyle w:val="TextBody"/>
        <w:rPr>
          <w:sz w:val="24"/>
          <w:szCs w:val="24"/>
        </w:rPr>
      </w:pPr>
      <w:r>
        <w:rPr>
          <w:sz w:val="24"/>
          <w:szCs w:val="24"/>
        </w:rPr>
        <w:t>Jeśli chodzi o Pana Rozkosza ja prosiłem i proszę wszystkich aby przede wszystkim zgłaszać do gminy , bo mamy pracowników do wykonania takich zadań jak malowanie przystanków czy  innych prac porządkowych. Natomiast bez naszej wiedzy  przyzwolono nie wiem czy ze strony  Rady Sołeckiej  czy Sołtysa wykonanie pewnych prac przez Pana Rozkosza , któremu nie możemy zlecić żadnych robót z uwagi na jego  zobowiązania  wobec budżetu gminy związanymi z podatkami.</w:t>
      </w:r>
    </w:p>
    <w:p>
      <w:pPr>
        <w:pStyle w:val="TextBody"/>
        <w:rPr>
          <w:sz w:val="24"/>
          <w:szCs w:val="24"/>
        </w:rPr>
      </w:pPr>
      <w:r>
        <w:rPr>
          <w:sz w:val="24"/>
          <w:szCs w:val="24"/>
        </w:rPr>
        <w:t xml:space="preserve">Jeżeli chodzi o budynek w Komarnie 98 – absolutnie nie , ponieważ od  dawno , bardzo dawno tylko jedno niewielkie mieszkanie było własnością gminy , ono ostatnio zostało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  20  -</w:t>
      </w:r>
    </w:p>
    <w:p>
      <w:pPr>
        <w:pStyle w:val="TextBody"/>
        <w:rPr>
          <w:sz w:val="24"/>
          <w:szCs w:val="24"/>
        </w:rPr>
      </w:pPr>
      <w:r>
        <w:rPr>
          <w:sz w:val="24"/>
          <w:szCs w:val="24"/>
        </w:rPr>
        <w:t xml:space="preserve">sprzedane. Także ten obowiązek ciąży na właścicielach nieruchomości jeśli chodzi o naprawy. </w:t>
      </w:r>
    </w:p>
    <w:p>
      <w:pPr>
        <w:pStyle w:val="TextBody"/>
        <w:rPr>
          <w:sz w:val="24"/>
          <w:szCs w:val="24"/>
        </w:rPr>
      </w:pPr>
      <w:r>
        <w:rPr>
          <w:sz w:val="24"/>
          <w:szCs w:val="24"/>
        </w:rPr>
        <w:t>Jeśli chodzi o internet  w  sali w Komarnie nie można było tego zrobić , jeżeli był taki przypadek , że komuś założono Internet to może coś się zmieniło. Kierownik  GOPS złożyła wniosek  i otrzymała odpowiedź , że zostały przyznane środki na wyposażenie biblioteki w Komarnie.</w:t>
      </w:r>
    </w:p>
    <w:p>
      <w:pPr>
        <w:pStyle w:val="TextBody"/>
        <w:rPr>
          <w:sz w:val="24"/>
          <w:szCs w:val="24"/>
        </w:rPr>
      </w:pPr>
      <w:r>
        <w:rPr>
          <w:sz w:val="24"/>
          <w:szCs w:val="24"/>
        </w:rPr>
        <w:t>Jeśli chodzi o regulamin korzystania z Orlika on będzie lada dzień wywieszony  na obiekcie , czekamy tylko na informację w jakich godzinach będzie korzystała szkoła.</w:t>
      </w:r>
    </w:p>
    <w:p>
      <w:pPr>
        <w:pStyle w:val="TextBody"/>
        <w:rPr>
          <w:sz w:val="24"/>
          <w:szCs w:val="24"/>
        </w:rPr>
      </w:pPr>
      <w:r>
        <w:rPr>
          <w:sz w:val="24"/>
          <w:szCs w:val="24"/>
        </w:rPr>
        <w:t>Przechodząc do pytania Pana Sobolewskiego ja w tym  tygodniu spotkam się jeszcze  z Dyrektorem GDDKIA , bo wiem że przetarg został rozstrzygnięty na remont drogi krajowej nr 3 w kierunku Jeleniej Góry i on będzie teraz wykonywany w październiku. Natomiast nie było z nami konsultowany projekt jeśli takowy jest , bo projekt powinien obejmować modernizację skrzyżowania plus dodatkowe pasy ruchu.</w:t>
      </w:r>
    </w:p>
    <w:p>
      <w:pPr>
        <w:pStyle w:val="TextBody"/>
        <w:rPr>
          <w:sz w:val="24"/>
          <w:szCs w:val="24"/>
        </w:rPr>
      </w:pPr>
      <w:r>
        <w:rPr>
          <w:sz w:val="24"/>
          <w:szCs w:val="24"/>
        </w:rPr>
      </w:r>
    </w:p>
    <w:p>
      <w:pPr>
        <w:pStyle w:val="TextBody"/>
        <w:rPr>
          <w:sz w:val="24"/>
          <w:szCs w:val="24"/>
        </w:rPr>
      </w:pPr>
      <w:r>
        <w:rPr>
          <w:sz w:val="24"/>
          <w:szCs w:val="24"/>
        </w:rPr>
        <w:t>Pan Osekowski pytał o kanalizację  wnioski zostały złożone do Funduszu Ochrony Środowiska w październiku powinny być rozpatrzone. Natomiast wniosek o wodociąg  został złożony do PROW i do 6 października ma być uzupełniony .</w:t>
      </w:r>
    </w:p>
    <w:p>
      <w:pPr>
        <w:pStyle w:val="TextBody"/>
        <w:rPr>
          <w:sz w:val="24"/>
          <w:szCs w:val="24"/>
        </w:rPr>
      </w:pPr>
      <w:r>
        <w:rPr>
          <w:sz w:val="24"/>
          <w:szCs w:val="24"/>
        </w:rPr>
      </w:r>
    </w:p>
    <w:p>
      <w:pPr>
        <w:pStyle w:val="TextBody"/>
        <w:rPr>
          <w:sz w:val="24"/>
          <w:szCs w:val="24"/>
        </w:rPr>
      </w:pPr>
      <w:r>
        <w:rPr>
          <w:sz w:val="24"/>
          <w:szCs w:val="24"/>
        </w:rPr>
        <w:t>Jeżeli chodzi o załamanie chodnika  przyczyną może być to , że ciężarowe samochody wjeżdżały na chodnik i stąd to załamanie.</w:t>
      </w:r>
    </w:p>
    <w:p>
      <w:pPr>
        <w:pStyle w:val="TextBody"/>
        <w:rPr>
          <w:sz w:val="24"/>
          <w:szCs w:val="24"/>
        </w:rPr>
      </w:pPr>
      <w:r>
        <w:rPr>
          <w:sz w:val="24"/>
          <w:szCs w:val="24"/>
        </w:rPr>
      </w:r>
    </w:p>
    <w:p>
      <w:pPr>
        <w:pStyle w:val="TextBody"/>
        <w:rPr>
          <w:sz w:val="24"/>
          <w:szCs w:val="24"/>
        </w:rPr>
      </w:pPr>
      <w:r>
        <w:rPr>
          <w:sz w:val="24"/>
          <w:szCs w:val="24"/>
        </w:rPr>
        <w:t>Ad. 12 pkt 1</w:t>
      </w:r>
    </w:p>
    <w:p>
      <w:pPr>
        <w:pStyle w:val="TextBody"/>
        <w:rPr>
          <w:sz w:val="24"/>
          <w:szCs w:val="24"/>
        </w:rPr>
      </w:pPr>
      <w:r>
        <w:rPr>
          <w:sz w:val="24"/>
          <w:szCs w:val="24"/>
        </w:rPr>
        <w:t>Podjęcie uchwał w sprawie:</w:t>
      </w:r>
    </w:p>
    <w:p>
      <w:pPr>
        <w:pStyle w:val="TextBody"/>
        <w:rPr>
          <w:sz w:val="24"/>
          <w:szCs w:val="24"/>
        </w:rPr>
      </w:pPr>
      <w:r>
        <w:rPr>
          <w:sz w:val="24"/>
          <w:szCs w:val="24"/>
        </w:rPr>
        <w:t>Wójt Gminy przedstawił projekt uchwały w sprawie określenia wymagań jakie powinien spełniać przedsiębiorca ubiegający się o wydanie zezwolenia na prowadzenie działalności  w zakresie odbierania odpadów komunalnych od właścicieli nieruchomości oraz opróżniania  zbiorników bezodpływowych i transportu nieczystości na terenie Gminy Janowice Wielkie. Wysoka Rado w ubiegłym roku zmieniono ustawę</w:t>
        <w:tab/>
        <w:t>o czystości i porządku w gminach , zmieniono w szczególności art. 7 , w ten sposób , że  Rada Gminy określa w drodze uchwały wymagania  jakie powinien spełniać przedsiębiorca ubiegający się o wydanie zezwolenia na prowadzenie działalności  w zakresie odbierania odpadów komunalnych od właścicieli nieruchomości oraz opróżniania  zbiorników bezodpływowych i transportu nieczystości na terenie. Dopiero wtedy Wójt może wydać zezwolenie tym przedsiębiorcom , którzy po uchwaleniu dzisiaj przez Radę Gminy  , będą spełniali  kryteria w tym zakresie. Myśmy na Komisji ten temat  omawiali dość szczegółowo udzielałem wyjaśnień. Chciałem  o to  w przypadku śmieci ,  zbiorników wysoko gabarytowych jak spełni kryteria  uchwalone przez Radę Gminy  , to wówczas jeszcze musi Wójtowi okazać się dokumentem zezwalającym na wywóz. śmieci na wysypisko. Przedsiębiorca  musi mieć umowę  ze składowiskiem śmieci na przykład ze Ścięgnami  ,  czy  też jeden przedsiębiorca jest z Ciechanowic  , to  z Lubawką  , który ma zezwolenie na wywóz na wysypisko śmieci. Musi być zrealizowany potencjał techniczny tak aby nie było przypadków ,że to zezwolenie przedsiębiorca uzyskuje , który w każdej chwili może  zaprzestać tej działalności.  Były też pytania , kto  może od Wójta takie zezwolenie dostać.  Mianowicie art. 7 ust. 6 mówi w ten  sposób , że zezwolenia  udziela wójt burmistrz ,  prezydent  właściwy  ze względu na miejsce świadczenia usług. Czyli wójt tylko wydaje na terenie  gminy. Jeśli taki przedsiębiorca chce w innych gminach starać się o zezwolenie  to musi  mię od wójta innej gminy , burmistrza , czy prezydenta takie zezwolenie. Dlatego bardzo proszę o  podjęcie takiej uchwały. To jest  na dzisiaj  po podjęciu nam  nie porządkuje spraw , niewiele się zmienia ale jeśli będą chętni  do podejmowania działalności w tym zakresie to  ta  uchwała po zmianie i przypisaniu kompetencji Radzie Gminy będzie funkcjonował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  21  -</w:t>
      </w:r>
    </w:p>
    <w:p>
      <w:pPr>
        <w:pStyle w:val="TextBody"/>
        <w:rPr>
          <w:sz w:val="24"/>
          <w:szCs w:val="24"/>
        </w:rPr>
      </w:pPr>
      <w:r>
        <w:rPr>
          <w:sz w:val="24"/>
          <w:szCs w:val="24"/>
        </w:rPr>
        <w:t>Przewodnicząca Komisji Budżetu Anna Liebersbach projekt uchwały  został przyjęty jednogłośnie 10 głosami „za” .</w:t>
      </w:r>
    </w:p>
    <w:p>
      <w:pPr>
        <w:pStyle w:val="TextBody"/>
        <w:rPr>
          <w:sz w:val="24"/>
          <w:szCs w:val="24"/>
        </w:rPr>
      </w:pPr>
      <w:r>
        <w:rPr>
          <w:sz w:val="24"/>
          <w:szCs w:val="24"/>
        </w:rPr>
      </w:r>
    </w:p>
    <w:p>
      <w:pPr>
        <w:pStyle w:val="TextBody"/>
        <w:rPr>
          <w:sz w:val="24"/>
          <w:szCs w:val="24"/>
        </w:rPr>
      </w:pPr>
      <w:r>
        <w:rPr>
          <w:sz w:val="24"/>
          <w:szCs w:val="24"/>
        </w:rPr>
        <w:t>Przewodniczący Rady Gminy – proszę  kto z radnych ma zapytania , uwagi do przedstawionego  tematu.</w:t>
      </w:r>
    </w:p>
    <w:p>
      <w:pPr>
        <w:pStyle w:val="TextBody"/>
        <w:rPr>
          <w:sz w:val="24"/>
          <w:szCs w:val="24"/>
        </w:rPr>
      </w:pPr>
      <w:r>
        <w:rPr>
          <w:sz w:val="24"/>
          <w:szCs w:val="24"/>
        </w:rPr>
      </w:r>
    </w:p>
    <w:p>
      <w:pPr>
        <w:pStyle w:val="TextBody"/>
        <w:rPr>
          <w:sz w:val="24"/>
          <w:szCs w:val="24"/>
        </w:rPr>
      </w:pPr>
      <w:r>
        <w:rPr>
          <w:sz w:val="24"/>
          <w:szCs w:val="24"/>
        </w:rPr>
        <w:t>Radny Kamil Kowalski ja mam takie zapytanie , na zakończenie wypowiedzi Pan Wójt powiedział , że ta uchwała na dzień dzisiejszy niewiele zmienia. Należy domniemywać  rozumiem , że ci przedsiębiorcy , dwa przedsiębiorstwa , te dokumenty dostarczyli i Pan posiadają my to mamy ,czyli spełniają wymogi tego co uchwalimy.</w:t>
      </w:r>
    </w:p>
    <w:p>
      <w:pPr>
        <w:pStyle w:val="NormalnyWeb"/>
        <w:spacing w:before="120" w:after="0"/>
        <w:jc w:val="both"/>
        <w:rPr/>
      </w:pPr>
      <w:r>
        <w:rPr/>
        <w:t>Radny Jan Osękowski ja mam pytanie dotyczące  tak jakby porównania  treści  pkt 2 i 4 w § 1 jest tu taki zapis w pkt 2 „udokumentować zdolność odbierania odpadów komunalnych poprzez wykazanie posiadania bazy technicznej niezbędnej do tego celu , w tym także do prowadzenia selektywnej zbiórki odpadów” a w pkt 4 „wykazać , iż posiadana przez przedsiębiorcę baza techniczna spełnia normy bezpieczeństwa i higieny pracy, przeciwpożarowe, sanitarne i ochrony środowiska” ,  tak trochę nakładają się na siebie po pierwsze  te zapisy , a po drugie co to znaczy wykazać. Czy  ten wymóg wynika z ustawy  , czy to jest już tutaj wymóg nałożony przez Wójta i jak on  ma to wykazać. I drugie pytanie mam takie w punkcie „f”</w:t>
      </w:r>
      <w:r>
        <w:rPr>
          <w:sz w:val="27"/>
          <w:szCs w:val="27"/>
        </w:rPr>
        <w:t xml:space="preserve"> </w:t>
      </w:r>
      <w:r>
        <w:rPr/>
        <w:t xml:space="preserve">– „dotrzymywać odpowiednie poziomy odzysku odpadów komunalnych”, co to znaczy  rozumieć przez odpowiednie. Jeszcze mam pytanie takie , że osoba , która  chciałaby wywozić nieczystości płynne musi  się okazać umową , czy zezwoleniem na wwóz do stacji zlewnej. Jak wiadomo stacja zlewna jest na  terenie naszej  oczyszczalni , czyli umowa na wwóz musi być podpisana przed uzyskaniem zgody na wywóz tych nieczystości. Czy , że tak powiem nie ma  tu jakiejś niekonsekwencji, że podpisuje się najpierw umowę potem się dopiero udziela zgody , to pierwsze pytanie , a drugie pytanie od czego będzie Pan warunkował podpisanie umowy takiej na  wwóz do stacji zbiorczej. I czwarte pytanie  brak tu w ogóle  propozycji w tej uchwale warunków cofnięcia tej decyzji czy zgody na  wywóz  jednego i drugiego , czy  to nie  byłoby wskazane  aby napisać, że w razie czegoś tam nie spełnienia , decyzja była by cofnięta. Bo z tego wynika , że by mu udzielić , on musi  tam coś spełnić. To niby jest jakby oczywiste , że jeżeli nie spełni to można mu cofnąć. Ale po prostu dobrze gdyby taki zapis się znalazł. </w:t>
      </w:r>
    </w:p>
    <w:p>
      <w:pPr>
        <w:pStyle w:val="NormalnyWeb"/>
        <w:spacing w:before="120" w:after="0"/>
        <w:jc w:val="both"/>
        <w:rPr/>
      </w:pPr>
      <w:r>
        <w:rPr/>
        <w:t>Przewodniczący Rady Gminy – proszę czy są jeszcze jakieś niejasności zapytania . Jeżeli nie ma  proszę Wójta Gminy o udzielenie odpowiedzi.</w:t>
      </w:r>
    </w:p>
    <w:p>
      <w:pPr>
        <w:pStyle w:val="NormalnyWeb"/>
        <w:spacing w:before="120" w:after="0"/>
        <w:jc w:val="both"/>
        <w:rPr/>
      </w:pPr>
      <w:r>
        <w:rPr/>
      </w:r>
    </w:p>
    <w:p>
      <w:pPr>
        <w:pStyle w:val="NormalnyWeb"/>
        <w:spacing w:before="120" w:after="0"/>
        <w:jc w:val="both"/>
        <w:rPr/>
      </w:pPr>
      <w:r>
        <w:rPr/>
        <w:t xml:space="preserve">Wójt Gminy – odpowiadając  zapisy , one są faktycznie  w pkt 2 i 4 w § 1 – te zapisy dotyczą dwóch różnych spraw. Pierwsza  sprawa to posiadanie  bazy technicznej  , w tym  do prowadzenia selektywnej  zbiórki odpadów natomiast  ust.  4 przedsiębiorca musi wykazać , że posiadana baza techniczna spełnia normy bezpieczeństwa i higieny pracy , przeciwpożarowe  , sanitarne i ochrony środowiska. Otóż beczkowóz dla  przykładu musi mieć atest  wydany przez  dozór techniczny.  Chodzi o taką rzecz , że jak ma bazę ,  ma na przykład beczkowozy to musi nam okazać dokument , że te beczkowozy mają aktualne atesty dopuszczające do  wywozu nieczystości płynnych. Przechodząc do następnego Pana pytania, przedsiębiorca po uzyskaniu zezwolenia  powinien  dotrzymać  odpowiednie  poziomy odzysku odpadów komunalnych. Przedsiębiorca zgodnie z ustawą  na nim ciąży  segregacja pełna , doposażenie miejsc odbioru do segregacji. Pytanie odnośnie cofania zezwolenia, otóż  byłoby to wyjście poza ustawę , gdyż to są kryteria jakie powinien spełniać przedsiębiorca. Natomiast ustawa nie przewiduje  kompetencji dla Rady Gminy, natomiast  istotnie zezwolenie  może być cofnięte. Wójt zacytował z ustawy „zezwolenie wydaje się na czas </w:t>
      </w:r>
    </w:p>
    <w:p>
      <w:pPr>
        <w:pStyle w:val="NormalnyWeb"/>
        <w:spacing w:before="120" w:after="0"/>
        <w:jc w:val="both"/>
        <w:rPr/>
      </w:pPr>
      <w:r>
        <w:rPr/>
      </w:r>
    </w:p>
    <w:p>
      <w:pPr>
        <w:pStyle w:val="NormalnyWeb"/>
        <w:spacing w:before="120" w:after="0"/>
        <w:jc w:val="both"/>
        <w:rPr/>
      </w:pPr>
      <w:r>
        <w:rPr/>
      </w:r>
    </w:p>
    <w:p>
      <w:pPr>
        <w:pStyle w:val="NormalnyWeb"/>
        <w:spacing w:before="120" w:after="0"/>
        <w:jc w:val="both"/>
        <w:rPr/>
      </w:pPr>
      <w:r>
        <w:rPr/>
      </w:r>
    </w:p>
    <w:p>
      <w:pPr>
        <w:pStyle w:val="NormalnyWeb"/>
        <w:spacing w:before="120" w:after="0"/>
        <w:jc w:val="both"/>
        <w:rPr/>
      </w:pPr>
      <w:r>
        <w:rPr/>
      </w:r>
    </w:p>
    <w:p>
      <w:pPr>
        <w:pStyle w:val="NormalnyWeb"/>
        <w:spacing w:before="120" w:after="0"/>
        <w:jc w:val="center"/>
        <w:rPr/>
      </w:pPr>
      <w:r>
        <w:rPr/>
        <w:t>-  22  -</w:t>
      </w:r>
    </w:p>
    <w:p>
      <w:pPr>
        <w:pStyle w:val="NormalnyWeb"/>
        <w:spacing w:before="120" w:after="0"/>
        <w:jc w:val="both"/>
        <w:rPr/>
      </w:pPr>
      <w:r>
        <w:rPr/>
        <w:t>nieokreślony , nie dłużej niż na 10 lat i może być cofnięte , jeżeli  odbiór jest  niezgodny z  wymaganiami ustawy. Jeżeli przedsiębiorca , który  uzyskał zezwolenie nie wypełnia określonych w nim warunków, organ  który wydał zezwolenie wzywa go do niezwłocznego zaniechania  naruszania przepisów , jeżeli przedsiębiorca mimo wezwania nadal narusza te warunki organ cofa  w drodze decyzji zezwolenie bez odszkodowania Tak jest zapisane , natomiast przed wydaniem  zezwolenia na prowadzenie tej działalności  ja mam obowiązek sprawdzić czy nie zalega z podatkami itd. Także to jest wyszczególnione w ustawie kiedy się cofa zezwolenie ale to są już obowiązki  leżą po stronie wójta , burmistrza czy prezydenta.</w:t>
      </w:r>
    </w:p>
    <w:p>
      <w:pPr>
        <w:pStyle w:val="NormalnyWeb"/>
        <w:spacing w:before="120" w:after="0"/>
        <w:jc w:val="both"/>
        <w:rPr/>
      </w:pPr>
      <w:r>
        <w:rPr/>
        <w:t>Przewodniczący Rady Gminy – czy mamy jeszcze pytania.</w:t>
      </w:r>
    </w:p>
    <w:p>
      <w:pPr>
        <w:pStyle w:val="NormalnyWeb"/>
        <w:spacing w:before="120" w:after="0"/>
        <w:jc w:val="both"/>
        <w:rPr/>
      </w:pPr>
      <w:r>
        <w:rPr/>
        <w:t>Radny Jan Osękowski  ja tylko chciałem zwrócić uwagę , że  jestem zwolennikiem  żeby te  papiery były logiczne i spójne. To o czym Pan Wójt wspominał , że samochód musi spełniać  warunki dozoru technicznego  to  jest zapisane w pkt II „wywóz ciekłych odpadów komunalnych winien odbywać się pojazdami specjalistycznymi, spełniającymi warunki techniczne wskazane odpowiednimi odrębnymi przepisami” , a ja się pytałem  o pkt 4 gdzie jest napisane „wykazać , iż posiadana przez przedsiębiorcę baza techniczna spełnia normy bezpieczeństwa i higieny pracy, przeciwpożarowe, sanitarne i ochrony środowiska”. Krótko mówiąc do czego zmierzam żeby  wszyscy ubiegający się o ewentualne   zezwolenie na  wykonywanie takich usług mieli  jednakowe szanse,  jednakowe wymagania względem nich żeby były stawiane  jeśli chodzi o uzyskanie tego zezwolenia. I taki zapis , że wymagana jest baza jest bardzo  otwartym zapisem  i może   że tak powiem urzędnikom gminy dawać jak gdyby dawać duże pole żeby żądać  od tego potencjalnego przedsiębiorcy składania tam jakiś kolejnych dokumentów. To o czym Pan mówił o tym samochodzie  to  jest zupełnie w innym miejscu w tej uchwale napisane. I myślę , że to słowo „wykazać”  zastąpić „złożyć oświadczenie przez przedsiębiorcę.</w:t>
      </w:r>
    </w:p>
    <w:p>
      <w:pPr>
        <w:pStyle w:val="NormalnyWeb"/>
        <w:spacing w:before="120" w:after="0"/>
        <w:jc w:val="both"/>
        <w:rPr/>
      </w:pPr>
      <w:r>
        <w:rPr/>
        <w:t>Przewodniczący Rady Gminy – czy  Radca Prawny ma jakieś uwagi.</w:t>
      </w:r>
    </w:p>
    <w:p>
      <w:pPr>
        <w:pStyle w:val="NormalnyWeb"/>
        <w:spacing w:before="120" w:after="0"/>
        <w:jc w:val="both"/>
        <w:rPr/>
      </w:pPr>
      <w:r>
        <w:rPr/>
        <w:t>Radca Prawny  pomysł zapisania tego w uchwale jest taki , że  to  co jest jak gdyby  pkt 4 to jest ogólna treść a  powinien tutaj być postawiony albo  dwukropek albo napisane w tym. Bo z następnych  punktów dopiero wynika o co nam chodzi.</w:t>
      </w:r>
    </w:p>
    <w:p>
      <w:pPr>
        <w:pStyle w:val="NormalnyWeb"/>
        <w:spacing w:before="120" w:after="0"/>
        <w:jc w:val="both"/>
        <w:rPr/>
      </w:pPr>
      <w:r>
        <w:rPr/>
        <w:t>Przewodniczący Rady Gminy czy są jeszcze uwagi , jeżeli nie ma to przystępujemy do głosowania  nad zapisem w § 1  ust 4 po wyrazach „ochrony środowiska” wpisujemy wyrazy „w tym:”</w:t>
      </w:r>
    </w:p>
    <w:p>
      <w:pPr>
        <w:pStyle w:val="NormalnyWeb"/>
        <w:spacing w:before="120" w:after="0"/>
        <w:jc w:val="both"/>
        <w:rPr/>
      </w:pPr>
      <w:r>
        <w:rPr/>
        <w:t>Kto jest za przyjęciem poprawki.</w:t>
      </w:r>
    </w:p>
    <w:p>
      <w:pPr>
        <w:pStyle w:val="NormalnyWeb"/>
        <w:spacing w:before="120" w:after="0"/>
        <w:jc w:val="both"/>
        <w:rPr/>
      </w:pPr>
      <w:r>
        <w:rPr/>
        <w:t>W wyniku glosowania „za” wprowadzeniem poprawki  13 głosów.</w:t>
      </w:r>
    </w:p>
    <w:p>
      <w:pPr>
        <w:pStyle w:val="NormalnyWeb"/>
        <w:spacing w:before="120" w:after="0"/>
        <w:jc w:val="both"/>
        <w:rPr/>
      </w:pPr>
      <w:r>
        <w:rPr/>
        <w:t xml:space="preserve">Przechodzimy do głosowania nad projektem uchwały z wprowadzeniem przegłosowanej poprawki - w sprawie  uchwały w sprawie określenia wymagań jakie powinien spełniać przedsiębiorca ubiegający się o wydanie zezwolenia na prowadzenie działalności  w zakresie odbierania odpadów komunalnych od właścicieli nieruchomości oraz opróżniania  zbiorników bezodpływowych i transportu nieczystości na terenie Gminy Janowice Wielkie </w:t>
      </w:r>
    </w:p>
    <w:p>
      <w:pPr>
        <w:pStyle w:val="NormalnyWeb"/>
        <w:spacing w:before="120" w:after="0"/>
        <w:jc w:val="both"/>
        <w:rPr/>
      </w:pPr>
      <w:r>
        <w:rPr/>
        <w:t>Przewodniczący Rady Gminy przeprowadził głosowanie nad projektem uchwały.</w:t>
      </w:r>
    </w:p>
    <w:p>
      <w:pPr>
        <w:pStyle w:val="NormalnyWeb"/>
        <w:spacing w:before="120" w:after="0"/>
        <w:jc w:val="both"/>
        <w:rPr/>
      </w:pPr>
      <w:r>
        <w:rPr/>
        <w:t>W wyniku przeprowadzonego głosowania „za” przyjęciem uchwały było 13 głosów.</w:t>
      </w:r>
    </w:p>
    <w:p>
      <w:pPr>
        <w:pStyle w:val="NormalnyWeb"/>
        <w:spacing w:before="120" w:after="0"/>
        <w:jc w:val="both"/>
        <w:rPr/>
      </w:pPr>
      <w:r>
        <w:rPr/>
        <w:t>W czasie głosowania na sali obrad obecnych było 13 radnych.</w:t>
      </w:r>
    </w:p>
    <w:p>
      <w:pPr>
        <w:pStyle w:val="NormalnyWeb"/>
        <w:spacing w:before="120" w:after="0"/>
        <w:jc w:val="both"/>
        <w:rPr/>
      </w:pPr>
      <w:r>
        <w:rPr/>
        <w:t>Uchwała została podjęta jednogłośnie i otrzymała NR XXXV/153/2009</w:t>
      </w:r>
    </w:p>
    <w:p>
      <w:pPr>
        <w:pStyle w:val="NormalnyWeb"/>
        <w:spacing w:before="120" w:after="0"/>
        <w:jc w:val="both"/>
        <w:rPr/>
      </w:pPr>
      <w:r>
        <w:rPr/>
      </w:r>
    </w:p>
    <w:p>
      <w:pPr>
        <w:pStyle w:val="NormalnyWeb"/>
        <w:spacing w:before="120" w:after="0"/>
        <w:jc w:val="both"/>
        <w:rPr/>
      </w:pPr>
      <w:r>
        <w:rPr/>
      </w:r>
    </w:p>
    <w:p>
      <w:pPr>
        <w:pStyle w:val="NormalnyWeb"/>
        <w:spacing w:before="120" w:after="0"/>
        <w:jc w:val="both"/>
        <w:rPr/>
      </w:pPr>
      <w:r>
        <w:rPr/>
      </w:r>
    </w:p>
    <w:p>
      <w:pPr>
        <w:pStyle w:val="NormalnyWeb"/>
        <w:spacing w:before="120" w:after="0"/>
        <w:jc w:val="both"/>
        <w:rPr/>
      </w:pPr>
      <w:r>
        <w:rPr/>
      </w:r>
    </w:p>
    <w:p>
      <w:pPr>
        <w:pStyle w:val="NormalnyWeb"/>
        <w:spacing w:before="120" w:after="0"/>
        <w:jc w:val="both"/>
        <w:rPr/>
      </w:pPr>
      <w:r>
        <w:rPr/>
      </w:r>
    </w:p>
    <w:p>
      <w:pPr>
        <w:pStyle w:val="NormalnyWeb"/>
        <w:spacing w:before="120" w:after="0"/>
        <w:jc w:val="center"/>
        <w:rPr/>
      </w:pPr>
      <w:r>
        <w:rPr/>
        <w:t>-  23  -</w:t>
      </w:r>
    </w:p>
    <w:p>
      <w:pPr>
        <w:pStyle w:val="NormalnyWeb"/>
        <w:spacing w:before="120" w:after="0"/>
        <w:jc w:val="both"/>
        <w:rPr/>
      </w:pPr>
      <w:r>
        <w:rPr/>
        <w:t>Ad. 12 pkt 2</w:t>
      </w:r>
    </w:p>
    <w:p>
      <w:pPr>
        <w:pStyle w:val="NormalnyWeb"/>
        <w:spacing w:before="120" w:after="0"/>
        <w:jc w:val="both"/>
        <w:rPr/>
      </w:pPr>
      <w:r>
        <w:rPr/>
        <w:t xml:space="preserve"> </w:t>
      </w:r>
      <w:r>
        <w:rPr/>
        <w:t>Wójt Gminy przedstawił projekt uchwały w sprawie rozwiązania porozumienia komunalnego zawartego w dniu 15 marca 1996 roku.</w:t>
      </w:r>
    </w:p>
    <w:p>
      <w:pPr>
        <w:pStyle w:val="NormalnyWeb"/>
        <w:spacing w:before="120" w:after="0"/>
        <w:jc w:val="both"/>
        <w:rPr/>
      </w:pPr>
      <w:r>
        <w:rPr/>
        <w:t>Wysoka Rado ja składając informację o pracy w okresie międzysesyjnym mówiłem o przekształceniu MZK w Spółkę  z dniem 1 października 2009 roku. I w związku z powyższym zachodzi potrzeba rozwiązania porozumienia komunalnego z 1996 roku oraz zawarcia  porozumienia już nie z przedsiębiorstwem ale zakładem budżetowym Miastem Jelenia Góra  w sprawie lokalnego transportu lokalnego.  Szanowni radni  otrzymali projekt uchwały oraz  jako załącznik ale to tylko dla informacji  w sprawie rozliczenia udziałów w mieniu MZK w Jeleniej Górze. Na naszą gminę przypada kwota 13 856 złotych  tytułem rozliczenia majątku  zakładu budżetowego w którym mieliśmy udziały i przejścia do nowego podmiotu w  100% Miasta.  Dlatego proszę o podjęcie tej uchwały a potem  drugiej ponieważ  1 października z Prezydentem Miasta wszyscy wójtowie , burmistrzowie  będą podpisywali jeden i drugi załącznik.</w:t>
      </w:r>
    </w:p>
    <w:p>
      <w:pPr>
        <w:pStyle w:val="NormalnyWeb"/>
        <w:spacing w:before="120" w:after="0"/>
        <w:jc w:val="both"/>
        <w:rPr/>
      </w:pPr>
      <w:r>
        <w:rPr/>
        <w:t>Przewodnicząca Komisji Budżetu Anna Liebersbach  ten projekt uchwały również został jednogłośnie 10 głosami „za”.</w:t>
      </w:r>
    </w:p>
    <w:p>
      <w:pPr>
        <w:pStyle w:val="NormalnyWeb"/>
        <w:spacing w:before="120" w:after="0"/>
        <w:jc w:val="both"/>
        <w:rPr/>
      </w:pPr>
      <w:r>
        <w:rPr/>
      </w:r>
    </w:p>
    <w:p>
      <w:pPr>
        <w:pStyle w:val="TextBody"/>
        <w:rPr/>
      </w:pPr>
      <w:r>
        <w:rPr>
          <w:sz w:val="24"/>
          <w:szCs w:val="24"/>
        </w:rPr>
        <w:t>Przewodniczący Rady Gminy – proszę , kto z radnych ma zapytania , uwagi do projektu uchwały.</w:t>
      </w:r>
    </w:p>
    <w:p>
      <w:pPr>
        <w:pStyle w:val="NormalnyWeb"/>
        <w:spacing w:before="120" w:after="0"/>
        <w:jc w:val="both"/>
        <w:rPr/>
      </w:pPr>
      <w:r>
        <w:rPr/>
        <w:t>Radny Jan Osękowski  mam zapytanie natury matematycznej , wartość mienia w § 2 określone  na dzień 31 grudnia 2008 tego  przedsiębiorstwa jest 2 mld 900 z groszami udział gminy jest 1,42 % . A w § 3 pkt 3 jest zapisane , że udział gminy wynosi 13.856 złotych jak to się matematycznie policzy to , to się nie zgadza . Może ja się mylę , jak tak myślę. No bo z kwoty 2 mld 900 zł  udział 1,42 % to jest  41 394  złote , a tu jest zapis , że Janowice Wielkie mają 13 856 zł. Jak to zostało wyliczone.</w:t>
      </w:r>
    </w:p>
    <w:p>
      <w:pPr>
        <w:pStyle w:val="NormalnyWeb"/>
        <w:spacing w:before="120" w:after="0"/>
        <w:jc w:val="both"/>
        <w:rPr/>
      </w:pPr>
      <w:r>
        <w:rPr/>
        <w:t>Przewodniczący Rady Gminy wyjaśnił , że ten udział jest w kilometrach i nie możemy przemnażać udziałów  wartościowych z 2 mld 900 złotych. Bo to co radny mówi to jest ilość kilometrów   miesięcznie to jest udział w całym kilometrażu MZK .I tego nie możemy przenosić do sumy 2 mld 900 , tu jest natomiast mienie finansowane wspólnie to są kilometry ten przelicznik i mienie finansowane z wyłączeniem Gminy Jelenia Góra. W każdym przypadku są inne udziały.</w:t>
      </w:r>
    </w:p>
    <w:p>
      <w:pPr>
        <w:pStyle w:val="NormalnyWeb"/>
        <w:spacing w:before="120" w:after="0"/>
        <w:jc w:val="both"/>
        <w:rPr/>
      </w:pPr>
      <w:r>
        <w:rPr/>
        <w:t>Radny Jan Osękowski mam jeszcze prośbę zanim ten problem się wyjaśni , jaki jest właściwie sens tej uchwały , tego ,  że najpierw się likwiduje potem się  upoważnia Wójta Gminy do ponownego zawarcia porozumienia , jakie  to ma przełożenie  na  nasze wpłaty czy dopłaty  do tego transportu na koszt biletów – co z tego będzie miał mieszkaniec Komarna , który korzysta z tej komunikacji. Bo,  treść uchwały czyta się i właściwie nic z tego nie wynika.</w:t>
      </w:r>
    </w:p>
    <w:p>
      <w:pPr>
        <w:pStyle w:val="NormalnyWeb"/>
        <w:spacing w:before="120" w:after="0"/>
        <w:jc w:val="both"/>
        <w:rPr/>
      </w:pPr>
      <w:r>
        <w:rPr/>
      </w:r>
    </w:p>
    <w:p>
      <w:pPr>
        <w:pStyle w:val="Normal"/>
        <w:tabs>
          <w:tab w:val="clear" w:pos="708"/>
          <w:tab w:val="left" w:pos="5295" w:leader="none"/>
        </w:tabs>
        <w:jc w:val="both"/>
        <w:rPr/>
      </w:pPr>
      <w:r>
        <w:rPr>
          <w:sz w:val="24"/>
          <w:szCs w:val="24"/>
        </w:rPr>
        <w:t>Przewodniczący Rady Gminy  - to trzeba rozgraniczyć bo to są dwa projekty uchwał jedna dotyczy rozwiązania porozumienia komunalnego zawartego w dniu  15 marca 1996 roku , a drugi projekt uchwały dotyczy  porozumienia komunalnego dotyczącego lokalnego transportu zbiorowego, zmiany w budżecie gminy na rok 2009.</w:t>
      </w:r>
    </w:p>
    <w:p>
      <w:pPr>
        <w:pStyle w:val="Normal"/>
        <w:tabs>
          <w:tab w:val="clear" w:pos="708"/>
          <w:tab w:val="left" w:pos="5295" w:leader="none"/>
        </w:tabs>
        <w:jc w:val="both"/>
        <w:rPr>
          <w:sz w:val="24"/>
          <w:szCs w:val="24"/>
        </w:rPr>
      </w:pPr>
      <w:r>
        <w:rPr>
          <w:sz w:val="24"/>
          <w:szCs w:val="24"/>
        </w:rPr>
        <w:t xml:space="preserve">Przewodniczący Rady Gminy w wyjaśnieniu - stawki  kalkulacyjne będą wynikały  z zapisu ,  w § 4  ,  że  udziały gmin przeliczone    według  planowanej    jednostkowej   stawki   </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center"/>
        <w:rPr>
          <w:sz w:val="24"/>
          <w:szCs w:val="24"/>
        </w:rPr>
      </w:pPr>
      <w:r>
        <w:rPr>
          <w:sz w:val="24"/>
          <w:szCs w:val="24"/>
        </w:rPr>
        <w:t>-  24  -</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kalkulacyjnej na odpowiadające im kilometry usług komunikacyjnych realizowanych zgodnie z postanowieniami zawartymi w § 1 pkt 1 przedstawiają się następują  i wymienione są w rubryce wartości w kilometrach. Z tego wynika , że z tej tabeli odliczając Miasto Jelenia Góra  odpowiada to kwocie 298.671,41 zł.</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y Jan Osękowski wycofał pytanie , bo nie można tego wyliczyć i szkoda czasu.</w:t>
      </w:r>
    </w:p>
    <w:p>
      <w:pPr>
        <w:pStyle w:val="Normal"/>
        <w:tabs>
          <w:tab w:val="clear" w:pos="708"/>
          <w:tab w:val="left" w:pos="5295" w:leader="none"/>
        </w:tabs>
        <w:jc w:val="both"/>
        <w:rPr>
          <w:sz w:val="24"/>
          <w:szCs w:val="24"/>
        </w:rPr>
      </w:pPr>
      <w:r>
        <w:rPr>
          <w:sz w:val="24"/>
          <w:szCs w:val="24"/>
        </w:rPr>
      </w:r>
    </w:p>
    <w:p>
      <w:pPr>
        <w:pStyle w:val="TextBody"/>
        <w:rPr>
          <w:sz w:val="24"/>
          <w:szCs w:val="24"/>
        </w:rPr>
      </w:pPr>
      <w:r>
        <w:rPr>
          <w:sz w:val="24"/>
          <w:szCs w:val="24"/>
        </w:rPr>
        <w:t>Przewodniczący Rady Gminy – proszę , kto z radnych ma jeszcze zapytania , uwagi do projektu uchwały. Jeżeli nie to przechodzimy do głosowanie.</w:t>
      </w:r>
    </w:p>
    <w:p>
      <w:pPr>
        <w:pStyle w:val="TextBody"/>
        <w:rPr>
          <w:sz w:val="24"/>
          <w:szCs w:val="24"/>
        </w:rPr>
      </w:pPr>
      <w:r>
        <w:rPr>
          <w:sz w:val="24"/>
          <w:szCs w:val="24"/>
        </w:rPr>
      </w:r>
    </w:p>
    <w:p>
      <w:pPr>
        <w:pStyle w:val="NormalnyWeb"/>
        <w:spacing w:before="120" w:after="0"/>
        <w:jc w:val="both"/>
        <w:rPr/>
      </w:pPr>
      <w:r>
        <w:rPr/>
        <w:t>Przewodniczący Rady Gminy przeprowadził głosowanie nad projektem uchwały w sprawie w sprawie rozwiązania porozumienia komunalnego zawartego w dniu 15 marca 1996 roku.</w:t>
      </w:r>
    </w:p>
    <w:p>
      <w:pPr>
        <w:pStyle w:val="NormalnyWeb"/>
        <w:spacing w:before="120" w:after="0"/>
        <w:jc w:val="both"/>
        <w:rPr/>
      </w:pPr>
      <w:r>
        <w:rPr/>
      </w:r>
    </w:p>
    <w:p>
      <w:pPr>
        <w:pStyle w:val="NormalnyWeb"/>
        <w:spacing w:before="120" w:after="0"/>
        <w:jc w:val="both"/>
        <w:rPr/>
      </w:pPr>
      <w:r>
        <w:rPr/>
        <w:t>Radny Szymon Młodziński  nie zostało wyjaśnione  z czego wynika to wyliczenie , to 13 856 złotych przynajmniej dla formalności.</w:t>
      </w:r>
    </w:p>
    <w:p>
      <w:pPr>
        <w:pStyle w:val="NormalnyWeb"/>
        <w:spacing w:before="120" w:after="0"/>
        <w:jc w:val="both"/>
        <w:rPr/>
      </w:pPr>
      <w:r>
        <w:rPr/>
        <w:t>Przewodniczący Rady Gminy   wychodzi to z  matematycznego punktu widzenia  i z zapisu   § 4   proszę przeczytać  „określone w § 3 pkt 3 czyli ten podział finansowy na  poszczególne  udziały gmin przeliczone według planowanej jednostkowej stawki kalkulacyjnej na odpowiadające im kilometry usług komunikacyjnych realizowanych zgodnie z postanowieniami  zawartymi w § 1 pkt 1 przedstawiają się następująco. I z kilometrażu przenosząc to na  stawki obsługiwanych  w kilometrach. Stawka wychodzi tu na Janowice Wielkie 13 856 złotych . Ta suma ogólna  bez Miasta Jelenia Góra  jest 298.671,41 zł . I w § 3 pkt 3 ta sama kwota  bez Miasta Jelenia Góra jest ta sama kwota do podziału. Tu jest przywołane ,  że stawkę policzono według obsługiwanych  kilometrów. I stąd wyszła ta ich tzw. stawka kalkulacyjna. Matematycznie odnosząc się to wszystko się zgadza.</w:t>
      </w:r>
    </w:p>
    <w:p>
      <w:pPr>
        <w:pStyle w:val="TextBody"/>
        <w:rPr>
          <w:sz w:val="24"/>
          <w:szCs w:val="24"/>
        </w:rPr>
      </w:pPr>
      <w:r>
        <w:rPr>
          <w:sz w:val="24"/>
          <w:szCs w:val="24"/>
        </w:rPr>
      </w:r>
    </w:p>
    <w:p>
      <w:pPr>
        <w:pStyle w:val="TextBody"/>
        <w:rPr>
          <w:sz w:val="24"/>
          <w:szCs w:val="24"/>
        </w:rPr>
      </w:pPr>
      <w:r>
        <w:rPr>
          <w:sz w:val="24"/>
          <w:szCs w:val="24"/>
        </w:rPr>
        <w:t>Radny Szymon Młodziński – to wynika z tego , że te 298.000 złotych w § 4 671,41 podzielone na 1,466 udziały bez Jeleniej Góry daje kwotę 13 918.</w:t>
      </w:r>
    </w:p>
    <w:p>
      <w:pPr>
        <w:pStyle w:val="TextBody"/>
        <w:rPr>
          <w:sz w:val="24"/>
          <w:szCs w:val="24"/>
        </w:rPr>
      </w:pPr>
      <w:r>
        <w:rPr>
          <w:sz w:val="24"/>
          <w:szCs w:val="24"/>
        </w:rPr>
      </w:r>
    </w:p>
    <w:p>
      <w:pPr>
        <w:pStyle w:val="TextBody"/>
        <w:rPr>
          <w:sz w:val="24"/>
          <w:szCs w:val="24"/>
        </w:rPr>
      </w:pPr>
      <w:r>
        <w:rPr>
          <w:sz w:val="24"/>
          <w:szCs w:val="24"/>
        </w:rPr>
        <w:t>Przewodniczący rady Gminy ja mówię co do samej zasadności wyliczenia , co z czego wynika , ale  doszliśmy do zasadności wyliczenia.</w:t>
      </w:r>
    </w:p>
    <w:p>
      <w:pPr>
        <w:pStyle w:val="TextBody"/>
        <w:rPr>
          <w:sz w:val="24"/>
          <w:szCs w:val="24"/>
        </w:rPr>
      </w:pPr>
      <w:r>
        <w:rPr>
          <w:sz w:val="24"/>
          <w:szCs w:val="24"/>
        </w:rPr>
      </w:r>
    </w:p>
    <w:p>
      <w:pPr>
        <w:pStyle w:val="NormalnyWeb"/>
        <w:spacing w:before="120" w:after="0"/>
        <w:jc w:val="both"/>
        <w:rPr/>
      </w:pPr>
      <w:r>
        <w:rPr/>
        <w:t>Przewodniczący Rady Gminy proszę głosujemy nad projektem uchwały w sprawie w sprawie rozwiązania porozumienia komunalnego zawartego w dniu 15 marca 1996 roku.</w:t>
      </w:r>
    </w:p>
    <w:p>
      <w:pPr>
        <w:pStyle w:val="NormalnyWeb"/>
        <w:spacing w:before="120" w:after="0"/>
        <w:jc w:val="both"/>
        <w:rPr/>
      </w:pPr>
      <w:r>
        <w:rPr/>
        <w:t>Przewodniczący Rady Gminy przeprowadził głosowanie nad projektem uchwały. W wyniku przeprowadzonego głosowania „za” przyjęciem uchwały było 13 głosów.</w:t>
      </w:r>
    </w:p>
    <w:p>
      <w:pPr>
        <w:pStyle w:val="NormalnyWeb"/>
        <w:spacing w:before="120" w:after="0"/>
        <w:jc w:val="both"/>
        <w:rPr/>
      </w:pPr>
      <w:r>
        <w:rPr/>
        <w:t>W czasie głosowania na sali obrad obecnych było 13 radnych.</w:t>
      </w:r>
    </w:p>
    <w:p>
      <w:pPr>
        <w:pStyle w:val="NormalnyWeb"/>
        <w:spacing w:before="120" w:after="0"/>
        <w:jc w:val="both"/>
        <w:rPr/>
      </w:pPr>
      <w:r>
        <w:rPr/>
        <w:t>Uchwała została podjęta jednogłośnie i otrzymała NR XXXV/154/2009</w:t>
      </w:r>
    </w:p>
    <w:p>
      <w:pPr>
        <w:pStyle w:val="NormalnyWeb"/>
        <w:spacing w:before="120" w:after="0"/>
        <w:jc w:val="both"/>
        <w:rPr/>
      </w:pPr>
      <w:r>
        <w:rPr/>
      </w:r>
    </w:p>
    <w:p>
      <w:pPr>
        <w:pStyle w:val="NormalnyWeb"/>
        <w:spacing w:before="120" w:after="0"/>
        <w:jc w:val="both"/>
        <w:rPr/>
      </w:pPr>
      <w:r>
        <w:rPr/>
        <w:t>Ad. 12 pkt 3</w:t>
      </w:r>
    </w:p>
    <w:p>
      <w:pPr>
        <w:pStyle w:val="NormalnyWeb"/>
        <w:spacing w:before="120" w:after="0"/>
        <w:jc w:val="both"/>
        <w:rPr/>
      </w:pPr>
      <w:r>
        <w:rPr/>
        <w:t>Podjęcie uchwały w sprawie porozumienia komunalnego dotyczącego lokalnego transportu zbiorowego.</w:t>
      </w:r>
    </w:p>
    <w:p>
      <w:pPr>
        <w:pStyle w:val="NormalnyWeb"/>
        <w:spacing w:before="120" w:after="0"/>
        <w:jc w:val="both"/>
        <w:rPr/>
      </w:pPr>
      <w:r>
        <w:rPr/>
        <w:t>Wójt Gminy ja mówiłem 1 października br. będzie zawarte porozumienie pomiędzy Prezydentem Miasta Jelenia Góra  a pozostałymi gminami powiatu jeleniogórskiego , z tego co słyszę za wyjątkiem Karpacza i Kowar.</w:t>
      </w:r>
    </w:p>
    <w:p>
      <w:pPr>
        <w:pStyle w:val="NormalnyWeb"/>
        <w:spacing w:before="120" w:after="0"/>
        <w:jc w:val="both"/>
        <w:rPr/>
      </w:pPr>
      <w:r>
        <w:rPr/>
      </w:r>
    </w:p>
    <w:p>
      <w:pPr>
        <w:pStyle w:val="NormalnyWeb"/>
        <w:spacing w:before="120" w:after="0"/>
        <w:jc w:val="both"/>
        <w:rPr/>
      </w:pPr>
      <w:r>
        <w:rPr/>
      </w:r>
    </w:p>
    <w:p>
      <w:pPr>
        <w:pStyle w:val="NormalnyWeb"/>
        <w:spacing w:before="120" w:after="0"/>
        <w:jc w:val="center"/>
        <w:rPr/>
      </w:pPr>
      <w:r>
        <w:rPr/>
        <w:t>-  25  -</w:t>
      </w:r>
    </w:p>
    <w:p>
      <w:pPr>
        <w:pStyle w:val="NormalnyWeb"/>
        <w:spacing w:before="120" w:after="0"/>
        <w:jc w:val="both"/>
        <w:rPr/>
      </w:pPr>
      <w:r>
        <w:rPr/>
        <w:t>Pozostali Wójtowie podpiszą porozumienie po przyjęciu przez Rady Gminy uchwał. Na czym różnica polega między formą dotychczasowych porozumień a proponowaną Otóż będziemy podpisywali porozumienie z Miastem jelenia Góra a nie jak dotychczas z MZK. Ponieważ jest to podmiot w 100% Miasta , przedsiębiorstwo wykonujące w postaci Spółki z o.o., podmiot prawa handlowego  i my nie możemy zawierać z taką firmą porozumienia. Będziemy to porozumienie zawierali  z Miastem. Bardzo długo dyskutowaliśmy łącznie z  wyjazdem  do Skarbnika Miasta Jelenia Góra do RIO , jak to ma funkcjonować. Chodzi przede wszystkim o  stałość dotacji dla Miasta. Tutaj przedłożono nam projekt , który mówi o tym , że ostatecznie rozliczenie dotacji nastąpi do końca marca roku następnego. Wygląda na to , że  wszystkie gminy się z tym zgodziły. Natomiast nasz apel do władz Miasta, żeby uregulować sprawę cen ponieważ w dalszym ciągu będzie to ustalało miasto i dotacje dla gmin w przyszłym  roku mogą być przypisane gminom mogą być znacznie wyższe niż w tym roku. Miasto Jelenia Góra jak w tym zakresie nie zmieni uchwały w sprawie taryfy to może dopłacić kilkanaście milionów w formie dotacji do swojej spółki. Liczymy na to , że w tym zakresie się to zmieni. Sprawa trochę się przyhamowała ponieważ nie wyłoniono jeszcze zarządu nowej Spółki. Jest pełniący obowiązki dotychczasowy dyrektor zakładu budżetowego, ale porozumienie podpisujemy z miastem. Kontrola w zakresie dotacji dla miasta , a tym samym dla spółki do wozokilometra ciąży na  mieście. Ponieważ stawki dotacji do wozokilometra będą jednakowe dla wszystkich gmin i dla miasta. Z uwagi , że ich ilość wozokilometra jest największa , to w tym zakresie oni będą dokonywali kontroli. Na podpisaniu porozumienia będą Skarbnicy Gmin , bo jeszcze gdyby były jakieś uwagi to na bieżąco byłyby uwzględniane.</w:t>
      </w:r>
    </w:p>
    <w:p>
      <w:pPr>
        <w:pStyle w:val="NormalnyWeb"/>
        <w:spacing w:before="120" w:after="0"/>
        <w:jc w:val="both"/>
        <w:rPr/>
      </w:pPr>
      <w:r>
        <w:rPr/>
        <w:t>Przewodnicząca Komisji Budżetu opinia Komisji  odnośnie  projektu uchwały w sprawie porozumienia komunalnego dotyczącego lokalnego transportu zbiorowego jest pozytywna. Było tylko zapytanie, ponieważ w projekcie uchwały występuje  nazewnictwo Gmina jelenia Góra , Wójt co prawda to tłumaczył , a w dalszej części tych dokumentów figuruje Miasto Jelenia Góra, może żeby te dokumenty miały jakąś spójność, o co cały czas walczy Pan Osękowski,  należy albo zmienić to na tej uchwale albo w porozumieniu – bo to po prostu może kogoś zmylić.</w:t>
      </w:r>
    </w:p>
    <w:p>
      <w:pPr>
        <w:pStyle w:val="NormalnyWeb"/>
        <w:spacing w:before="120" w:after="0"/>
        <w:jc w:val="both"/>
        <w:rPr/>
      </w:pPr>
      <w:r>
        <w:rPr/>
      </w:r>
    </w:p>
    <w:p>
      <w:pPr>
        <w:pStyle w:val="NormalnyWeb"/>
        <w:spacing w:before="120" w:after="0"/>
        <w:jc w:val="both"/>
        <w:rPr/>
      </w:pPr>
      <w:r>
        <w:rPr/>
        <w:t>Wójt Gminy nie przeszkadza to , bo jak już mówiłem na posiedzeniu komisji , to jest informacyjny załącznik to porozumienie. Proszę zauważyć , że w treści uchwały nie wymienia się tego załącznika. To jest tylko informacja. Ja zwrócę uwagę żeby jednym pojęciem określać albo gmina  albo miasto.</w:t>
      </w:r>
    </w:p>
    <w:p>
      <w:pPr>
        <w:pStyle w:val="NormalnyWeb"/>
        <w:spacing w:before="120" w:after="0"/>
        <w:jc w:val="both"/>
        <w:rPr/>
      </w:pPr>
      <w:r>
        <w:rPr/>
        <w:t>Radny Szymon Młodziński co prawda nie miałem na posiedzeniu Komisji zastrzeżeń do projektu uchwały , ale tutaj w  § 7  w porozumieniu jest zapis, że jeżeli gmina uczestnicząca w porozumieniu przez okres 3 miesięcy nie wywiązuje się z obowiązku ustalonego zgodnie z § 2, Miastu Jelenia Góra przysługuje uprawnienie do wypowiedzenia tej gminie  świadczenia na jej rzecz usług w zakresie publicznego transportu zbiorowego w oparciu  o przedmiotowe porozumienie bez zachowania terminu wypowiedzenia, przy czym Miasto Jelenia Góra powinna uprzedzić uczestnika na piśmie udzielając mu dodatkowego terminu 14 dniowego do uregulowania zaległych świadczeń. to znaczy , że czekamy na świadczenie , ale już nie świadczymy transportu , czy transport też jest przedłużany o te 14 dni.</w:t>
      </w:r>
    </w:p>
    <w:p>
      <w:pPr>
        <w:pStyle w:val="NormalnyWeb"/>
        <w:spacing w:before="120" w:after="0"/>
        <w:jc w:val="both"/>
        <w:rPr/>
      </w:pPr>
      <w:r>
        <w:rPr/>
      </w:r>
    </w:p>
    <w:p>
      <w:pPr>
        <w:pStyle w:val="NormalnyWeb"/>
        <w:spacing w:before="120" w:after="0"/>
        <w:jc w:val="both"/>
        <w:rPr/>
      </w:pPr>
      <w:r>
        <w:rPr/>
        <w:t>Przewodniczący Rady Gminy – usługi będą świadczone , tu jest kwestia zapisu , że Miasto udziela dodatkowego terminu 14 dniowego do uregulowania zaległych świadczeń.</w:t>
      </w:r>
    </w:p>
    <w:p>
      <w:pPr>
        <w:pStyle w:val="NormalnyWeb"/>
        <w:spacing w:before="120" w:after="0"/>
        <w:jc w:val="both"/>
        <w:rPr/>
      </w:pPr>
      <w:r>
        <w:rPr/>
        <w:t>Przewodniczący Rady Gminy zwrócił się z zapytaniem czy są jeszcze pytania , niejasności do projektu uchwały. Jeżeli nie ma przystępujemy do głosowania nad projektem uchwały w sprawie porozumienia komunalnego dotyczącego lokalnego transportu zbiorowego.</w:t>
      </w:r>
    </w:p>
    <w:p>
      <w:pPr>
        <w:pStyle w:val="NormalnyWeb"/>
        <w:spacing w:before="120" w:after="0"/>
        <w:jc w:val="both"/>
        <w:rPr/>
      </w:pPr>
      <w:r>
        <w:rPr/>
      </w:r>
    </w:p>
    <w:p>
      <w:pPr>
        <w:pStyle w:val="NormalnyWeb"/>
        <w:spacing w:before="120" w:after="0"/>
        <w:jc w:val="both"/>
        <w:rPr/>
      </w:pPr>
      <w:r>
        <w:rPr/>
      </w:r>
    </w:p>
    <w:p>
      <w:pPr>
        <w:pStyle w:val="NormalnyWeb"/>
        <w:spacing w:before="120" w:after="0"/>
        <w:jc w:val="both"/>
        <w:rPr/>
      </w:pPr>
      <w:r>
        <w:rPr/>
      </w:r>
    </w:p>
    <w:p>
      <w:pPr>
        <w:pStyle w:val="NormalnyWeb"/>
        <w:spacing w:before="120" w:after="0"/>
        <w:jc w:val="center"/>
        <w:rPr/>
      </w:pPr>
      <w:r>
        <w:rPr/>
        <w:t>-  26  -</w:t>
      </w:r>
    </w:p>
    <w:p>
      <w:pPr>
        <w:pStyle w:val="NormalnyWeb"/>
        <w:spacing w:before="120" w:after="0"/>
        <w:jc w:val="both"/>
        <w:rPr/>
      </w:pPr>
      <w:r>
        <w:rPr/>
        <w:t>Przewodniczący Rady Gminy przeprowadził głosowanie nad projektem uchwały. W wyniku przeprowadzonego głosowania „za” przyjęciem uchwały było 12 głosów, „wstrzymujących się”1 głos.</w:t>
      </w:r>
    </w:p>
    <w:p>
      <w:pPr>
        <w:pStyle w:val="NormalnyWeb"/>
        <w:spacing w:before="120" w:after="0"/>
        <w:jc w:val="both"/>
        <w:rPr/>
      </w:pPr>
      <w:r>
        <w:rPr/>
        <w:t>W czasie głosowania na sali obrad obecnych było 13 radnych.</w:t>
      </w:r>
    </w:p>
    <w:p>
      <w:pPr>
        <w:pStyle w:val="NormalnyWeb"/>
        <w:spacing w:before="120" w:after="0"/>
        <w:jc w:val="both"/>
        <w:rPr/>
      </w:pPr>
      <w:r>
        <w:rPr/>
        <w:t>Uchwała została podjęta  i otrzymała NR XXXV/155/2009.</w:t>
      </w:r>
    </w:p>
    <w:p>
      <w:pPr>
        <w:pStyle w:val="NormalnyWeb"/>
        <w:spacing w:before="120" w:after="0"/>
        <w:jc w:val="both"/>
        <w:rPr/>
      </w:pPr>
      <w:r>
        <w:rPr/>
      </w:r>
    </w:p>
    <w:p>
      <w:pPr>
        <w:pStyle w:val="NormalnyWeb"/>
        <w:spacing w:before="120" w:after="0"/>
        <w:jc w:val="both"/>
        <w:rPr/>
      </w:pPr>
      <w:r>
        <w:rPr/>
        <w:t xml:space="preserve">Ad. 12 pkt 4  </w:t>
      </w:r>
    </w:p>
    <w:p>
      <w:pPr>
        <w:pStyle w:val="NormalnyWeb"/>
        <w:spacing w:before="120" w:after="0"/>
        <w:jc w:val="both"/>
        <w:rPr/>
      </w:pPr>
      <w:r>
        <w:rPr/>
        <w:t>Wójt Gminy przedstawił projekt uchwały w sprawie zmian  w budżecie gminy na rok 2009 . Nasze propozycje zmian w budżecie wynikają z faktu , że Wojewoda zmniejszył nam dotacje na zadania własne obowiązkowe w zakresie opieki społecznej 206 000 złotych . Na Komisji Budżetu były obawy czy ta kwota nie ograniczy świadczeń dla odbiorców przypisanych pod tą dotację, tj. zaliczka alimentacyjna, świadczenia rodzinne oraz składki na ubezpieczenia emerytalno rentowe. Tutaj radny Szymon Młodziński o to pytał, zaprosiliśmy na posiedzenie Kierownika GOPS i co się okazuje , że nie  , ponieważ są  pewne kryteria dochodowe na osobę w rodzinie i wydatki w zakresie półrocznym tego roku wskazują , że środki przyznane  przez Wojewodę na ten cel do końca roku nie zostaną  wykorzystane, ponieważ   nie ma tyle osób , które spełniałyby te kryteria. Nasze zapotrzebowanie na środki były za duże. Następnie to co mówiłem na wstępie zabezpieczono środki na zabezpieczenie opracowania dokumentacji na świetlicę w Komarnie i remont i modernizację klubu w Trzcińsku po 50 000 złotych. Okazuje się , że będą one  obie wykonane za niecałe 40 000 złotych, a więc będzie można przeznaczyć kwotę 58 000  złotych na remonty dróg, bo w tym roku chcemy dokonać jeszcze tych remontów. I taka jest propozycja przenieść kwotę w załączniku do zadań inwestycyjnych  69 313 złotych z kredytu na opracowanie dokumentacji wodociągowej w Komarnie do środków własnych. I nie będziemy zaciągali tego kredytu ponieważ już w większości ta dokumentacja jest opłacona.</w:t>
      </w:r>
    </w:p>
    <w:p>
      <w:pPr>
        <w:pStyle w:val="NormalnyWeb"/>
        <w:spacing w:before="120" w:after="0"/>
        <w:jc w:val="both"/>
        <w:rPr/>
      </w:pPr>
      <w:r>
        <w:rPr/>
        <w:t xml:space="preserve">Skarbnik Gminy przedstawiła autopoprawkę  Wójta Gminy  do projektu uchwały. W przedłożonym projekcie uchwały dokonuje się następujących zmian w § 2 w pkt 2 skreśla się kwotę 60 000 złotych i w to miejsce wpisuje się 58 000 złotych , dodaje się  pkt 3 o treści” przenosi się między działami wydatki majątkowe w kwocie 2 000 złotych. Wskutek tych zmian załącznik nr 2 do projektu uchwały zastępuje się załącznikiem 1 do niniejszej autopoprawki. Ponadto wprowadza się paragraf 4 o treści załącznik nr 5 do uchwały budżetowej na rok 2009 dotyczy  wykazu zadań inwestycyjnych . otrzymuje brzmienie jak załączniki nr 3 do niniejszej uchwały , który stanowi załącznik nr 2 do niniejszej autopoprawki.  Skarbnik Gminy poinformowała , że w okresie 9 miesięcy br. osiągnięto ponadplanowe dochody w kwocie 107 400 złotych  z tytułu podatku od czynności cywilnoprawnych wpłaconych do US w Jeleniej Górze w kwocie 25 000 złotych, sprzedaży gminnych nieruchomości gruntowych w kwocie 80 000 złotych, sponsoringu związanego z przekazaniem do  użytku boiska wielofunkcyjnego „Orlik 2112 w Janowicach Wielkich na kwotę 2 400 złotych. Dochody te przeznacza się na pokrycie zwiększonych o kwotę 107 400 złotych wydatków związanych z rozliczeniem zaliczek na pokrycie kosztów udziału na utrzymanie  lokali komunalnych znajdujących się w budynkach  wspólnot mieszkaniowych i wzrostem kosztów wywozu nieczystości stałych w łącznej kwocie 50 000 złotych, kosztami obsługi bankowej gminy w kwocie 35 000 złotych, dodatkami mieszkaniowymi wypłacanymi  dla mieszkańców gminy w kwocie 20 000 złotych, kosztami utrzymania boiska wielofunkcyjnego „Orlik 2012 na kwotę 2 400 złotych. Poza tym zgodnie z decyzją Wojewody Dolnośląskiego z dnia 21 sierpnia 2009 roku zmniejszona została dotacja  celowa </w:t>
      </w:r>
    </w:p>
    <w:p>
      <w:pPr>
        <w:pStyle w:val="NormalnyWeb"/>
        <w:spacing w:before="120" w:after="0"/>
        <w:jc w:val="both"/>
        <w:rPr/>
      </w:pPr>
      <w:r>
        <w:rPr/>
      </w:r>
    </w:p>
    <w:p>
      <w:pPr>
        <w:pStyle w:val="NormalnyWeb"/>
        <w:spacing w:before="120" w:after="0"/>
        <w:jc w:val="both"/>
        <w:rPr/>
      </w:pPr>
      <w:r>
        <w:rPr/>
      </w:r>
    </w:p>
    <w:p>
      <w:pPr>
        <w:pStyle w:val="NormalnyWeb"/>
        <w:spacing w:before="120" w:after="0"/>
        <w:jc w:val="both"/>
        <w:rPr/>
      </w:pPr>
      <w:r>
        <w:rPr/>
      </w:r>
    </w:p>
    <w:p>
      <w:pPr>
        <w:pStyle w:val="NormalnyWeb"/>
        <w:spacing w:before="120" w:after="0"/>
        <w:jc w:val="both"/>
        <w:rPr/>
      </w:pPr>
      <w:r>
        <w:rPr/>
      </w:r>
    </w:p>
    <w:p>
      <w:pPr>
        <w:pStyle w:val="NormalnyWeb"/>
        <w:spacing w:before="120" w:after="0"/>
        <w:jc w:val="center"/>
        <w:rPr/>
      </w:pPr>
      <w:r>
        <w:rPr/>
        <w:t>-  27  -</w:t>
      </w:r>
    </w:p>
    <w:p>
      <w:pPr>
        <w:pStyle w:val="NormalnyWeb"/>
        <w:spacing w:before="120" w:after="0"/>
        <w:jc w:val="both"/>
        <w:rPr/>
      </w:pPr>
      <w:r>
        <w:rPr/>
        <w:t>na rok 2009 o kwotę 206 000 złotych na świadczenia rodzinne , zaliczkę alimentacyjną oraz składki na ubezpieczenia emerytalno-rentowe z ubezpieczenia społecznego. W ślad za tą decyzją zmniejszone zostały wydatki związaną z wypłatą tych świadczeń społecznych i ich obsługą przez pracowników GOPS. Ponadto w związku z zebranymi ofertami wykonawców na opracowanie dokumentacji dotyczącej modernizacji oraz budowy klubu   w Trzcińsku i Komarnie na łączną kwotę  40 000 złotych zmniejsza się o kwotę  wydatki , a wygospodarowane w ten sposób środki finansowe w wysokości 60 000 złotych przeznacza się w kwocie 58 000 złotych na remont dróg gminnych a kwotę 2 000 złotych przeznacza się na zwiększenie nakładów inwestycyjnych na budowę sieci wodociągowej w Komarnie spowodowane koniecznością wykupienia działki w Maciejowej  na budowę stacji podnoszenia ciśnienia wody. Zmienia się również sposób finansowania zadania dotyczącego opracowania dokumentacji wodno-kanalizacyjnej w Komarnie. Planowane  środki z kredytu częściowo na kwotę 69 313 złotych zastępuje się środkami ze zrealizowanych dochodów własnych gminy. Zakłada się także , że źródłem finansowania dokumentacji na budowę  lub modernizację klubów w Trzcińsku i Komarnie  40 000 złotych,  dokumentacji na budowę ulicy Kochanowskiego  , Reja w Janowicach Wielkich , budowy dodatkowych punktów świetlnych na terenie gminy 10 000 złotych, remontów  dróg gminnych 58 000 złotych, kosztów udziału w utrzymaniu lokali komunalnych znajdujących się w budynkach wspólnot mieszkaniowych 1 313 złotych, będzie komercyjny kredyt bankowy , który uruchomiony zostanie w IV kwartale 2009 roku.</w:t>
      </w:r>
    </w:p>
    <w:p>
      <w:pPr>
        <w:pStyle w:val="NormalnyWeb"/>
        <w:spacing w:before="120" w:after="0"/>
        <w:jc w:val="both"/>
        <w:rPr/>
      </w:pPr>
      <w:r>
        <w:rPr/>
      </w:r>
    </w:p>
    <w:p>
      <w:pPr>
        <w:pStyle w:val="NormalnyWeb"/>
        <w:spacing w:before="120" w:after="0"/>
        <w:jc w:val="both"/>
        <w:rPr/>
      </w:pPr>
      <w:r>
        <w:rPr/>
        <w:t>Przewodnicząca Komisji Budżetu Anna Liebersbach – Komisja pozytywnie zaopiniowała projekt uchwały w sprawie zmian w budżecie gminy na rok 2009 , 8 głosów było „za”, i 2 głosy „wstrzymujące się”.</w:t>
      </w:r>
    </w:p>
    <w:p>
      <w:pPr>
        <w:pStyle w:val="NormalnyWeb"/>
        <w:spacing w:before="120" w:after="0"/>
        <w:jc w:val="both"/>
        <w:rPr/>
      </w:pPr>
      <w:r>
        <w:rPr/>
        <w:t>Przewodniczący Rady Gminy przedstawił projekt uchwały wraz z autopoprawką Wójta Gminy</w:t>
      </w:r>
    </w:p>
    <w:p>
      <w:pPr>
        <w:pStyle w:val="NormalnyWeb"/>
        <w:spacing w:before="120" w:after="0"/>
        <w:jc w:val="both"/>
        <w:rPr/>
      </w:pPr>
      <w:r>
        <w:rPr/>
        <w:t>Przewodniczący Rady Gminy zwrócił się z zapytaniem czy są jeszcze pytania , niejasności do projektu uchwały. Jeżeli nie ma przystępujemy do głosowania nad projektem uchwały w sprawie zmian w budżecie gminy na rok 2009.</w:t>
      </w:r>
    </w:p>
    <w:p>
      <w:pPr>
        <w:pStyle w:val="NormalnyWeb"/>
        <w:spacing w:before="120" w:after="0"/>
        <w:jc w:val="both"/>
        <w:rPr/>
      </w:pPr>
      <w:r>
        <w:rPr/>
        <w:t>Jeżeli nie ma pytań i uwag przechodzimy do glosowania nad projektem uchwały w sprawie zmian w budżecie gminy na rok 2009.</w:t>
      </w:r>
    </w:p>
    <w:p>
      <w:pPr>
        <w:pStyle w:val="NormalnyWeb"/>
        <w:spacing w:before="120" w:after="0"/>
        <w:jc w:val="both"/>
        <w:rPr/>
      </w:pPr>
      <w:r>
        <w:rPr/>
        <w:t>Przewodniczący Rady Gminy przeprowadził głosowanie nad projektem uchwały   W wyniku przeprowadzonego głosowania „za” przyjęciem uchwały było 10 głosów, „wstrzymujących się” 2 głos, przeciw” 1 głos.</w:t>
      </w:r>
    </w:p>
    <w:p>
      <w:pPr>
        <w:pStyle w:val="NormalnyWeb"/>
        <w:spacing w:before="120" w:after="0"/>
        <w:jc w:val="both"/>
        <w:rPr/>
      </w:pPr>
      <w:r>
        <w:rPr/>
        <w:t>W czasie głosowania na sali obrad obecnych było 13 radnych.</w:t>
      </w:r>
    </w:p>
    <w:p>
      <w:pPr>
        <w:pStyle w:val="NormalnyWeb"/>
        <w:spacing w:before="120" w:after="0"/>
        <w:jc w:val="both"/>
        <w:rPr/>
      </w:pPr>
      <w:r>
        <w:rPr/>
        <w:t xml:space="preserve">Uchwała została podjęta  i otrzymała NR XXXV/156/2009. </w:t>
      </w:r>
    </w:p>
    <w:p>
      <w:pPr>
        <w:pStyle w:val="NormalnyWeb"/>
        <w:spacing w:before="120" w:after="0"/>
        <w:jc w:val="both"/>
        <w:rPr/>
      </w:pPr>
      <w:r>
        <w:rPr/>
      </w:r>
    </w:p>
    <w:p>
      <w:pPr>
        <w:pStyle w:val="Normal"/>
        <w:jc w:val="both"/>
        <w:rPr>
          <w:sz w:val="24"/>
          <w:szCs w:val="24"/>
        </w:rPr>
      </w:pPr>
      <w:r>
        <w:rPr>
          <w:sz w:val="24"/>
          <w:szCs w:val="24"/>
        </w:rPr>
        <w:t>Przewodniczący Rady Gminy ogłosił przerwę w obradach Rady Gminy –godz. 13,45</w:t>
      </w:r>
    </w:p>
    <w:p>
      <w:pPr>
        <w:pStyle w:val="Normal"/>
        <w:jc w:val="both"/>
        <w:rPr>
          <w:sz w:val="24"/>
          <w:szCs w:val="24"/>
        </w:rPr>
      </w:pPr>
      <w:r>
        <w:rPr>
          <w:sz w:val="24"/>
          <w:szCs w:val="24"/>
        </w:rPr>
        <w:t>Przewodniczący Rady Gminy po przerwie wznowił obrady Rady Gminy – godz. 14,00</w:t>
      </w:r>
    </w:p>
    <w:p>
      <w:pPr>
        <w:pStyle w:val="NormalnyWeb"/>
        <w:spacing w:before="120" w:after="0"/>
        <w:jc w:val="both"/>
        <w:rPr/>
      </w:pPr>
      <w:r>
        <w:rPr/>
        <w:t xml:space="preserve">Ad. 13   pkt 1                                                                                                                                                                  </w:t>
      </w:r>
    </w:p>
    <w:p>
      <w:pPr>
        <w:pStyle w:val="Normal"/>
        <w:tabs>
          <w:tab w:val="clear" w:pos="708"/>
          <w:tab w:val="left" w:pos="5295" w:leader="none"/>
        </w:tabs>
        <w:rPr>
          <w:sz w:val="24"/>
          <w:szCs w:val="24"/>
        </w:rPr>
      </w:pPr>
      <w:r>
        <w:rPr>
          <w:sz w:val="24"/>
          <w:szCs w:val="24"/>
        </w:rPr>
        <w:t>Rozpatrzenie skarg wniesionych przez:</w:t>
      </w:r>
    </w:p>
    <w:p>
      <w:pPr>
        <w:pStyle w:val="Normal"/>
        <w:tabs>
          <w:tab w:val="clear" w:pos="708"/>
          <w:tab w:val="left" w:pos="5295" w:leader="none"/>
        </w:tabs>
        <w:rPr>
          <w:sz w:val="24"/>
          <w:szCs w:val="24"/>
        </w:rPr>
      </w:pPr>
      <w:r>
        <w:rPr>
          <w:sz w:val="24"/>
          <w:szCs w:val="24"/>
        </w:rPr>
        <w:t xml:space="preserve">    </w:t>
      </w:r>
      <w:r>
        <w:rPr>
          <w:sz w:val="24"/>
          <w:szCs w:val="24"/>
        </w:rPr>
        <w:t>1. Panią Annę Witanis</w:t>
      </w:r>
    </w:p>
    <w:p>
      <w:pPr>
        <w:pStyle w:val="Normal"/>
        <w:tabs>
          <w:tab w:val="clear" w:pos="708"/>
          <w:tab w:val="left" w:pos="5295" w:leader="none"/>
        </w:tabs>
        <w:rPr>
          <w:sz w:val="24"/>
          <w:szCs w:val="24"/>
        </w:rPr>
      </w:pPr>
      <w:r>
        <w:rPr>
          <w:sz w:val="24"/>
          <w:szCs w:val="24"/>
        </w:rPr>
        <w:t xml:space="preserve">    </w:t>
      </w:r>
      <w:r>
        <w:rPr>
          <w:sz w:val="24"/>
          <w:szCs w:val="24"/>
        </w:rPr>
        <w:t>2. Pana Zdzisława Kurczewskiego.</w:t>
      </w:r>
    </w:p>
    <w:p>
      <w:pPr>
        <w:pStyle w:val="NormalnyWeb"/>
        <w:spacing w:before="120" w:after="0"/>
        <w:jc w:val="both"/>
        <w:rPr>
          <w:sz w:val="24"/>
          <w:szCs w:val="24"/>
        </w:rPr>
      </w:pPr>
      <w:r>
        <w:rPr>
          <w:sz w:val="24"/>
          <w:szCs w:val="24"/>
        </w:rPr>
      </w:r>
    </w:p>
    <w:p>
      <w:pPr>
        <w:pStyle w:val="NormalnyWeb"/>
        <w:spacing w:before="120" w:after="0"/>
        <w:jc w:val="both"/>
        <w:rPr/>
      </w:pPr>
      <w:r>
        <w:rPr/>
      </w:r>
    </w:p>
    <w:p>
      <w:pPr>
        <w:pStyle w:val="NormalnyWeb"/>
        <w:spacing w:before="120" w:after="0"/>
        <w:jc w:val="both"/>
        <w:rPr/>
      </w:pPr>
      <w:r>
        <w:rPr/>
      </w:r>
    </w:p>
    <w:p>
      <w:pPr>
        <w:pStyle w:val="NormalnyWeb"/>
        <w:spacing w:before="120" w:after="0"/>
        <w:jc w:val="both"/>
        <w:rPr/>
      </w:pPr>
      <w:r>
        <w:rPr/>
      </w:r>
    </w:p>
    <w:p>
      <w:pPr>
        <w:pStyle w:val="NormalnyWeb"/>
        <w:spacing w:before="120" w:after="0"/>
        <w:jc w:val="center"/>
        <w:rPr/>
      </w:pPr>
      <w:r>
        <w:rPr/>
        <w:t>-  28  -</w:t>
      </w:r>
    </w:p>
    <w:p>
      <w:pPr>
        <w:pStyle w:val="NormalnyWeb"/>
        <w:spacing w:before="120" w:after="0"/>
        <w:jc w:val="both"/>
        <w:rPr/>
      </w:pPr>
      <w:r>
        <w:rPr/>
        <w:t>Przewodniczący Rady Gminy proszę Przewodniczącego Komisji Rewizyjnej Pana Jana Osękowskiego o przedstawienie opinii Komisji na temat skargi wniesionej przez Panią Annę Witanis na działalność Wójta Gminy Janowice Wielkie z dnia 19 czerwca 2009  roku.</w:t>
      </w:r>
    </w:p>
    <w:p>
      <w:pPr>
        <w:pStyle w:val="NormalnyWeb"/>
        <w:spacing w:before="120" w:after="0"/>
        <w:jc w:val="both"/>
        <w:rPr/>
      </w:pPr>
      <w:r>
        <w:rPr/>
        <w:t>Przewodniczacy Komisji Rewizyjnej Jan Osękowski – skarga była rozpatrzona  31 sierpnia 2009 roku , w posiedzeniu brała udział p. Julitta Ołówka pracownik Urzędu Gminy. Skarga Pani Anny Witanis dotyczy nieprawidłowości w numeracji lokali mieszkalnych w budynku nr 3 przy ulicy Demokratów , w którym zamieszkuje. Nieprawidłowości te, powodują obawę Pani Witanis o utratę praw do lokalu , którego jest najemcą.</w:t>
      </w:r>
    </w:p>
    <w:p>
      <w:pPr>
        <w:pStyle w:val="TextBody"/>
        <w:numPr>
          <w:ilvl w:val="0"/>
          <w:numId w:val="0"/>
        </w:numPr>
        <w:outlineLvl w:val="0"/>
        <w:rPr/>
      </w:pPr>
      <w:r>
        <w:rPr>
          <w:sz w:val="24"/>
          <w:szCs w:val="24"/>
        </w:rPr>
        <w:t>Ponadto skarga dotyczy nieprawidłowego adresu , wpisanego do wydawanych przez Wójta Gminy dowodów osobistych Pani Anny Witanis i syna Daniela Witanis. Komisja zapoznała się z dokumentami , które wymienione są w tabelce. Wśród tych dokumentów uwagę należy zwrócić na umowę najmu , która była źródłem tego nieporozumienia z dnia 10 grudnia 2001 roku. W tej umowie najmu wpisano , że Pani Witanis jest najemca lokalu nr 14 , choć faktycznie  nr 15 , i to był błąd popełniony przez Urząd Gminy. Następnie , że ten problem został przez Panią Witanis podniesiony Urząd Gminy dokonał  błędnego wpisu numeru  lokalu w umowie. W drodze aneksu do umowy sprostowano błąd(poz. 2 wykazu dokumentów) Zgodnie z aneksem Pani Anna Witanis jest najemcą lokalu nr 15. Aneks został podpisany przez strony umowy.</w:t>
      </w:r>
    </w:p>
    <w:p>
      <w:pPr>
        <w:pStyle w:val="TextBody"/>
        <w:numPr>
          <w:ilvl w:val="0"/>
          <w:numId w:val="0"/>
        </w:numPr>
        <w:outlineLvl w:val="0"/>
        <w:rPr>
          <w:sz w:val="24"/>
          <w:szCs w:val="24"/>
        </w:rPr>
      </w:pPr>
      <w:r>
        <w:rPr>
          <w:sz w:val="24"/>
          <w:szCs w:val="24"/>
        </w:rPr>
        <w:t>Wydane zostały także dowody osobiste (poz.23 i 24wykazu dokumentów), z wpisanym adresem Demokratów nr 3/15. Komisji okazano  pokwitowanie pobrania dowodów osobistych przez Panią Witanis Annę i Pana Daniela Witanis. Istnieje więc zgodność pomiędzy numerem lokalu w umowie i w dowodzie osobistym. Czynności meldunkowych dokonano na adres 3/15. Stan prawny pod tym względem można uznać za uregulowany. W ocenie Komisji brak uzasadnienia dla wydania dowodów osobistych na adres Demokratów 3/14, czego domaga się Pani Witanis. Byłoby to niezgodne z adresem widniejącym  w umowie najmu (aneksie do umowy). Brak też podstaw do obaw o pozbawienie praw do lokalu. Nikt obecnie nie zgłasza i wcześniej nie zgłaszał do lokalu nr 15 , w którym mieszka Pani Witanis jako najemca. Nadto prawa najemcy chronione są ustawą o ochronie praw lokatorów z 21 czerwca 2001 roku  Dz. U. Nr 71, poz. 733 ze zm. Zgodnie z przepisami ustawy rozwiązanie umowy najmu może nastąpić tylko w szczególnych przypadkach wymienionych w ustawie. Sytuacja skarżącej jako najemcy  lokalu nr 15 , nie jest  zdaniem komisji zagrożona. Pani Anna Witanis w skardze porusza aspekt naruszenia podstawowych praw obywatelskich. W świetle dokumentów dołączonych do skargi Pani Witanis nie otrzymała odpowiedzi na niektóre pisma kierowane do Wójta (poz.14 – 19 wykazu dokumentów). W ocenie Komisji skarżąca powinna otrzymywać odpowiedzi w terminach określonych przepisami prawa , bez względu na słuszność lub brak słuszności żądań, jakie zawarte są w pismach skarżącej. Ponieważ zasadnicza część skargi dotyczy oznaczenia lokalu mieszkalnego skarżącej oraz   wpisów w dowodach osobistych , w ocenie komisji skarga Pani Witanis Anny nie jest uzasadniona. Dlaczego to zdanie tak brzmi , ponieważ  w tych skargach i pismach  , pojawiają się inne poboczne wątki , ale doszliśmy do wniosku , że zasadnicza  część skargi dotyczy  właśnie tej numeracji tego lokalu i  tego wpisu w dowodzie osobistym. I to zostało tak jak wcześniej powiedziałem uregulowane  i w ocenie Komisji ta skarga  w tym zakresie nie  jest uzasadniona. O ile Rada Gminy nie wniesie zmian do opinii Komisji Rewizyjnej , komisja zwraca się do Przewodniczącego Rady Gminy  z prośbą o skuteczne przekazanie skarżącej stanowiska Rady Gminy  wraz z uzasadnieniem.</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jc w:val="center"/>
        <w:outlineLvl w:val="0"/>
        <w:rPr>
          <w:sz w:val="24"/>
          <w:szCs w:val="24"/>
        </w:rPr>
      </w:pPr>
      <w:r>
        <w:rPr>
          <w:sz w:val="24"/>
          <w:szCs w:val="24"/>
        </w:rPr>
        <w:t>-  29  -</w:t>
      </w:r>
    </w:p>
    <w:p>
      <w:pPr>
        <w:pStyle w:val="NormalnyWeb"/>
        <w:spacing w:before="120" w:after="0"/>
        <w:jc w:val="both"/>
        <w:rPr/>
      </w:pPr>
      <w:r>
        <w:rPr/>
        <w:t>Przewodniczący Rady Gminy zwrócił się z zapytaniem czy są jeszcze pytania ,  uwagi.</w:t>
      </w:r>
    </w:p>
    <w:p>
      <w:pPr>
        <w:pStyle w:val="NormalnyWeb"/>
        <w:spacing w:before="120" w:after="0"/>
        <w:jc w:val="both"/>
        <w:rPr/>
      </w:pPr>
      <w:r>
        <w:rPr/>
        <w:t>Jeżeli nie ma pytań i uwag przechodzimy do glosowania nad projektem uchwały w sprawie  skargi wniesionej przez Panią Annę Witanis na działalność Wójta Gminy Janowice Wielkie z dnia 19 czerwca 2009  roku. Komisja wnosi o uznanie skargi za bezzasadną. Głosujemy nad projektem uchwały , że skarga jest bezzasadna i załącznikiem będzie opinia Komisji Rewizyjnej.</w:t>
      </w:r>
    </w:p>
    <w:p>
      <w:pPr>
        <w:pStyle w:val="NormalnyWeb"/>
        <w:spacing w:before="120" w:after="0"/>
        <w:jc w:val="both"/>
        <w:rPr/>
      </w:pPr>
      <w:r>
        <w:rPr/>
        <w:t xml:space="preserve">Przewodniczący Rady Gminy przeprowadził głosowanie nad projektem uchwały   W wyniku przeprowadzonego głosowania „za” przyjęciem uchwały było 13 głosów.  </w:t>
      </w:r>
    </w:p>
    <w:p>
      <w:pPr>
        <w:pStyle w:val="NormalnyWeb"/>
        <w:spacing w:before="120" w:after="0"/>
        <w:jc w:val="both"/>
        <w:rPr/>
      </w:pPr>
      <w:r>
        <w:rPr/>
        <w:t>W czasie głosowania na sali obrad obecnych było 13 radnych.</w:t>
      </w:r>
    </w:p>
    <w:p>
      <w:pPr>
        <w:pStyle w:val="NormalnyWeb"/>
        <w:spacing w:before="120" w:after="0"/>
        <w:jc w:val="both"/>
        <w:rPr/>
      </w:pPr>
      <w:r>
        <w:rPr/>
        <w:t xml:space="preserve">Uchwała została podjęta jednogłośnie i otrzymała NR XXXV/157/2009. </w:t>
      </w:r>
    </w:p>
    <w:p>
      <w:pPr>
        <w:pStyle w:val="NormalnyWeb"/>
        <w:spacing w:before="120" w:after="0"/>
        <w:jc w:val="both"/>
        <w:rPr/>
      </w:pPr>
      <w:r>
        <w:rPr/>
      </w:r>
    </w:p>
    <w:p>
      <w:pPr>
        <w:pStyle w:val="NormalnyWeb"/>
        <w:spacing w:before="120" w:after="0"/>
        <w:jc w:val="both"/>
        <w:rPr/>
      </w:pPr>
      <w:r>
        <w:rPr/>
        <w:t>Ad. 13 pkt 2</w:t>
      </w:r>
    </w:p>
    <w:p>
      <w:pPr>
        <w:pStyle w:val="NormalnyWeb"/>
        <w:spacing w:before="120" w:after="0"/>
        <w:jc w:val="both"/>
        <w:rPr/>
      </w:pPr>
      <w:r>
        <w:rPr/>
        <w:t>Przewodniczący Rady Gminy poinformował , że przechodzimy do następnego punktu tj .rozpatrzenie  do skargi wniesionej przez Pana Zdzisława Kurczewskiego na działalność Wójta Gminy Janowice Wielkie z dnia 21 lipca 2009 roku. Proszę  Przewodniczącego Komisji Rewizyjnej o przedstawienie opinii Komisji w sprawie skargi.</w:t>
      </w:r>
    </w:p>
    <w:p>
      <w:pPr>
        <w:pStyle w:val="NormalnyWeb"/>
        <w:spacing w:before="120" w:after="0"/>
        <w:jc w:val="both"/>
        <w:rPr/>
      </w:pPr>
      <w:r>
        <w:rPr/>
      </w:r>
    </w:p>
    <w:p>
      <w:pPr>
        <w:pStyle w:val="NormalnyWeb"/>
        <w:spacing w:before="120" w:after="0"/>
        <w:jc w:val="both"/>
        <w:rPr/>
      </w:pPr>
      <w:r>
        <w:rPr/>
        <w:t>Przewodniczący Komisji Rewizyjnej Rady Gminy Jan Osękowski – ta skarga była  rozpatrzona na tym samym posiedzeniu , w posiedzeniu brał udział Pan Chrząstowski , pracownik Urzędu Gminy udzielał nam wyjaśnień.  Skarga Pana Kurczewskiego  dotyczy opieszałości postępowania Wójta Gminy.</w:t>
      </w:r>
    </w:p>
    <w:p>
      <w:pPr>
        <w:pStyle w:val="TextBody"/>
        <w:numPr>
          <w:ilvl w:val="0"/>
          <w:numId w:val="0"/>
        </w:numPr>
        <w:outlineLvl w:val="0"/>
        <w:rPr>
          <w:sz w:val="24"/>
          <w:szCs w:val="24"/>
        </w:rPr>
      </w:pPr>
      <w:r>
        <w:rPr>
          <w:sz w:val="24"/>
          <w:szCs w:val="24"/>
        </w:rPr>
        <w:t>W dniu  6 kwietnia 2009 roku doręczono do Urzędu Gminy prośbę podpisana przez grupę mieszkańców budynków nr 4 – 5a ul. 1 Maja  w Janowicach Wielkich  dotyczącą  utwardzenia drogi dojazdowej do ww budynków. Wobec braku jakiejkolwiek reakcji na ww pismo Pan Zdzisław Kurczewski złożył skargę. Komisji  ustaliła następujący stan  prawny i faktyczny , że  Komisji okazano odpowiedź Wójta Gminy datowaną 20 kwietnia 2009 roku wraz z dowodem doręczenia  24 kwietnia 2009 roku. W wyjaśnień  poinformuję , że to pismo kierowane do Wójta Gminy dotyczące utwardzenia drogi  było podpisane przez kilkanaście osób. W piśmie nie był wskazany adres  zwrotny , na który należy kierowć korespondencję. Według  udzielonych informacji,  odpowiedź była skierowana na adres pierwszej osoby spośród grupy osób , których podpisy znajdowały się na prośbie o utwardzenie drogi. Pierwsza osoba , która była na tej liście to nie był Pan Kurczewski i ta pierwsza osoba otrzymała odpowiedź. Odpowiedź była taka , że w tym roku ta droga nie będzie utwardzona  ,może w przyszłym roku. Postępowanie takie jest wg informacji pracownika urzędu gminy zgodne z kpa , w sytuacji kiedy adres zwrotny nie został   w piśmie wskazany jednoznacznie. Odpowiedź Wójta w zakresie możliwości utwardzenia drogi jest odmowna. Natomiast brak podstaw do zarzucania bezczynności w zakresie udzielenia odpowiedzi. Przyczyną skargi jest prawdopodobnie brak wzajemnej informacji pomiędzy osobami , które podpisały prośbę o utwardzenie drogi, czyli Pani która otrzymała tą odpowiedź nie poinformowała pozostałych , że ta odpowiedź wpłynęła.</w:t>
      </w:r>
    </w:p>
    <w:p>
      <w:pPr>
        <w:pStyle w:val="TextBody"/>
        <w:numPr>
          <w:ilvl w:val="0"/>
          <w:numId w:val="0"/>
        </w:numPr>
        <w:outlineLvl w:val="0"/>
        <w:rPr>
          <w:sz w:val="24"/>
          <w:szCs w:val="24"/>
        </w:rPr>
      </w:pPr>
      <w:r>
        <w:rPr>
          <w:sz w:val="24"/>
          <w:szCs w:val="24"/>
        </w:rPr>
        <w:t xml:space="preserve">Skarga na bezczynność (opieszałość)  w zakresie terminowości odpowiedzi na pismo nie jest uzasadniona co nie znaczy , że tą drogę w przyszłym roku można w planach ująć. Ale w zakresie bezczynności Wójta Gminy nie jest zasadna. </w:t>
      </w:r>
    </w:p>
    <w:p>
      <w:pPr>
        <w:pStyle w:val="TextBody"/>
        <w:numPr>
          <w:ilvl w:val="0"/>
          <w:numId w:val="0"/>
        </w:numPr>
        <w:outlineLvl w:val="0"/>
        <w:rPr>
          <w:sz w:val="24"/>
          <w:szCs w:val="24"/>
        </w:rPr>
      </w:pPr>
      <w:r>
        <w:rPr>
          <w:sz w:val="24"/>
          <w:szCs w:val="24"/>
        </w:rPr>
      </w:r>
    </w:p>
    <w:p>
      <w:pPr>
        <w:pStyle w:val="NormalnyWeb"/>
        <w:spacing w:before="120" w:after="0"/>
        <w:jc w:val="both"/>
        <w:rPr/>
      </w:pPr>
      <w:r>
        <w:rPr/>
        <w:t>Przewodniczący Rady Gminy zwrócił się z zapytaniem czy są jeszcze pytania ,  uwagi.</w:t>
      </w:r>
    </w:p>
    <w:p>
      <w:pPr>
        <w:pStyle w:val="NormalnyWeb"/>
        <w:spacing w:before="120" w:after="0"/>
        <w:jc w:val="both"/>
        <w:rPr/>
      </w:pPr>
      <w:r>
        <w:rPr/>
      </w:r>
    </w:p>
    <w:p>
      <w:pPr>
        <w:pStyle w:val="NormalnyWeb"/>
        <w:spacing w:before="120" w:after="0"/>
        <w:jc w:val="both"/>
        <w:rPr/>
      </w:pPr>
      <w:r>
        <w:rPr/>
      </w:r>
    </w:p>
    <w:p>
      <w:pPr>
        <w:pStyle w:val="NormalnyWeb"/>
        <w:spacing w:before="120" w:after="0"/>
        <w:jc w:val="both"/>
        <w:rPr/>
      </w:pPr>
      <w:r>
        <w:rPr/>
      </w:r>
    </w:p>
    <w:p>
      <w:pPr>
        <w:pStyle w:val="NormalnyWeb"/>
        <w:spacing w:before="120" w:after="0"/>
        <w:jc w:val="center"/>
        <w:rPr/>
      </w:pPr>
      <w:r>
        <w:rPr/>
        <w:t>-  30  -</w:t>
      </w:r>
    </w:p>
    <w:p>
      <w:pPr>
        <w:pStyle w:val="NormalnyWeb"/>
        <w:spacing w:before="120" w:after="0"/>
        <w:jc w:val="both"/>
        <w:rPr/>
      </w:pPr>
      <w:r>
        <w:rPr/>
        <w:t>Jeżeli nie ma  to przystępujemy do głosowania nad projektem uchwały w sprawie skargi wniesionej przez Pana Zdzisława Kurczewskiego na działalność Wójta Gminy Janowice Wielkie z dnia 21 lipca 2009 roku. Po rozpatrzeniu skargi i wysłuchaniu wyjaśnień uznaje się skargę za bezzasadną.</w:t>
      </w:r>
    </w:p>
    <w:p>
      <w:pPr>
        <w:pStyle w:val="NormalnyWeb"/>
        <w:spacing w:before="120" w:after="0"/>
        <w:jc w:val="both"/>
        <w:rPr/>
      </w:pPr>
      <w:r>
        <w:rPr/>
      </w:r>
    </w:p>
    <w:p>
      <w:pPr>
        <w:pStyle w:val="NormalnyWeb"/>
        <w:spacing w:before="120" w:after="0"/>
        <w:jc w:val="both"/>
        <w:rPr/>
      </w:pPr>
      <w:r>
        <w:rPr/>
        <w:t>Radny Szymon Mlodziński – ale to jest  tylko odnośnie terminy załatwienia odpowiedzi na skargę jest bezzasadne , bo jeżeli  chodzi i pismo , które było odnośnie remontu drogi to jest zasadne , co w tej  chwili głosujemy.</w:t>
      </w:r>
    </w:p>
    <w:p>
      <w:pPr>
        <w:pStyle w:val="NormalnyWeb"/>
        <w:spacing w:before="120" w:after="0"/>
        <w:jc w:val="both"/>
        <w:rPr/>
      </w:pPr>
      <w:r>
        <w:rPr/>
        <w:t>Przewodniczący Rady Gminy Panie radny jedna rzecz , wypowiedź jest co do remontu , my nie możemy glosować nad terminem przeprowadzania remontu , bo to nie jest skarga, na to że Wójt nie chce robić  tej drogi , tylko głosujemy na odpowiedź i nad tym głosujemy , bo uzasadnieniem do uchwały będzie stanowisko Komisji rewizyjnej , która badała przedmiotową skargę.</w:t>
      </w:r>
    </w:p>
    <w:p>
      <w:pPr>
        <w:pStyle w:val="NormalnyWeb"/>
        <w:spacing w:before="120" w:after="0"/>
        <w:jc w:val="both"/>
        <w:rPr/>
      </w:pPr>
      <w:r>
        <w:rPr/>
        <w:t>Kto jest „za” przyjęciem projektu uchwały przedstawioną przeze mnie jako bezzasadną.</w:t>
      </w:r>
    </w:p>
    <w:p>
      <w:pPr>
        <w:pStyle w:val="NormalnyWeb"/>
        <w:spacing w:before="120" w:after="0"/>
        <w:jc w:val="both"/>
        <w:rPr/>
      </w:pPr>
      <w:r>
        <w:rPr/>
        <w:t xml:space="preserve">Przewodniczący Rady Gminy przeprowadził głosowanie nad projektem uchwały   W wyniku przeprowadzonego głosowania „za” przyjęciem uchwały było 13 głosów.  </w:t>
      </w:r>
    </w:p>
    <w:p>
      <w:pPr>
        <w:pStyle w:val="NormalnyWeb"/>
        <w:spacing w:before="120" w:after="0"/>
        <w:jc w:val="both"/>
        <w:rPr/>
      </w:pPr>
      <w:r>
        <w:rPr/>
        <w:t>W czasie głosowania na sali obrad obecnych było 13 radnych.</w:t>
      </w:r>
    </w:p>
    <w:p>
      <w:pPr>
        <w:pStyle w:val="NormalnyWeb"/>
        <w:spacing w:before="120" w:after="0"/>
        <w:jc w:val="both"/>
        <w:rPr/>
      </w:pPr>
      <w:r>
        <w:rPr/>
        <w:t xml:space="preserve">Uchwała została podjęta   i otrzymała NR XXXV/158/2009. </w:t>
      </w:r>
    </w:p>
    <w:p>
      <w:pPr>
        <w:pStyle w:val="NormalnyWeb"/>
        <w:spacing w:before="120" w:after="0"/>
        <w:jc w:val="both"/>
        <w:rPr/>
      </w:pPr>
      <w:r>
        <w:rPr/>
      </w:r>
    </w:p>
    <w:p>
      <w:pPr>
        <w:pStyle w:val="NormalnyWeb"/>
        <w:spacing w:before="120" w:after="0"/>
        <w:jc w:val="both"/>
        <w:rPr/>
      </w:pPr>
      <w:r>
        <w:rPr/>
        <w:t>Ad. 14</w:t>
      </w:r>
    </w:p>
    <w:p>
      <w:pPr>
        <w:pStyle w:val="NormalnyWeb"/>
        <w:spacing w:before="120" w:after="0"/>
        <w:jc w:val="both"/>
        <w:rPr/>
      </w:pPr>
      <w:r>
        <w:rPr/>
        <w:t>Sprawy organizacyjne Rady Gminy w Janowicach Wielkich.</w:t>
      </w:r>
    </w:p>
    <w:p>
      <w:pPr>
        <w:pStyle w:val="NormalnyWeb"/>
        <w:spacing w:before="120" w:after="0"/>
        <w:jc w:val="both"/>
        <w:rPr/>
      </w:pPr>
      <w:r>
        <w:rPr/>
        <w:t>Przewodniczący Rady Gminy na początek weźmiemy sprawę pisma , które wpłynęło do Rady Gminy w dniu 21 września br. i dotyczy  opracowania projektu planu ochrony dla Rudawskiego Parku Krajobrazowego. Przewodniczący odczytał pismo w całości. Pismo stanowi załącznik do niniejszego protokołu. Zwracam się do Wysokiej Rady z zapytaniem czy mam zorganizować spotkanie w sprawie wydania opinii do projektu planu.</w:t>
      </w:r>
    </w:p>
    <w:p>
      <w:pPr>
        <w:pStyle w:val="NormalnyWeb"/>
        <w:spacing w:before="120" w:after="0"/>
        <w:jc w:val="both"/>
        <w:rPr/>
      </w:pPr>
      <w:r>
        <w:rPr/>
        <w:t>Radny Romuald Łaski zwrócił się z zapytaniem czy ta ochrona Parku Krajobrazowego  nie będzie związana z uciążliwościami  dla nas jako mieszkańców gminy, bo tak  może też być, ochrona parku i cały szereg obostrzeń. Ja sądzę , że dobrze było by wysłuchać najpierw  , o co chodzi a  później opiniować.</w:t>
      </w:r>
    </w:p>
    <w:p>
      <w:pPr>
        <w:pStyle w:val="NormalnyWeb"/>
        <w:spacing w:before="120" w:after="0"/>
        <w:jc w:val="both"/>
        <w:rPr/>
      </w:pPr>
      <w:r>
        <w:rPr/>
        <w:t>Przewodniczący Rady Gminy – może tak być , my mieliśmy już taki przypadek z  Mokradłami Trzcińskimi , z uwagi na to , że jest przywołanie przepisu , że my mamy tylko 30 dni na wydanie opinii ,  ale musimy powołać ekspertów , swoje racje przedstawić żeby eksperci to zatwierdzili i tak dalej. To jest niemożliwością w ciągu 30 dni zrobić opinię ekspercką. Bo oni na samo słowo nasze  w ogóle nie reagują. Mam pytanie czy dla jasności tu proponują termin 29 września a 2 października br. czy  Wysoka Rada celem  jasności  chce takie spotkanie zrealizować.</w:t>
      </w:r>
    </w:p>
    <w:p>
      <w:pPr>
        <w:pStyle w:val="NormalnyWeb"/>
        <w:spacing w:before="120" w:after="0"/>
        <w:jc w:val="both"/>
        <w:rPr/>
      </w:pPr>
      <w:r>
        <w:rPr/>
      </w:r>
    </w:p>
    <w:p>
      <w:pPr>
        <w:pStyle w:val="NormalnyWeb"/>
        <w:spacing w:before="120" w:after="0"/>
        <w:jc w:val="both"/>
        <w:rPr/>
      </w:pPr>
      <w:r>
        <w:rPr/>
        <w:t>Radny Jan Osękowski – ja mam taką propozycję , że jeżeli jest taka możliwość żeby to zamieścić w internecie na stronie , żeby kto chce się zapoznał z tym projektem z radnych.</w:t>
      </w:r>
    </w:p>
    <w:p>
      <w:pPr>
        <w:pStyle w:val="NormalnyWeb"/>
        <w:spacing w:before="120" w:after="0"/>
        <w:jc w:val="both"/>
        <w:rPr/>
      </w:pPr>
      <w:r>
        <w:rPr/>
        <w:t>Przewodniczący Rady Gminy – do proponowanego spotkania to jest bardzo krótki termin. Przysłane zostało nam  na ostatnią chwilę i praktycznie zostaliśmy bez ruchu.</w:t>
      </w:r>
    </w:p>
    <w:p>
      <w:pPr>
        <w:pStyle w:val="NormalnyWeb"/>
        <w:spacing w:before="120" w:after="0"/>
        <w:jc w:val="both"/>
        <w:rPr/>
      </w:pPr>
      <w:r>
        <w:rPr/>
      </w:r>
    </w:p>
    <w:p>
      <w:pPr>
        <w:pStyle w:val="NormalnyWeb"/>
        <w:spacing w:before="120" w:after="0"/>
        <w:jc w:val="both"/>
        <w:rPr/>
      </w:pPr>
      <w:r>
        <w:rPr/>
      </w:r>
    </w:p>
    <w:p>
      <w:pPr>
        <w:pStyle w:val="NormalnyWeb"/>
        <w:spacing w:before="120" w:after="0"/>
        <w:jc w:val="both"/>
        <w:rPr/>
      </w:pPr>
      <w:r>
        <w:rPr/>
      </w:r>
    </w:p>
    <w:p>
      <w:pPr>
        <w:pStyle w:val="NormalnyWeb"/>
        <w:spacing w:before="120" w:after="0"/>
        <w:jc w:val="center"/>
        <w:rPr/>
      </w:pPr>
      <w:r>
        <w:rPr/>
        <w:t>-  31  -</w:t>
      </w:r>
    </w:p>
    <w:p>
      <w:pPr>
        <w:pStyle w:val="NormalnyWeb"/>
        <w:spacing w:before="120" w:after="0"/>
        <w:jc w:val="both"/>
        <w:rPr/>
      </w:pPr>
      <w:r>
        <w:rPr/>
        <w:t>Radny Szymon Młodziński jak należy traktować naszą opinię  czy w formie uchwały, czy tylko jako opinia , z którą można się zgodzić czy nie , czy będzie  obligatoryjnie , że my coś  tutaj możemy zaprzeczyć.</w:t>
      </w:r>
    </w:p>
    <w:p>
      <w:pPr>
        <w:pStyle w:val="NormalnyWeb"/>
        <w:spacing w:before="120" w:after="0"/>
        <w:jc w:val="both"/>
        <w:rPr/>
      </w:pPr>
      <w:r>
        <w:rPr/>
        <w:t>Przewodniczący Rady Gminy – na przykładzie opinii do Bagien Trzcińskich – mogą przyjąć naszą opinię ale tylko potwierdzoną opinią ekspertów. Ponadto w takim terminie jest to rzecz nie do załatwienia a ponadto są to koszty.</w:t>
      </w:r>
    </w:p>
    <w:p>
      <w:pPr>
        <w:pStyle w:val="NormalnyWeb"/>
        <w:spacing w:before="120" w:after="0"/>
        <w:jc w:val="both"/>
        <w:rPr/>
      </w:pPr>
      <w:r>
        <w:rPr/>
        <w:t>Radca Prawny chodzi o Natura 2000 to jest  specjalny program unijny , który chroni robali , owady. Natomiast tu mamy park krajobrazowy  ochronę krajobrazu. Tutaj na przykład  w dotychczasowych rozstrzygnięciach dotyczących krajobrazu mówiliśmy  niedawno o kopalniach. Więc zapis jest taki , że na tym terenie nie wolno nic kopać  jest zakaz i dotychczasowe zapisy takie są. w Naszym parku są tylko cztery  wyjątki  , jest dolomit w Czarnowie , jest kopalnia w Karpnikach , jest kopalnia w Janowicach Wielkich i jest kopalnia w Wieściszowicach nieczynna , ale tam jest zastrzeżenie , ż w granicach udokumentowanego złoża na dzień  wejścia w życie rozporządzenia Wojewody. A to rozporządzenie jest z 2007 roku , więc oni nie mają prawa się dalej rozwijać poza granice udokumentowanego złoża. Chociaż z tym udokumentowaniem jest różnie , bo w przypadku złoża w Czarnowie to  udokumentowanie jest prawie już wykopane. Natomiast w Karpnikach  udokumentowanie mają na 16 ha  a zezwolenie mają na 4,5 ha. Także Karpniki są niebezpieczne bo tam mają aż 16 ha udokumentowanych. Natomiast w przypadku kopalni w Janowicach w mojej ocenie przekroczył udokumentowanie. Więc  nie ma mowy , żeby kopał bo udokumentowanie na ten czas się skończyło. Natomiast Wieściszowice są nieczynne no ale właściciel jest , bo to jest ta sama firma  właścicielem co ma kopalnie w Ogorzelcu. A więc to są tego typu ograniczenia o charakterze takim żeby nie dewastować krajobrazu i do tego to wszystko zmierza i sprowadza, że ograniczeń tam jest niewiele i w zasadzie nie jest tak , że nie można prowadzić działalności.</w:t>
      </w:r>
    </w:p>
    <w:p>
      <w:pPr>
        <w:pStyle w:val="NormalnyWeb"/>
        <w:spacing w:before="120" w:after="0"/>
        <w:jc w:val="both"/>
        <w:rPr/>
      </w:pPr>
      <w:r>
        <w:rPr/>
        <w:t>Radny Kowalski Kamil – wiem teraz , że nie jest to  dofinansowanie w ramach Natury 2000 , ale teraz tak  , czy jest ktoś w stanie nam radnym, powiedzieć , kto ma ponosić późniejsze finansowe skutki  działań ochronnych określonych w tej dokumentacji, bo warto byłoby się tego dowiedzieć. Bo niektóre rzeczy o ileż piękne to tyle irracjonalne , to jest bardzo fajnie napisane ale oderwane od rzeczywistości. Bo jeżeli my mielibyśmy jako gmina robić pewne rzeczy to   po prostu wsadzamy sami siebie na minę. Tu jest bardzo dużo rzeczy , które jak najbardziej trzeba poprzeć dla dobra nas wszystkich  i otaczającą nas okolicę  i o to abyśmy edukowali  zarówno siebie jak i najmłodszych jak dbać i co robić ale tutaj niebezpieczne  są te wpisane działania ochronne , które ,  trzeba się dowiedzieć  i też moje pytanie , może Pan Słomski  wie czy te  działania ochronne nie wiem kto będzie je ponosił , czy to będzie Wojewódzki Fundusz Ochrony Środowiska jeżeli  my się  zgodzimy to później możemy jako gmina , na której terenie ten park  krajobrazowy jest możemy żądać od Funduszu no to świetnie, to wtedy ja byłbym za tym abyśmy jak najwięcej wpisali pewnych działań.</w:t>
      </w:r>
    </w:p>
    <w:p>
      <w:pPr>
        <w:pStyle w:val="NormalnyWeb"/>
        <w:spacing w:before="120" w:after="0"/>
        <w:jc w:val="both"/>
        <w:rPr/>
      </w:pPr>
      <w:r>
        <w:rPr/>
      </w:r>
    </w:p>
    <w:p>
      <w:pPr>
        <w:pStyle w:val="NormalnyWeb"/>
        <w:spacing w:before="120" w:after="0"/>
        <w:jc w:val="both"/>
        <w:rPr/>
      </w:pPr>
      <w:r>
        <w:rPr/>
        <w:t xml:space="preserve">Radca Prawny -  te założenia są po ta aby tą turystkę wspierać. Szkoda ,że na posiedzeniu nie ma Pana Orłowskiego bo on  ma zawodowy kontakt  z tą firmą ,  mianowicie  z Dyrekcją Parków   Krajobrazowych to oni finansują i realizują te przedsięwzięcia z kierunku rozwoju turystyki i ochrony.  Nie wiem czy państwo pamiętacie , że niektóre  wyniesienia skalne  tam kiedyś zarosły , ale na skutek decyzji  Dyrekcji Parku Krajobrazowego zostały one odkryte tak żeby wyeksponować je  i żeby ten turysta miał gdzie pójść. Także to wszystko  raczej należy oceniać pozytywnie ale to nie ulega wątpliwości , że państwo powinniście się z tym zapoznać. Dlatego za bardzo bym się nie sugerował tym terminem , który oni nam proponują, tylko jeżeli mamy taką  potrzebę żeby sesję zrobić przed 21 października  to  zaprosić ich na sesję i dowiemy się wszystkiego. </w:t>
      </w:r>
    </w:p>
    <w:p>
      <w:pPr>
        <w:pStyle w:val="NormalnyWeb"/>
        <w:spacing w:before="120" w:after="0"/>
        <w:jc w:val="both"/>
        <w:rPr/>
      </w:pPr>
      <w:r>
        <w:rPr/>
        <w:t xml:space="preserve"> </w:t>
      </w:r>
    </w:p>
    <w:p>
      <w:pPr>
        <w:pStyle w:val="NormalnyWeb"/>
        <w:spacing w:before="120" w:after="0"/>
        <w:jc w:val="both"/>
        <w:rPr/>
      </w:pPr>
      <w:r>
        <w:rPr/>
      </w:r>
    </w:p>
    <w:p>
      <w:pPr>
        <w:pStyle w:val="NormalnyWeb"/>
        <w:spacing w:before="120" w:after="0"/>
        <w:jc w:val="center"/>
        <w:rPr/>
      </w:pPr>
      <w:r>
        <w:rPr/>
        <w:t>-  32  -</w:t>
      </w:r>
    </w:p>
    <w:p>
      <w:pPr>
        <w:pStyle w:val="NormalnyWeb"/>
        <w:spacing w:before="120" w:after="0"/>
        <w:jc w:val="both"/>
        <w:rPr/>
      </w:pPr>
      <w:r>
        <w:rPr/>
        <w:t>Radny Szymon Młodziński  - czy tak powinniśmy postąpić.</w:t>
      </w:r>
    </w:p>
    <w:p>
      <w:pPr>
        <w:pStyle w:val="NormalnyWeb"/>
        <w:spacing w:before="120" w:after="0"/>
        <w:jc w:val="both"/>
        <w:rPr/>
      </w:pPr>
      <w:r>
        <w:rPr/>
        <w:t>Przewodniczący Rady Gminy – tak , dobrze.</w:t>
      </w:r>
    </w:p>
    <w:p>
      <w:pPr>
        <w:pStyle w:val="NormalnyWeb"/>
        <w:spacing w:before="120" w:after="0"/>
        <w:jc w:val="both"/>
        <w:rPr/>
      </w:pPr>
      <w:r>
        <w:rPr/>
        <w:t>Radny Kamil Kowalski  w nawiązaniu do tego co powiedział Pan Osękowski  ,  nie wiem , poprośmy czy zażądajmy niech  to w formie elektronicznej prześlą  bo  nie będziemy drukowali dla każdego z radnych , ale tutaj jest naprawdę dużo ciekawego i bardzo dobrego, ale również budzącego pewne gdzieś tam obawy  jeżeli okaże się , że my będziemy z tego rozliczani jako gmina. I żebyśmy wszyscy mogli mieć do tego dostęp i mogli przeczytać i dać odpowiedź.</w:t>
      </w:r>
    </w:p>
    <w:p>
      <w:pPr>
        <w:pStyle w:val="NormalnyWeb"/>
        <w:spacing w:before="120" w:after="0"/>
        <w:jc w:val="both"/>
        <w:rPr/>
      </w:pPr>
      <w:r>
        <w:rPr/>
        <w:t xml:space="preserve">Następne pismo wpłynęło od Prezesa Instytutu Pamięci Narodowej o zmianę nazwy ulicy , radnym zostało przekazane , zapoznaliście się. Słyszę różne głosy , jedni są za ale najwięcej jest przeciwników zmiany nazewnictwa. Jedni uważają , że jaka historia Polski jest taka jest ale nie należy jej zmienić i dla doraźnych celów zmieniać wszystko . To jest wola Rady. </w:t>
      </w:r>
    </w:p>
    <w:p>
      <w:pPr>
        <w:pStyle w:val="NormalnyWeb"/>
        <w:spacing w:before="120" w:after="0"/>
        <w:jc w:val="both"/>
        <w:rPr/>
      </w:pPr>
      <w:r>
        <w:rPr/>
        <w:t>Radna Dyduch Bożena – taka zmiana wiąże się z kosztami , wszyscy muszą wymienić dowody osobiste.</w:t>
      </w:r>
    </w:p>
    <w:p>
      <w:pPr>
        <w:pStyle w:val="NormalnyWeb"/>
        <w:spacing w:before="120" w:after="0"/>
        <w:jc w:val="both"/>
        <w:rPr/>
      </w:pPr>
      <w:r>
        <w:rPr/>
        <w:t xml:space="preserve">Przewodniczący Rady Gminy  - dowody osobiste wymienione zostaną za darmo natomiast prawa jazdy , księgi wieczyste , firmy itd. to procedura jest kosztowna. Ponadto Przewodniczący  zaproponował , że do sprawy wrócimy na następnej sesji, bo sprawa jest świeża , trzeba konsultować się z mieszkańcami.   </w:t>
      </w:r>
    </w:p>
    <w:p>
      <w:pPr>
        <w:pStyle w:val="NormalnyWeb"/>
        <w:spacing w:before="120" w:after="0"/>
        <w:jc w:val="both"/>
        <w:rPr/>
      </w:pPr>
      <w:r>
        <w:rPr/>
        <w:t>Radna Anna Liebersbach -  może by rozwiesić to na tablicach ogłoszeń żeby mieszkańcy mieli też wgląd do tego , bo to głównie mieszkańców dotyczy i to dla nich będą największe koszty nie dla nas mieszkańców Radomierza tylko ulicy Świerczewskiego.</w:t>
      </w:r>
    </w:p>
    <w:p>
      <w:pPr>
        <w:pStyle w:val="NormalnyWeb"/>
        <w:spacing w:before="120" w:after="0"/>
        <w:jc w:val="both"/>
        <w:rPr/>
      </w:pPr>
      <w:r>
        <w:rPr/>
        <w:t>Przewodniczący Rady Gminy – wywieszać , ale tu chodzi o opinię.</w:t>
      </w:r>
    </w:p>
    <w:p>
      <w:pPr>
        <w:pStyle w:val="NormalnyWeb"/>
        <w:spacing w:before="120" w:after="0"/>
        <w:jc w:val="both"/>
        <w:rPr/>
      </w:pPr>
      <w:r>
        <w:rPr/>
        <w:t>Radna Anna Liebersbach - Panie Przewodniczący  to nie chodzi o to,  aby nikt nas nie posądził , że my tak sobie z powietrza wzięli , bo to nie jest nasza wola, po prostu dostajemy z góry i podejmujemy działania.</w:t>
      </w:r>
    </w:p>
    <w:p>
      <w:pPr>
        <w:pStyle w:val="NormalnyWeb"/>
        <w:spacing w:before="120" w:after="0"/>
        <w:jc w:val="both"/>
        <w:rPr/>
      </w:pPr>
      <w:r>
        <w:rPr/>
        <w:t>Radny Romuald Łaski – jeśli większość mieszkańców się opowie  za  zmianą to trzeba by taką  wolę honorować, ale  jest to działanie do doraźnych celów politycznych. Na moich oczach , za czasów mojego życia fałszowano historię niejednokrotnie, za czasów Polski Ludowej fałszowano historię Drugiej Rzeczypospolitej , później kiedy Polska Ludowa przestała istnieć fałszuje się dzisiaj historię Polski Ludowej i  uważam , ja nie jestem znawcą życiorysu Świerczewskiego ale jest tam też wiele zakłamań. Jeżeli chodzi o jego udział w walkach w Hiszpanii to był po stronie legalnej władzy , był przeciwko przyjacielowi Hitlera. Ludzie ,   ci  którzy   byli podwładnymi Świerczewskiego zupełnie mają odmienną opinię o Świerczewskim jako o dowódcy niż to co tu jest o nim napisane. Wszystko może podlegać  różnym ocenom , zależy kto to ocenia i dla jakich celów i po co. Myślę , że  trzeba by było się poddać woli mieszkańców. Chcą zmiany powinniśmy się do tego dostosować. Jeżeli nie chcą to też Rada powinna to honorować.</w:t>
      </w:r>
    </w:p>
    <w:p>
      <w:pPr>
        <w:pStyle w:val="NormalnyWeb"/>
        <w:spacing w:before="120" w:after="0"/>
        <w:jc w:val="both"/>
        <w:rPr/>
      </w:pPr>
      <w:r>
        <w:rPr/>
        <w:t>Przewodniczący Rady Gminy – teraz jest problem  czy  pytać tylko mieszkańców ulicy Świerczewskiego czy ogółu mieszkańców gminy.</w:t>
      </w:r>
    </w:p>
    <w:p>
      <w:pPr>
        <w:pStyle w:val="NormalnyWeb"/>
        <w:spacing w:before="120" w:after="0"/>
        <w:jc w:val="both"/>
        <w:rPr/>
      </w:pPr>
      <w:r>
        <w:rPr/>
        <w:t>Radny Chrobak Zbigniew – tylko mieszkańców ulicy Świerczewskiego bo to ich dotyczy i oni poniosą konsekwencje.</w:t>
      </w:r>
    </w:p>
    <w:p>
      <w:pPr>
        <w:pStyle w:val="NormalnyWeb"/>
        <w:spacing w:before="120" w:after="0"/>
        <w:jc w:val="both"/>
        <w:rPr/>
      </w:pPr>
      <w:r>
        <w:rPr/>
        <w:t>Radny Szymon Młodziński w tym piśmie  Prezes IPN powołuje się na Konstytucję RP  i pisze że pragnę zwrócić uwagę utrzymywanie tego rodzaju nazwy w niepodległej Polsce jest sprzeczne z porządkiem prawnym Rzeczypospolitej Polskiej , a jednocześnie jest działaniem niewychowawczym, pochwałą zbrodniczych  ideologii.</w:t>
      </w:r>
    </w:p>
    <w:p>
      <w:pPr>
        <w:pStyle w:val="NormalnyWeb"/>
        <w:spacing w:before="120" w:after="0"/>
        <w:jc w:val="both"/>
        <w:rPr/>
      </w:pPr>
      <w:r>
        <w:rPr/>
      </w:r>
    </w:p>
    <w:p>
      <w:pPr>
        <w:pStyle w:val="NormalnyWeb"/>
        <w:spacing w:before="120" w:after="0"/>
        <w:jc w:val="both"/>
        <w:rPr/>
      </w:pPr>
      <w:r>
        <w:rPr/>
      </w:r>
    </w:p>
    <w:p>
      <w:pPr>
        <w:pStyle w:val="NormalnyWeb"/>
        <w:spacing w:before="120" w:after="0"/>
        <w:jc w:val="both"/>
        <w:rPr/>
      </w:pPr>
      <w:r>
        <w:rPr/>
      </w:r>
    </w:p>
    <w:p>
      <w:pPr>
        <w:pStyle w:val="NormalnyWeb"/>
        <w:spacing w:before="120" w:after="0"/>
        <w:jc w:val="center"/>
        <w:rPr/>
      </w:pPr>
      <w:r>
        <w:rPr/>
        <w:t>-   33  -</w:t>
      </w:r>
    </w:p>
    <w:p>
      <w:pPr>
        <w:pStyle w:val="NormalnyWeb"/>
        <w:spacing w:before="120" w:after="0"/>
        <w:jc w:val="both"/>
        <w:rPr/>
      </w:pPr>
      <w:r>
        <w:rPr/>
        <w:t>Przewodniczący Rady Gminy -  ja też się nad tym zastanawiałem , nie wiem czy Świerczewski   w myśl przywołania Konstytucji RP  trzeba by stwierdzenia jednoznacznego , że Świerczewski  był przestępcą   bandytą , czy przeciwko narodowi , nie wiem tego w życiorysie  Instytut nie zapisał. Zgodnie z wcześniejszymi głosami w dyskusji przeprowadzimy  sondaż wśród mieszkańców  tej ulicy. Myślę , że do następnej Rady będziemy mieli już pewne informacje w tej sprawie.</w:t>
      </w:r>
    </w:p>
    <w:p>
      <w:pPr>
        <w:pStyle w:val="Normal"/>
        <w:jc w:val="both"/>
        <w:rPr>
          <w:sz w:val="24"/>
          <w:szCs w:val="24"/>
        </w:rPr>
      </w:pPr>
      <w:r>
        <w:rPr>
          <w:sz w:val="24"/>
          <w:szCs w:val="24"/>
        </w:rPr>
      </w:r>
    </w:p>
    <w:p>
      <w:pPr>
        <w:pStyle w:val="NormalnyWeb"/>
        <w:spacing w:before="120" w:after="0"/>
        <w:jc w:val="both"/>
        <w:rPr/>
      </w:pPr>
      <w:r>
        <w:rPr/>
        <w:t>Przechodzimy do następnego pisma , które wpłynęło do    Rady Gminy   jak już wcześniej wspomniałem.</w:t>
      </w:r>
    </w:p>
    <w:p>
      <w:pPr>
        <w:pStyle w:val="NormalnyWeb"/>
        <w:spacing w:before="120" w:after="0"/>
        <w:jc w:val="both"/>
        <w:rPr/>
      </w:pPr>
      <w:r>
        <w:rPr/>
        <w:t>Radny Jan Osękowski – Panie Przewodniczący  ja mam pismo w tej sprawie , może rozdam radnym  to pismo.</w:t>
      </w:r>
    </w:p>
    <w:p>
      <w:pPr>
        <w:pStyle w:val="NormalnyWeb"/>
        <w:spacing w:before="120" w:after="0"/>
        <w:jc w:val="both"/>
        <w:rPr/>
      </w:pPr>
      <w:r>
        <w:rPr/>
        <w:t>Przewodniczący Rady Gminy , aby radni zapoznali się z treścią pisma przekazanego przez Pana Osękowsiego  ogłaszam  przerwę w obradach Rady Gminy   –            godz. 14,40</w:t>
      </w:r>
    </w:p>
    <w:p>
      <w:pPr>
        <w:pStyle w:val="Normal"/>
        <w:jc w:val="both"/>
        <w:rPr>
          <w:sz w:val="24"/>
          <w:szCs w:val="24"/>
        </w:rPr>
      </w:pPr>
      <w:r>
        <w:rPr>
          <w:sz w:val="24"/>
          <w:szCs w:val="24"/>
        </w:rPr>
        <w:t>Przewodniczący Rady Gminy po przerwie wznowił obrady Rady Gminy – godz. 14,50</w:t>
      </w:r>
    </w:p>
    <w:p>
      <w:pPr>
        <w:pStyle w:val="Normal"/>
        <w:jc w:val="both"/>
        <w:rPr>
          <w:sz w:val="24"/>
          <w:szCs w:val="24"/>
        </w:rPr>
      </w:pPr>
      <w:r>
        <w:rPr>
          <w:sz w:val="24"/>
          <w:szCs w:val="24"/>
        </w:rPr>
      </w:r>
    </w:p>
    <w:p>
      <w:pPr>
        <w:pStyle w:val="Normal"/>
        <w:jc w:val="both"/>
        <w:rPr>
          <w:sz w:val="24"/>
          <w:szCs w:val="24"/>
        </w:rPr>
      </w:pPr>
      <w:r>
        <w:rPr>
          <w:sz w:val="24"/>
          <w:szCs w:val="24"/>
        </w:rPr>
        <w:t>Przewodniczący Rady Gminy   zwrócił się do radnych czy zapoznali się z pismem. Proszę pana Przewodniczącego Rady Gminy o ustosunkowanie się ze swojej strony do podnoszonych w piśmie  spraw.</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Komisji  Rewizyjnej Rady Gminy – Jan Osękowski  na okoliczność  ustosunkowania się do pisma  jest następujące,  Pan porusza problem zawiadamiania o kontroli z wyprzedzeniem. Zawiadomienia o terminach posiedzeń komisji były każdorazowo przekazywane  Pani Ewie Czaplińskiej  z prośbą o powiadomienie Wójta oraz o przygotowanie materiałów zgodnie z planowanym tematem  posiedzenia komisji. Udzieliłem Pani Ewie  ustnego  upoważnienia do podpisywania w moim imieniu zawiadomień  kierowanych do Wójta i innych dokumentów o charakterze proceduralnym. Przykład do tego pisma jest załączony załącznik 1 jest zawiadomienie do Pana Wójta o zawiadomieniu komisji itd. Akurat tutaj jest  wyprzedzenie  nie  jest zachowane  14 dniowe tylko  12 dni. Jeżeli któreś z zawiadomień zostało z wyprzedzeniem mniejszym niż  wymagane 14 dni , za niedopatrzenie przepraszam i w przyszłości zwrócę uwagę na dotrzymywanie terminów.  Ja po prostu specjalnie się do tego nie przykładem aby zadbać o te 14 dni  zostawiałem zawiadomienie u Pani Ewy  i myślałem , że to tak automatycznie się odbywa.  Pragnę podkreślić, że nigdy dotychczas, Wójt ani nikt w jego imieniu, nie zgłaszał zastrzeżeń dotyczących formy i terminu zawiadomienia. Przeciwnie, Wójt zwracał się z prośbą o przesunięcie terminów niektórych kontroli – przykład załącznik nr 2 i nr 3.  Tutaj są dwa pisma dla przykładu , bo były też telefoniczne prośby , pismo z kwietnia w związku z chorobą Kierownika  Referatu , proszę o przełożenie terminu posiedzenia na termin późniejszy. potem kolejne pismo z maja – zwracam się z kolejną prośbą o przesunięcie terminów  zaplanowanych posiedzeń . Prośbę uzasadniam  absencją chorobową kierownika Referatu ,  trwającą od 1 kwietnia kontrolą  UKS , okresowym zwiększeniem obowiązków pracowników urzędu w związku z wyborami do Parlamentu Europejskiego. No więc myśmy zgodnie z tymi prośbami przesuwali te posiedzenia. Potem jeszcze były ustne prośby. Komisja się do tych wszystkich próśb dostosowywała. Wszystkie prośby o przesunięcie terminów kontroli zostały uwzględnione, Jak widać więc, w przypadku kontroli obejmującej szeroko rozumiany obszar gospodarki komunalnej, w związku z prośbami Wójta o przesuniecie terminów wyprzedzenie wynosiło kilka miesięcy, z więc znacznie więcej niż wymagane 14 dni. Ale tak jak mówię  co do tego tematu będę zwracał uwagę , żeby ten termin 14 dni przestrzegać. Co do upoważnienia wystawionego przez Przewodniczącego Rady Gminy. Treść Regulaminu K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34   -</w:t>
      </w:r>
    </w:p>
    <w:p>
      <w:pPr>
        <w:pStyle w:val="Normal"/>
        <w:jc w:val="both"/>
        <w:rPr>
          <w:sz w:val="24"/>
          <w:szCs w:val="24"/>
        </w:rPr>
      </w:pPr>
      <w:r>
        <w:rPr>
          <w:sz w:val="24"/>
          <w:szCs w:val="24"/>
        </w:rPr>
        <w:t xml:space="preserve">jest w tym zakresie nieprecyzyjna. Regulamin zrozumiałem tak, że upoważnienie wymagane jest do kontroli wykonywanych doraźnie, nie wynikających z planu pracy Komisji Rewizyjnej. Dotychczas Przewodniczący akceptował protokoły komisji bez zastrzeżeń, nigdy nie słyszałem uwag dotyczących konieczności posiadania specjalnego upoważnienia. Wszystkie dotychczasowe działania KR ograniczały się do kontroli objętych planem pracy uchwalonym przez Radę Gminy. Nikt z kontrolowanych, w szczególności Wójt Gminy, nie żądał pisemnego upoważnienia. Nigdy nie słyszałem takich uwag ze strony P. Ewy Czaplińskiej, która obsługuje posiedzenia Komisji. Jeśli  taka konieczność istnieje , oczywiście będę występował o upoważnienie. Tutaj proszę państwa jeśli chodzi  , jak to reguluje  plan komisji to  jest zapisane w ten sposób, Wójt się powołuje  na § 11. Komisja działa na podstawie imiennego  upoważnienia do przeprowadzenia kontroli wystawionego  przez Przewodniczącego Rady Gminy. W upoważnieniu winny być wyszczególnione , termin , przedmiot kontroli , zakres przeprowadzanej kontroli , skład osobowy zespołu kontrolującego. Komisja może tworzyć zespoły  kontrolne składające się z dwóch osób. Z tego rzeczywiście wynika , że Komisja powinna mieć imienne upoważnienie  Natomiast w §  5 tego regulaminu jest napisane , że komisja  pracuje według planu pracy , który przedstawia radzie do akceptacji na początku każdego roku kalendarzowego. Ja myślałem , że plan pracy jest  w tym wypadku dokumentem wystarczającym do tego żeby zgodnie z tym planem postępować i ten § 11  Regulaminu Komisji  jest jak gdyby odrębnie napisany od  § 5 , myślałem , że dotyczy kontroli doraźnej . Jeżeli to zaraz wyjaśnimy  jeżeli dotyczy to wszystkich kontroli to będziemy pisać  o upoważnienie. Myślę , że jest to formalna czynność    bo jeżeli plan pracy został uchwalony , to i z upoważnieniem nie powinno być żadnego kłopotu.. Co do sporządzenia protokołu, podpisywania i przekazywania kontrolowanej jednostce. Jak wynika z analizy akt KR, dotychczasowa praktyka była taka, że Przewodniczący KR przekazywał protokół i ewentualne wnioski Przewodniczącemu Rady Gminy zgodnie z brzmieniem § 3 Regulaminu, , który mówi , że Komisja  podlega wyłącznie  Radzie Gminy i działa  w jej imieniu.    Zaś Przewodniczący kierował jeden egzemplarz do Wójta a drugi do Rady   Gminy. Wówczas kierownik kontrolowanej jednostki mógł zgłosić swoje uwagi – przykład załącznik nr 4, 5 pisma z  lipca i sierpnia. Jedno pismo  ma taką treść, kierowane jest do Wójta Gminy, poniżej przedkładam wnioski  zgłoszone  na posiedzeniu komisji w dniu takim a takim  i komisja stwierdza …  w załączeniu protokół komisji i  podpisane pismo jest przez Pana Gołębskiego.  Dotychczas postępowałem w taki sam sposób, tj. przekazywałem protokół z posiedzenia komisji Przewodniczącemu Rady Gminy. Gdyby dalszy sposób postępowania nie zmienił się, protokoły powinny za pośrednictwem Przewodniczącego, trafić do Wójta i wówczas mogły być wnoszone uwagi kierowników kontrolowanych jednostek. Jeśli ten sposób postępowania wymaga zmiany, dostosuje go do potrzeb po ustaleniu zasad postępowania. Co do posiadanych przez Wójta informacji że protokoły nie są głosowane na posiedzeniach komisji. Regulamin KR nie zawiera takiego zapisu. W § 7 jest zapis, że rozstrzygnięcia komisji zapadają zwykłą większością głosów i taki wymóg jest każdorazowo spełniony.  Ponieważ my na początku funkcjonowania komisji po zmianie składu osobowego  uzgodnili tryb postępowania  i wg tego trybu postępuję. Wobec tego, że wszelkie zgłoszone uwagi dotyczą wyłącznie strony proceduralnej, zostaną – po wyjaśnieniu – niezwłocznie uwzględnione i wprowadzone do praktyki.  </w:t>
      </w:r>
    </w:p>
    <w:p>
      <w:pPr>
        <w:pStyle w:val="Normal"/>
        <w:jc w:val="both"/>
        <w:rPr>
          <w:sz w:val="24"/>
          <w:szCs w:val="24"/>
        </w:rPr>
      </w:pPr>
      <w:r>
        <w:rPr>
          <w:sz w:val="24"/>
          <w:szCs w:val="24"/>
        </w:rPr>
      </w:r>
    </w:p>
    <w:p>
      <w:pPr>
        <w:pStyle w:val="NormalnyWeb"/>
        <w:spacing w:before="120" w:after="0"/>
        <w:jc w:val="both"/>
        <w:rPr/>
      </w:pPr>
      <w:r>
        <w:rPr/>
        <w:t>Przewodniczący Rady Gminy zwrócił się do Wójta Gminy z zapytaniem  , czy Wójt Gminy jako piszący to pismo  ma uwagi do wystąpienia Przewodniczącego Komisji  Rewizyjnej jeżeli tak to proszę przedstawić.</w:t>
      </w:r>
    </w:p>
    <w:p>
      <w:pPr>
        <w:pStyle w:val="NormalnyWeb"/>
        <w:spacing w:before="120" w:after="0"/>
        <w:jc w:val="both"/>
        <w:rPr/>
      </w:pPr>
      <w:r>
        <w:rPr/>
      </w:r>
    </w:p>
    <w:p>
      <w:pPr>
        <w:pStyle w:val="NormalnyWeb"/>
        <w:spacing w:before="120" w:after="0"/>
        <w:jc w:val="both"/>
        <w:rPr/>
      </w:pPr>
      <w:r>
        <w:rPr/>
        <w:t xml:space="preserve">Wójt Gminy zapoznałem się ze stanowiskiem   Przewodniczącego Komisji Rewizyjnej  i rozumiem, że w większości spraw przyznaje mi rację, ale to nie o to chodziło. Chodziło o </w:t>
      </w:r>
    </w:p>
    <w:p>
      <w:pPr>
        <w:pStyle w:val="NormalnyWeb"/>
        <w:spacing w:before="120" w:after="0"/>
        <w:jc w:val="both"/>
        <w:rPr/>
      </w:pPr>
      <w:r>
        <w:rPr/>
      </w:r>
    </w:p>
    <w:p>
      <w:pPr>
        <w:pStyle w:val="NormalnyWeb"/>
        <w:spacing w:before="120" w:after="0"/>
        <w:jc w:val="both"/>
        <w:rPr/>
      </w:pPr>
      <w:r>
        <w:rPr/>
      </w:r>
    </w:p>
    <w:p>
      <w:pPr>
        <w:pStyle w:val="NormalnyWeb"/>
        <w:spacing w:before="120" w:after="0"/>
        <w:jc w:val="both"/>
        <w:rPr/>
      </w:pPr>
      <w:r>
        <w:rPr/>
      </w:r>
    </w:p>
    <w:p>
      <w:pPr>
        <w:pStyle w:val="NormalnyWeb"/>
        <w:spacing w:before="120" w:after="0"/>
        <w:jc w:val="both"/>
        <w:rPr/>
      </w:pPr>
      <w:r>
        <w:rPr/>
      </w:r>
    </w:p>
    <w:p>
      <w:pPr>
        <w:pStyle w:val="NormalnyWeb"/>
        <w:spacing w:before="120" w:after="0"/>
        <w:jc w:val="center"/>
        <w:rPr/>
      </w:pPr>
      <w:r>
        <w:rPr/>
        <w:t>-   35  -</w:t>
      </w:r>
    </w:p>
    <w:p>
      <w:pPr>
        <w:pStyle w:val="NormalnyWeb"/>
        <w:spacing w:before="120" w:after="0"/>
        <w:jc w:val="both"/>
        <w:rPr/>
      </w:pPr>
      <w:r>
        <w:rPr/>
        <w:t>zachowanie pewnych procedur jakie powinny nas obowiązywać wzajemnie. Bo przecież powinniśmy się szanować. Powodem mojego wystąpienia do Pana Przewodniczącego było przekazanie 4 sierpnia na ostatniej sesji protokołu z Komisji  tak na szybkiego. Trochę mnie to zabolało ponieważ reguły są inne a przede wszystkim  z Regulaminu Pracy Komisji załączony do Statutu Gminy. Z niego wynika najważniejsze , że ustalenia pracy Komisji Rewizyjnej  muszą być dołączone Wójtowi po to żeby mógł się  do nich ustosunkować , żeby nie  było rozbieżności między nami , co ustali Komisja , a  czy mam inne zdanie , czy fakty są inne to miałbym na celu. Też do Przewodniczącego Rady Gminy mam  trochę żalu , że protokół , którego dobrze nie znałem został wprowadzony na sesję Rady Gminy. Wydaje mi się , że po  uwagach pisemnych i  wyjaśnieniach Pana Przewodniczącego Komisji rewizyjnej Rady Gminy dojdziemy do konsensusu , żeby sprawy trafiały na sesję ze stanowiskiem Komisji Rewizyjnej i moim. Choćby ten protokół z 4 sierpnia przekazany na sesją, do którego mam wiele uwag. I przyjęliśmy taką zasadę , że ja się ustosunkuję do tych protokołów , a Przewodniczący Rady Gminy doręczy je wraz z moimi uwagami czy wyjaśnieniami radnym. Rozumiem , że na przyszłość będziemy pracowali tak jak to określa Statut Gminy  i załącznik  do Statutu tj. Regulamin  Komisji Rewizyjnej.</w:t>
      </w:r>
    </w:p>
    <w:p>
      <w:pPr>
        <w:pStyle w:val="NormalnyWeb"/>
        <w:spacing w:before="120" w:after="0"/>
        <w:jc w:val="both"/>
        <w:rPr/>
      </w:pPr>
      <w:r>
        <w:rPr/>
      </w:r>
    </w:p>
    <w:p>
      <w:pPr>
        <w:pStyle w:val="NormalnyWeb"/>
        <w:spacing w:before="120" w:after="0"/>
        <w:jc w:val="both"/>
        <w:rPr/>
      </w:pPr>
      <w:r>
        <w:rPr/>
        <w:t>Radny Jan Osękowski – Prosiłbym przewodniczącego Rady Gminy abyśmy po sesji  zostali 5 minut i żebyśmy ustalili kto komu przekazuje materiały i w jaki sposób.</w:t>
      </w:r>
    </w:p>
    <w:p>
      <w:pPr>
        <w:pStyle w:val="NormalnyWeb"/>
        <w:spacing w:before="120" w:after="0"/>
        <w:jc w:val="both"/>
        <w:rPr/>
      </w:pPr>
      <w:r>
        <w:rPr/>
      </w:r>
    </w:p>
    <w:p>
      <w:pPr>
        <w:pStyle w:val="NormalnyWeb"/>
        <w:spacing w:before="120" w:after="0"/>
        <w:jc w:val="both"/>
        <w:rPr/>
      </w:pPr>
      <w:r>
        <w:rPr/>
        <w:t>Przewodniczący Rady Gminy -  dobrze. Chciałbym  dodać od siebie parę słów , co do terminów to nie zabieram głosu , bo terminy to sam Pan Przewodniczący Komisji Rewizyjnej  określi. Tu tylko ja widzę , że szczególnie  Wójtowi  chodzi o  paragraf 15 pkt 1Regulaminu Komisji Rewizyjnej , że z przebiegu komisji sporządza  się protokół , który podpisuje przewodniczący oraz kierownik komórki kontrolowanej. To jakby się stało , że komisja sporządza protokół. Przykładowo jeżeli to dotyczy gospodarki mieszkaniowej czyli Pani Bereźnickiej , ten protokół podpisuje , a nie zgadza się z tym czy innym sformułowaniem  komisji ma prawo wnieść to do komisji. O to  szczególnie Wójtowi chodzi o typowo techniczne sprawy , na co nikt specjalnie nie zwracał uwagi.  Jeśli chodzi o pkt 3 tego paragrafu protokół powinien zawierać imiona i nazwiska osób kontrolujących , określenie zakresu kontroli , czas trwania kontroli i ewentualne zastrzeżenia kierownika  jednostki kontrolowanej. Tak jakby parę tych składników brakuje w protokołach. Jest tam cel oczywiście , ale  paru składników brakuje. I żebyśmy nie mieli między sobą  na linii Komisja-Rada , Komisja z Wójtem , te wszystkie  składniki powinny być prawidłowo zawarte. Powiem szczerze , że ja też nie zwracałem uwagi co jest w protokołach. Pan Przewodniczący KR sporządził  ale nie podpisał się tak jak to ma być w protokole „Przewodniczący Komisji rewizyjnej Rady Gminy”. Są takie niuanse , które czasami mogą psuć krew. Tyle mojego wystąpienia, proszę jeśli ktoś ma uwagi , wnioski to proszę.</w:t>
      </w:r>
    </w:p>
    <w:p>
      <w:pPr>
        <w:pStyle w:val="NormalnyWeb"/>
        <w:spacing w:before="120" w:after="0"/>
        <w:jc w:val="both"/>
        <w:rPr/>
      </w:pPr>
      <w:r>
        <w:rPr/>
        <w:t>Wójt Gminy trzeba też wypracować , wiem że w poprzedniej komisji było to samo , członkowie komisji przekazywali  sobie drogę e-mail. Trzeba rozstrzygnąć bo w Regulaminie Komisji rewizyjnej jest zapisane jednoznacznie  , że komisja głosuje  wnioski , natomiast w protokołach tego  nie widać.</w:t>
      </w:r>
    </w:p>
    <w:p>
      <w:pPr>
        <w:pStyle w:val="NormalnyWeb"/>
        <w:spacing w:before="120" w:after="0"/>
        <w:jc w:val="both"/>
        <w:rPr/>
      </w:pPr>
      <w:r>
        <w:rPr/>
        <w:t xml:space="preserve">Radny Jan Osękowski  - ja nie widzę takiego zapisu. </w:t>
      </w:r>
    </w:p>
    <w:p>
      <w:pPr>
        <w:pStyle w:val="NormalnyWeb"/>
        <w:spacing w:before="120" w:after="0"/>
        <w:jc w:val="both"/>
        <w:rPr/>
      </w:pPr>
      <w:r>
        <w:rPr/>
        <w:t>Przewodniczący Rady Gminy tu chodzi o paragraf 7 Regulaminu Komisji rewizyjnej pkt 4 – rozstrzygnięcia zapadają zwykłą większością głosów , co w rozumieniu jest glosowaniem.</w:t>
      </w:r>
    </w:p>
    <w:p>
      <w:pPr>
        <w:pStyle w:val="NormalnyWeb"/>
        <w:spacing w:before="120" w:after="0"/>
        <w:jc w:val="both"/>
        <w:rPr/>
      </w:pPr>
      <w:r>
        <w:rPr/>
      </w:r>
    </w:p>
    <w:p>
      <w:pPr>
        <w:pStyle w:val="NormalnyWeb"/>
        <w:spacing w:before="120" w:after="0"/>
        <w:jc w:val="both"/>
        <w:rPr/>
      </w:pPr>
      <w:r>
        <w:rPr/>
      </w:r>
    </w:p>
    <w:p>
      <w:pPr>
        <w:pStyle w:val="NormalnyWeb"/>
        <w:spacing w:before="120" w:after="0"/>
        <w:jc w:val="both"/>
        <w:rPr/>
      </w:pPr>
      <w:r>
        <w:rPr/>
      </w:r>
    </w:p>
    <w:p>
      <w:pPr>
        <w:pStyle w:val="NormalnyWeb"/>
        <w:spacing w:before="120" w:after="0"/>
        <w:jc w:val="both"/>
        <w:rPr/>
      </w:pPr>
      <w:r>
        <w:rPr/>
      </w:r>
    </w:p>
    <w:p>
      <w:pPr>
        <w:pStyle w:val="NormalnyWeb"/>
        <w:spacing w:before="120" w:after="0"/>
        <w:jc w:val="center"/>
        <w:rPr/>
      </w:pPr>
      <w:r>
        <w:rPr/>
        <w:t>-  36  -</w:t>
      </w:r>
    </w:p>
    <w:p>
      <w:pPr>
        <w:pStyle w:val="NormalnyWeb"/>
        <w:spacing w:before="120" w:after="0"/>
        <w:jc w:val="both"/>
        <w:rPr/>
      </w:pPr>
      <w:r>
        <w:rPr/>
        <w:t>Radny Jan Osękowski  powiem , żebyście państwo byli spokojni , ci którzy nie znają jak komisja pracowała , żeby uniknąć nieporozumień, co do treści protokołów. Większość protokołów przygotowywałem , rozsyłałem  e-mail  wszystkim członkom komisji , wracały  z poprawkami lub bez. Ja wprowadzałem te poprawki , wysyłałem jeszcze raz wersję ostateczną. I dostawałem odpowiedź , że akceptują. Więc jakby sposób glosowania tu nie jest określony , że to musi być przez podniesienie ręki. Żyjemy w takich czasach, że  internetowo jest jak najbardziej  , byśmy musieli dodatkowe spotkanie komisji zwoływać aby przegłosowywać protokół.</w:t>
      </w:r>
    </w:p>
    <w:p>
      <w:pPr>
        <w:pStyle w:val="NormalnyWeb"/>
        <w:spacing w:before="120" w:after="0"/>
        <w:jc w:val="both"/>
        <w:rPr/>
      </w:pPr>
      <w:r>
        <w:rPr/>
      </w:r>
    </w:p>
    <w:p>
      <w:pPr>
        <w:pStyle w:val="NormalnyWeb"/>
        <w:spacing w:before="120" w:after="0"/>
        <w:jc w:val="both"/>
        <w:rPr/>
      </w:pPr>
      <w:r>
        <w:rPr/>
        <w:t>Przewodniczący Rady Gminy jeżeli macie swoją   wypracowaną  formę tworzenia wniosków , przesyłacie sobie to , to jeżeli wszystkie wnioski są wysyłane i czy np. Pan Czaja , czy Pan Kowalski odpisuje zgadzam się  z tym jest to głos „za” , nie zgadzam się  jest to głos ”przeciw”. Forma może być różna przyjęta , ale głosowanie w protokole  powinno być odzwierciedlone . Szczególnie chodzi tu o wnioski  z kontroli , bo one różnie są i różnego ciężaru, jak to można określić. Tak że tu lepiej żeby były głosowane , bo jeżeli w jednym z protokołów się spotyka , że zachodzi podejrzenie przestępstwa i trzeba to zgłosić , no to jest już dość duży ciężar. Tu musi  być już jasność , bo może tak się zdarzyć , że protokoły mogą być potrzebne , różnie to bywa.</w:t>
      </w:r>
    </w:p>
    <w:p>
      <w:pPr>
        <w:pStyle w:val="NormalnyWeb"/>
        <w:spacing w:before="120" w:after="0"/>
        <w:jc w:val="both"/>
        <w:rPr/>
      </w:pPr>
      <w:r>
        <w:rPr/>
        <w:t>Radny Romuald Łaski  pytanie do Przewodniczącego KR – chciałem zapytać jak wygląda sprawa , ile tematów do dnia dzisiejszego przewidziano w kontroli, które miała  podjęć KR , a ile odbyło się posiedzeń. Czy liczba tematów kontroli zgadza się z liczbą posiedzeń. Czy czegoś nie zrealizowano , czy czegoś było więcej. Czy mogę na to pytanie uzyskać  odpowiedź.</w:t>
      </w:r>
    </w:p>
    <w:p>
      <w:pPr>
        <w:pStyle w:val="NormalnyWeb"/>
        <w:spacing w:before="120" w:after="0"/>
        <w:jc w:val="both"/>
        <w:rPr/>
      </w:pPr>
      <w:r>
        <w:rPr/>
        <w:t>Przewodniczący Komisji Rewizyjnej- nie mam tu planu pracy KR. My chyba jesteśmy mniej więcej na bieżąco natomiast co do zgodności liczby posiedzeń z liczbą tematów to takiej zgodności nie ma bo na jednym posiedzeniu rozpatrujemy kilka spraw , niektóre  sprawy są drobne i nie wymagające odrębnego posiedzenia , bo wiąże się to i z czasem i z kosztami i wieloma innymi rzeczami.  Jak jest jakaś drobna skarga , która jest do załatwienia w ciągu 15 minut to po co zwoływać odrębne posiedzenie.</w:t>
      </w:r>
    </w:p>
    <w:p>
      <w:pPr>
        <w:pStyle w:val="NormalnyWeb"/>
        <w:spacing w:before="120" w:after="0"/>
        <w:jc w:val="both"/>
        <w:rPr/>
      </w:pPr>
      <w:r>
        <w:rPr/>
        <w:t>Radny Romuald Łaski – rozumiem , że liczba zasadniczych tematów zgadza się z planem pracy. Mam jeszcze inne sprawy , otóż chciałem  zwrócić uwagę na paragraf  15 Regulaminu KR jest tam taki zapis , że KR winna prezentować przykłady dobrej pracy , o ile pamiętam  komisja pracuje około roku , ale nie zdarzyło  mi się spotkać  z przykładem , że gdzieś wykonywana jest dobra praca na terenie naszej gminy. Raczej śmiem twierdzić , że są sprawy , że dobrą pracę przedstawia się jako generalnie nieciekawą. Przykładem może być fakt  prowadzenia budowy Orlika 2012. W swoim protokole z  31 sierpnia  KR zarzuciła Wójtowi bardzo poważny zarzut , że  ogłaszał przetargi na podstawie źle sporządzonych dokumentacji. można by domniemywać , że Wójtowi zależało na tym żeby  skarb naszej gminy niejako  jakoś oszukać. A tu było całkiem inaczej. Uważam , że Wójt zrobił wszystko żeby pieniędzy nie wydać. Jeżeli zarzucono , że źle zostało przeprowadzona dokumentacja , że są przedmiary, że źle wyliczono koszty dokumentacji , no to wydaje mi się że poprzez unieważnianie przetargów Wójt nie naraził gminy na zbędne wydatki. uważam , że Wójtowi należała się pochwała , za to ,że tak przeprowadził budowę boiska Orlik 2012. W opinii KR jest zupełnie odwrotnie Wójt jest winien naruszenia pewnych rzeczy a jest zupełnie  inaczej. Uważam , że Wójtowi należą się słowa uznania za to , że zrobił tak a nie inaczej. A KR przedstawiła to zupełnie inaczej.</w:t>
      </w:r>
    </w:p>
    <w:p>
      <w:pPr>
        <w:pStyle w:val="NormalnyWeb"/>
        <w:spacing w:before="120" w:after="0"/>
        <w:jc w:val="both"/>
        <w:rPr/>
      </w:pPr>
      <w:r>
        <w:rPr/>
      </w:r>
    </w:p>
    <w:p>
      <w:pPr>
        <w:pStyle w:val="NormalnyWeb"/>
        <w:spacing w:before="120" w:after="0"/>
        <w:jc w:val="both"/>
        <w:rPr/>
      </w:pPr>
      <w:r>
        <w:rPr/>
      </w:r>
    </w:p>
    <w:p>
      <w:pPr>
        <w:pStyle w:val="NormalnyWeb"/>
        <w:spacing w:before="120" w:after="0"/>
        <w:jc w:val="both"/>
        <w:rPr/>
      </w:pPr>
      <w:r>
        <w:rPr/>
      </w:r>
    </w:p>
    <w:p>
      <w:pPr>
        <w:pStyle w:val="NormalnyWeb"/>
        <w:spacing w:before="120" w:after="0"/>
        <w:jc w:val="center"/>
        <w:rPr/>
      </w:pPr>
      <w:r>
        <w:rPr/>
        <w:t>-   37  -</w:t>
      </w:r>
    </w:p>
    <w:p>
      <w:pPr>
        <w:pStyle w:val="NormalnyWeb"/>
        <w:spacing w:before="120" w:after="0"/>
        <w:jc w:val="both"/>
        <w:rPr/>
      </w:pPr>
      <w:r>
        <w:rPr/>
        <w:t>Przewodniczący Rady Gminy będziemy rozważali sprawę zasadności protokołów . Proszę merytorycznie się odnosić do sprawy organizacyjnej KR.</w:t>
      </w:r>
    </w:p>
    <w:p>
      <w:pPr>
        <w:pStyle w:val="NormalnyWeb"/>
        <w:spacing w:before="120" w:after="0"/>
        <w:jc w:val="both"/>
        <w:rPr/>
      </w:pPr>
      <w:r>
        <w:rPr/>
      </w:r>
    </w:p>
    <w:p>
      <w:pPr>
        <w:pStyle w:val="NormalnyWeb"/>
        <w:spacing w:before="120" w:after="0"/>
        <w:jc w:val="both"/>
        <w:rPr/>
      </w:pPr>
      <w:r>
        <w:rPr/>
        <w:t>Radny Jan Osękowski  merytorycznie, chciałem powiedzieć nawiązując do wypowiedzi radnego Łaskiego .  żeby tego tematu nie drążyć bo ten temat nie był tematem obrad . Zanim zaczniemy dyskutować to niech radny Łaski ten protokół dokładnie przeczyta a dojdzie Pan do pewnych wniosków.</w:t>
      </w:r>
    </w:p>
    <w:p>
      <w:pPr>
        <w:pStyle w:val="NormalnyWeb"/>
        <w:spacing w:before="120" w:after="0"/>
        <w:jc w:val="both"/>
        <w:rPr/>
      </w:pPr>
      <w:r>
        <w:rPr/>
        <w:t>Radny Szymon Młodziński mam pytanie do Przewodniczącego Rady Gminy  - jest zarzut  Wójta Gminy , że Przewodniczący KR nie rozpoczął kontroli z upoważnieniem Przewodniczącego Rady Gminy, czy poprzednie kontrole  prowadzone przez Pana  Łaskiego wszystkie były poprzedzane  Pana upoważnieniami.</w:t>
      </w:r>
    </w:p>
    <w:p>
      <w:pPr>
        <w:pStyle w:val="NormalnyWeb"/>
        <w:spacing w:before="120" w:after="0"/>
        <w:jc w:val="both"/>
        <w:rPr/>
      </w:pPr>
      <w:r>
        <w:rPr/>
        <w:t>Przewodniczący Rady Gminy  powiem tak , podpisywałem upoważnienia , ale w tej chwili nie powiem ile . Trzeba by sięgnąć do materiałów.</w:t>
      </w:r>
    </w:p>
    <w:p>
      <w:pPr>
        <w:pStyle w:val="NormalnyWeb"/>
        <w:spacing w:before="120" w:after="0"/>
        <w:jc w:val="both"/>
        <w:rPr/>
      </w:pPr>
      <w:r>
        <w:rPr/>
      </w:r>
    </w:p>
    <w:p>
      <w:pPr>
        <w:pStyle w:val="NormalnyWeb"/>
        <w:spacing w:before="120" w:after="0"/>
        <w:jc w:val="both"/>
        <w:rPr/>
      </w:pPr>
      <w:r>
        <w:rPr/>
        <w:t>Radny Szymon Młodziński  - no dobrze  , jak Pan sięgnie to na następnej sesji Pan powie. Jeżeli chodzi o mnie byłem w poprzedniej kadencji Przewodniczącym Rady i plan pracy KR zatwierdzony przez Radę był najważniejszym dokumentem , ja go zmienić nie mogłem jako przewodniczący. Na pierwszej  rozmowie z Przewodniczącym KR  przewodniczący u otrzymał  jednorazowe upoważnienie , później nie otrzymywał wcale. Ale myśmy sobie powiedzieli , że te tematy, które  są w planie pracy zatwierdzone przez Radę  rozpoczyna tak jak ja bym o tym wiedział. Może to był błąd , bo jak jest Regulamin zatwierdzony przez Radę  powinien być przestrzegany. I tutaj bardzo ładnie zachował się  Pan Osękowski mówiąc , że jeżeli tak mówi Regulamin będzie się stosował do regulaminu. Tak powinno być. Dla mnie najważniejsza jest zawartość merytoryczna tego protokołu. Może być wszystko przestrzegane to co w Regulaminie , tylko w treści nie będzie tego co powinno być zawarte z tej kontroli. Wydaje mi się , że najważniejszą rzeczą , czy Pan Osękowski czy poprzedni  przewodniczący Pan Łaski , przedstawiali protokoły z kontroli to one powinny być przez Radę wnikliwie rozpatrywane. Tam są wnioski , które sam nie  kieruje tylko mówi żeby rozpatrzyła to Rada w stosunku do Wójta i czy my chcemy , czy nie chcemy , czy później przegłosujemy, że tak nie powinno być , że Wójt nie zawinił , ale rozpatrzone powinno być. Bo powiedzmy sobie szczerze jeżeli mamy  KR i  powołaliśmy ją do    kontroli, jeżeli przedkłada nam materiały z kontroli, to wnikliwie na sesji je rozpatrzymy. Ja uczestniczę w każdej sesji no niestety przeczytanie  przez Pana Przewodniczącego protokołu , na tym się kończyło, te wnioski nie były rozpatrywane. Są pretensje do przewodniczącego KR ale i również i do Przewodniczącego Rady też można mieć zastrzeżenia , że Pan tego nie chce  albo zapomina rozpatrzyć , co trzeba na sesji. Kiedyś tych protokołów    nie rozpatrywaliśmy tak szczegółowo , to zależało  od radnych jeżeli chcieli to tak, a jeżeli nie chcieli to nie rozpatrywaliśmy.</w:t>
      </w:r>
    </w:p>
    <w:p>
      <w:pPr>
        <w:pStyle w:val="NormalnyWeb"/>
        <w:spacing w:before="120" w:after="0"/>
        <w:jc w:val="both"/>
        <w:rPr/>
      </w:pPr>
      <w:r>
        <w:rPr/>
        <w:t>Przewodniczący Rady Gminy należy wziąć jedną rzecz jeśli chodzi o rozpatrywanie spraw KR jak i protokołów. Pan Przewodniczący KT czyta jest pkt i każdy z radnych wypowiada się do tego co usłyszał z protokołu. Wnioski są merytorycznie do Wójta kierowane. Za każdym razem  jak i na poprzedniej sesji również  proszę sobie przypomnieć pytałem czy są uwagi, zapytania do KR , jakieś niejasności itp. Jeżeli radni nie reagują na wystąpienie Pana Przewodniczącego KR , to proszę wybaczyć ja nie mogę wywoływać i szukać czegoś gdzie radni nie chcą się wypowiadać  na dany temat. I tu uważam , że błędu nie popełniłem jeśli chodzi o KR. W zakresie upoważnień , nie wiem czemu tak żeśmy przyjęli , że to  upoważnienie ma być tylko wtedy wydane jak jest  kontrolowana jednostka budżetowa.</w:t>
      </w:r>
    </w:p>
    <w:p>
      <w:pPr>
        <w:pStyle w:val="NormalnyWeb"/>
        <w:spacing w:before="120" w:after="0"/>
        <w:jc w:val="both"/>
        <w:rPr/>
      </w:pPr>
      <w:r>
        <w:rPr/>
      </w:r>
    </w:p>
    <w:p>
      <w:pPr>
        <w:pStyle w:val="NormalnyWeb"/>
        <w:spacing w:before="120" w:after="0"/>
        <w:jc w:val="both"/>
        <w:rPr/>
      </w:pPr>
      <w:r>
        <w:rPr/>
      </w:r>
    </w:p>
    <w:p>
      <w:pPr>
        <w:pStyle w:val="NormalnyWeb"/>
        <w:spacing w:before="120" w:after="0"/>
        <w:jc w:val="both"/>
        <w:rPr/>
      </w:pPr>
      <w:r>
        <w:rPr/>
      </w:r>
    </w:p>
    <w:p>
      <w:pPr>
        <w:pStyle w:val="NormalnyWeb"/>
        <w:spacing w:before="120" w:after="0"/>
        <w:jc w:val="center"/>
        <w:rPr/>
      </w:pPr>
      <w:r>
        <w:rPr/>
        <w:t>-  38  -</w:t>
      </w:r>
    </w:p>
    <w:p>
      <w:pPr>
        <w:pStyle w:val="NormalnyWeb"/>
        <w:spacing w:before="120" w:after="0"/>
        <w:jc w:val="both"/>
        <w:rPr/>
      </w:pPr>
      <w:r>
        <w:rPr/>
        <w:t>Radny Kamil Kowalski – mam pytanie do  Pana Przewodniczącego Rady Gminy odnośnie pisma   kierowanego do Przewodniczącego KR , w którym  Pan informuje  , że  w nawiązaniu do pisma Wójta Gminy z dnia 31 sierpnia br. nie ujmuje w porządku obrad XXXV sesji rady Gminy pkt  informacja  o pracy KR . Proszę powiedzieć , nie ujmuje Pan całości   protokołów i wniosków a przegłosowujemy skargi mieszkańców i Przewodniczący KR odczytuje tak czy inaczej opinię KR podczas VI posiedzenia KR dot. skargi Pani Witanis i Pana Kurczewskiego. Albo idziemy w całości jeżeli odrzuca Pan temat to proszę być konsekwentnym  na przyszłość i wstrzymujemy wszystko , a nie wybiórczo. Bo jednak dwa punkty z VI posiedzenia KR zostały przytoczone i Przewodniczący KR został wywołany do przedstawienia stanowiska Komisji. To skąd to wynikało , czy stąd , że wiadomo było , że wszystko jest ok. i odpowiedź padnie , że skargi są bezzasadne.</w:t>
      </w:r>
    </w:p>
    <w:p>
      <w:pPr>
        <w:pStyle w:val="NormalnyWeb"/>
        <w:spacing w:before="120" w:after="0"/>
        <w:jc w:val="both"/>
        <w:rPr/>
      </w:pPr>
      <w:r>
        <w:rPr/>
        <w:t>Przewodniczący Rady Gminy – skargi były tematem z mojego wystąpienia do Przewodniczącego  KR o zbadanie skarg i wydanie opinii. nie chciałem po prostu  przedłużać terminu  wyznaczonego dla  rozpatrzenia skarg i stąd znalazły się w porządku obrad sesji.  W protokołach są inne sprawy ważne , ale skargi  zostały ujęte na dzisiejsze obrady.  Na następnej sesji wszystkie protokoły KR rozpatrywać, bo powiedzmy sobie znowu mogą pójść zastrzeżenia Wójta , że ja na to nie będę odpowiadał bo ja nie dostałem na czas, mój pracownik nie podpisał  tej kontroli  i po  miała być ta przepychanka.</w:t>
      </w:r>
    </w:p>
    <w:p>
      <w:pPr>
        <w:pStyle w:val="NormalnyWeb"/>
        <w:spacing w:before="120" w:after="0"/>
        <w:jc w:val="both"/>
        <w:rPr/>
      </w:pPr>
      <w:r>
        <w:rPr/>
        <w:t>Radny Szymon Młodziński  Panie Przewodniczący pytanie czy Pan przeczytał dokładnie treść tych protokołów , które Pan zabronił  , nie wprowadził Pan do porządku obrad.</w:t>
      </w:r>
    </w:p>
    <w:p>
      <w:pPr>
        <w:pStyle w:val="NormalnyWeb"/>
        <w:spacing w:before="120" w:after="0"/>
        <w:jc w:val="both"/>
        <w:rPr/>
      </w:pPr>
      <w:r>
        <w:rPr/>
        <w:t>Przewodniczący Rady Gminy  nie zabroniłem.</w:t>
      </w:r>
    </w:p>
    <w:p>
      <w:pPr>
        <w:pStyle w:val="NormalnyWeb"/>
        <w:spacing w:before="120" w:after="0"/>
        <w:jc w:val="both"/>
        <w:rPr/>
      </w:pPr>
      <w:r>
        <w:rPr/>
        <w:t>Radny Szymon Młodziński to , to samo po prostu Pan stosuje kontrolę  taką jednoosobową , albo pozwoli albo wprowadza albo nie wprowadza, tak nie można robić. Wysłuchać informacji i Rada by  zadecydowała czy to powinno  było się znaleźć  i wtedy by jakieś wnioski wypłynęły. Dosyć były ostre sformułowania  Przewodniczącego i Komisji odnośnie Wójt i innych  spraw. Jeżeli to mówi Pan o merytorycznych sprawach  to chyba to Panu zaszkodziło , bo chyba Wójtowi by to nie zaszkodziło bo by się wytłumaczył.</w:t>
      </w:r>
    </w:p>
    <w:p>
      <w:pPr>
        <w:pStyle w:val="NormalnyWeb"/>
        <w:spacing w:before="120" w:after="0"/>
        <w:jc w:val="both"/>
        <w:rPr/>
      </w:pPr>
      <w:r>
        <w:rPr/>
        <w:t>Przewodniczący Rady Gminy wystąpienie,  o którym mówiłem to dość ciężkie zarzuty padły , są stwierdzone , nie ma tam głosowania, nie ma tam jasno powiedziane. Proszę  dokładnie przeczytać  o popełnieniu przestępstwa itd W myśl  tego co Wójt wystąpił  , Rada będzie obradować   a tam nie ma  czy to jest  jednomyślna decyzja  Komisji czy nie, kto brał udział , kto się podpisał pod tym. To nie jest wybiórcze traktowanie , tylko to za ciężkie  pewne stwierdzenia padają.</w:t>
      </w:r>
    </w:p>
    <w:p>
      <w:pPr>
        <w:pStyle w:val="NormalnyWeb"/>
        <w:spacing w:before="120" w:after="0"/>
        <w:jc w:val="both"/>
        <w:rPr/>
      </w:pPr>
      <w:r>
        <w:rPr/>
        <w:t>Radny Szymon Młodziński ale Pan tego nie zmieni nie wstawiając na posiedzenie na sesji tych  materiałów , które przygotowała Komisja Rewizyjna   z kontroli , Pan tego zmienić  nie  może i tak musi Pan to samo przedstawić na drugiej sesji  i Rada podejmie decyzję.</w:t>
      </w:r>
    </w:p>
    <w:p>
      <w:pPr>
        <w:pStyle w:val="NormalnyWeb"/>
        <w:spacing w:before="120" w:after="0"/>
        <w:jc w:val="both"/>
        <w:rPr/>
      </w:pPr>
      <w:r>
        <w:rPr/>
      </w:r>
    </w:p>
    <w:p>
      <w:pPr>
        <w:pStyle w:val="NormalnyWeb"/>
        <w:spacing w:before="120" w:after="0"/>
        <w:jc w:val="both"/>
        <w:rPr/>
      </w:pPr>
      <w:r>
        <w:rPr/>
        <w:t>Przewodniczący Rady Gminy to ja wiem , że Rada podejmuje decyzję a nie Gołębski tylko proszę  jedno zauważyć, ze jeżeli  wyszły takie zarzuty jednej strony a tu nie ma  adnotacji , że z protokołem zapoznała się druga strona. Proszę sprawdzić czy tam jest podpisany Przewodniczący KR nie tylko  sporządził , czy  jest odniesienie zajęcia stanowiska przez KR , są wnioski Komisji , ale nie  ma  w tym co Wójt podnosi  chociażby wynikające z paragrafu 7, że większością  głosujemy o czymś takim. A tam jest zarzut i  wniosek nawet o skierowanie sprawy  do zbadania przez organa ścigania. Dlatego zdjąłem , że  za duży ciężar w jednym protokole jest gatunkowo wobec  tego co Wójt podniósł.</w:t>
      </w:r>
    </w:p>
    <w:p>
      <w:pPr>
        <w:pStyle w:val="NormalnyWeb"/>
        <w:spacing w:before="120" w:after="0"/>
        <w:jc w:val="both"/>
        <w:rPr/>
      </w:pPr>
      <w:r>
        <w:rPr/>
      </w:r>
    </w:p>
    <w:p>
      <w:pPr>
        <w:pStyle w:val="NormalnyWeb"/>
        <w:spacing w:before="120" w:after="0"/>
        <w:jc w:val="both"/>
        <w:rPr/>
      </w:pPr>
      <w:r>
        <w:rPr/>
      </w:r>
    </w:p>
    <w:p>
      <w:pPr>
        <w:pStyle w:val="NormalnyWeb"/>
        <w:spacing w:before="120" w:after="0"/>
        <w:jc w:val="both"/>
        <w:rPr/>
      </w:pPr>
      <w:r>
        <w:rPr/>
      </w:r>
    </w:p>
    <w:p>
      <w:pPr>
        <w:pStyle w:val="NormalnyWeb"/>
        <w:spacing w:before="120" w:after="0"/>
        <w:jc w:val="both"/>
        <w:rPr/>
      </w:pPr>
      <w:r>
        <w:rPr/>
      </w:r>
    </w:p>
    <w:p>
      <w:pPr>
        <w:pStyle w:val="NormalnyWeb"/>
        <w:spacing w:before="120" w:after="0"/>
        <w:jc w:val="center"/>
        <w:rPr/>
      </w:pPr>
      <w:r>
        <w:rPr/>
        <w:t>-  39  -</w:t>
      </w:r>
    </w:p>
    <w:p>
      <w:pPr>
        <w:pStyle w:val="NormalnyWeb"/>
        <w:spacing w:before="120" w:after="0"/>
        <w:jc w:val="both"/>
        <w:rPr/>
      </w:pPr>
      <w:r>
        <w:rPr/>
        <w:t>Wójt Gminy ja myślałem , że żeśmy się zrozumieli , nikt nie zamierza jak sądzę zmieniać ustawę  i Komisji,  można pewne sprawy wyjaśnić , ale uważam , że Rada Gminy powinna znać  stanowisko i Komisji i Wójta. Mówicie tutaj o zarzutach i o domyślam się , że chodzi tutaj o zapis  z ostatniego posiedzenia Komisji o  nieudostępnieniu protokołu z kontroli NIK i nie zamieszczenia tego w BIP. Otóż też z braku takich a nie innych przepływów informacji protokół nie  był udostępniony bo Przewodniczący Komisji czy ktoś żądał ten protokół na posiedzenie Komisji, ale go ni było ,  Skarbniczka miała  w domu i go studiowała. Nie można Wójta posądzać , że ukrywa , nie udostępnił to  nie jest ta droga , to jest tryb administracyjny. Przejrzałem i rozmawiałem z sąsiednimi Wójtami i Burmistrzami, proszę posprawdzać w internecie  w BIP  informacje najczęściej nie są zamieszczane , ale my zamierzamy zamieszczać informacje o kontrolach zewnętrznych , bo nie tylko kontrola NIK-owska , ale również  nas kontrolowali ,</w:t>
        <w:tab/>
        <w:t>Urząd Kontroli Skarbowej , Urząd Skarbowy, Regionalna Izba Obrachunkowa regularnie przeprowadza kontrole , Wojewoda przeprowadza kontrole , to by się nawet protokoły z tych kontroli nie zmieściły w BIP. Nie o to chodzi sądzę , że po wyjaśnieniach , takich wniosków KR by nie było. Przecież polityki tu nie uprawiamy. Pan Osękowski  wydaje mi się  że spokojnie  poradzi sobie  z pracami Komisji Rewizyjnej i też będzie potrafił przeciwdziałać takim ewentualnie chyba , że zostanie przegłosowany takim postawom. Chciałbym  się ustosunkować  do sprawy wprowadzenia  jak to zostało w Komisji określone instalatorów. Mamy siedmiu  stałych pracowników Urzędu Gminy  , z tego większość kierowcy , jeden pracuje na oczyszczalni , czy ja mam prowadzić karty jakieś robotnicze. Dla dobra sprawy  i wzajemnego szacunku Rada  Gminy powinna dostać i jedno i drugie. I stanowisko Wójta a  najlepiej jak takie sprawy wyjaśni się w czasie posiedzeń.</w:t>
      </w:r>
    </w:p>
    <w:p>
      <w:pPr>
        <w:pStyle w:val="NormalnyWeb"/>
        <w:spacing w:before="120" w:after="0"/>
        <w:jc w:val="both"/>
        <w:rPr/>
      </w:pPr>
      <w:r>
        <w:rPr/>
        <w:t>Radny Łaski Romuald ja tutaj bazuję na tych dokumentach jakie dostałem od Pana Przewodniczącego  i  oczywiście aby uniknąć pewnych nieporozumień moim zdaniem należałoby oprócz porządku posiedzenia ująć  kto z członków KR bierze udział. Jeżeli wszyscy to  nie ma problemu , a jeżeli kogoś brakuje to należy zapisać kto bierze udział w  posiedzeniu Komisji , żeby nie było wątpliwości. Komisja  dochodzi do wniosków i tematów jest sporo w tym materiale np. Komisja we wnioskach stwierdza , że Wójt nie posiadał uprawnień do rozliczenia wartości nakładów poniesionych przez najemców na remont lokali od ceny określonej przez rzeczoznawcę. Uchwały nie dają możliwości odliczenia nakładów poniesionych przez najemców na remont mieszkania. Komisja stwierdza , ale co Komisja wnioskuje. Komisja powinna postawić konkretny wniosek , co  należy w tym zakresie zrobić. Czyli powinien być zapis , że wnioski przyjęte zostały jednogłośnie. konkretnie kto jest „za” podjęciem takiego wniosku. W wielu przypadkach uniknęli byśmy nieporozumień. W ostateczności powinien protokół być podpisany , tutaj jest tylko zapis , że sporządził. Są miejsca członkowie mogli złożyć podpisy byłby wtedy protokół z posiedzenia Komisji.</w:t>
      </w:r>
    </w:p>
    <w:p>
      <w:pPr>
        <w:pStyle w:val="NormalnyWeb"/>
        <w:spacing w:before="120" w:after="0"/>
        <w:jc w:val="both"/>
        <w:rPr/>
      </w:pPr>
      <w:r>
        <w:rPr/>
        <w:t>Przewodniczący Rady Gminy czy jeszcze w tym temacie ktoś chce zabrać głos.</w:t>
      </w:r>
    </w:p>
    <w:p>
      <w:pPr>
        <w:pStyle w:val="NormalnyWeb"/>
        <w:spacing w:before="120" w:after="0"/>
        <w:jc w:val="both"/>
        <w:rPr/>
      </w:pPr>
      <w:r>
        <w:rPr/>
        <w:t>Radna Bożena Dydych to co przed chwileczką powiedział radny Łaski , myśmy po raz drugi otrzymali protokoły Komisji Rewizyjnej i bardzo szkoda , że za pierwszym razem nie było powiedziane , że to ma być tak podpisane ,  a dopiero teraz.  Dopiero po piśmie jak Pan Wójt napisał. Od razu trzeba rzeczywiście reagować, kto wie , Pan był Przewodniczącym więc od razu mógł Pan powiedzieć. Na pewno te protokoły które otrzymaliśmy teraz byłyby tak napisane jak to Pan przed chwilą powiedział.</w:t>
      </w:r>
    </w:p>
    <w:p>
      <w:pPr>
        <w:pStyle w:val="NormalnyWeb"/>
        <w:spacing w:before="120" w:after="0"/>
        <w:jc w:val="both"/>
        <w:rPr/>
      </w:pPr>
      <w:r>
        <w:rPr/>
        <w:t xml:space="preserve">Przewodniczący Rady Gminy czy mamy jeszcze zapytania  w tym temacie.  </w:t>
      </w:r>
    </w:p>
    <w:p>
      <w:pPr>
        <w:pStyle w:val="NormalnyWeb"/>
        <w:spacing w:before="120" w:after="0"/>
        <w:jc w:val="both"/>
        <w:rPr/>
      </w:pPr>
      <w:r>
        <w:rPr/>
        <w:t>Radni nie zgłosili więcej uwag.</w:t>
      </w:r>
    </w:p>
    <w:p>
      <w:pPr>
        <w:pStyle w:val="NormalnyWeb"/>
        <w:spacing w:before="120" w:after="0"/>
        <w:jc w:val="both"/>
        <w:rPr/>
      </w:pPr>
      <w:r>
        <w:rPr/>
        <w:t xml:space="preserve"> </w:t>
      </w:r>
    </w:p>
    <w:p>
      <w:pPr>
        <w:pStyle w:val="NormalnyWeb"/>
        <w:spacing w:before="120" w:after="0"/>
        <w:jc w:val="both"/>
        <w:rPr/>
      </w:pPr>
      <w:r>
        <w:rPr/>
      </w:r>
    </w:p>
    <w:p>
      <w:pPr>
        <w:pStyle w:val="NormalnyWeb"/>
        <w:spacing w:before="120" w:after="0"/>
        <w:jc w:val="both"/>
        <w:rPr/>
      </w:pPr>
      <w:r>
        <w:rPr/>
      </w:r>
    </w:p>
    <w:p>
      <w:pPr>
        <w:pStyle w:val="NormalnyWeb"/>
        <w:spacing w:before="120" w:after="0"/>
        <w:jc w:val="both"/>
        <w:rPr/>
      </w:pPr>
      <w:r>
        <w:rPr/>
      </w:r>
    </w:p>
    <w:p>
      <w:pPr>
        <w:pStyle w:val="NormalnyWeb"/>
        <w:spacing w:before="120" w:after="0"/>
        <w:jc w:val="both"/>
        <w:rPr/>
      </w:pPr>
      <w:r>
        <w:rPr/>
      </w:r>
    </w:p>
    <w:p>
      <w:pPr>
        <w:pStyle w:val="NormalnyWeb"/>
        <w:spacing w:before="120" w:after="0"/>
        <w:jc w:val="both"/>
        <w:rPr/>
      </w:pPr>
      <w:r>
        <w:rPr/>
      </w:r>
    </w:p>
    <w:p>
      <w:pPr>
        <w:pStyle w:val="TextBody"/>
        <w:numPr>
          <w:ilvl w:val="0"/>
          <w:numId w:val="0"/>
        </w:numPr>
        <w:jc w:val="center"/>
        <w:outlineLvl w:val="0"/>
        <w:rPr>
          <w:sz w:val="24"/>
          <w:szCs w:val="24"/>
        </w:rPr>
      </w:pPr>
      <w:r>
        <w:rPr>
          <w:sz w:val="24"/>
          <w:szCs w:val="24"/>
        </w:rPr>
        <w:t>-  40  -</w:t>
      </w:r>
    </w:p>
    <w:p>
      <w:pPr>
        <w:pStyle w:val="TextBody"/>
        <w:numPr>
          <w:ilvl w:val="0"/>
          <w:numId w:val="0"/>
        </w:numPr>
        <w:outlineLvl w:val="0"/>
        <w:rPr>
          <w:sz w:val="24"/>
          <w:szCs w:val="24"/>
        </w:rPr>
      </w:pPr>
      <w:r>
        <w:rPr>
          <w:sz w:val="24"/>
          <w:szCs w:val="24"/>
        </w:rPr>
        <w:t>Ad. 15</w:t>
      </w:r>
    </w:p>
    <w:p>
      <w:pPr>
        <w:pStyle w:val="TextBody"/>
        <w:numPr>
          <w:ilvl w:val="0"/>
          <w:numId w:val="0"/>
        </w:numPr>
        <w:outlineLvl w:val="0"/>
        <w:rPr>
          <w:sz w:val="24"/>
          <w:szCs w:val="24"/>
        </w:rPr>
      </w:pPr>
      <w:r>
        <w:rPr>
          <w:sz w:val="24"/>
          <w:szCs w:val="24"/>
        </w:rPr>
        <w:t>Przyjęcie protokołu z XXXV sesji Rady Gminy.</w:t>
      </w:r>
    </w:p>
    <w:p>
      <w:pPr>
        <w:pStyle w:val="Normal"/>
        <w:tabs>
          <w:tab w:val="clear" w:pos="708"/>
          <w:tab w:val="left" w:pos="5295" w:leader="none"/>
        </w:tabs>
        <w:rPr>
          <w:sz w:val="24"/>
          <w:szCs w:val="24"/>
        </w:rPr>
      </w:pPr>
      <w:r>
        <w:rPr>
          <w:sz w:val="24"/>
          <w:szCs w:val="24"/>
        </w:rPr>
      </w:r>
    </w:p>
    <w:p>
      <w:pPr>
        <w:pStyle w:val="Normal"/>
        <w:tabs>
          <w:tab w:val="clear" w:pos="708"/>
          <w:tab w:val="left" w:pos="5295" w:leader="none"/>
        </w:tabs>
        <w:jc w:val="both"/>
        <w:rPr/>
      </w:pPr>
      <w:r>
        <w:rPr>
          <w:sz w:val="24"/>
          <w:szCs w:val="24"/>
        </w:rPr>
        <w:t>Przewodniczący Rady Gminy przeprowadził głosowanie nad przyjęciem protokołu  z XXXV  sesji  Rady Gminy.</w:t>
      </w:r>
    </w:p>
    <w:p>
      <w:pPr>
        <w:pStyle w:val="Normal"/>
        <w:tabs>
          <w:tab w:val="clear" w:pos="708"/>
          <w:tab w:val="left" w:pos="5295" w:leader="none"/>
        </w:tabs>
        <w:jc w:val="both"/>
        <w:rPr>
          <w:sz w:val="24"/>
          <w:szCs w:val="24"/>
        </w:rPr>
      </w:pPr>
      <w:r>
        <w:rPr>
          <w:sz w:val="24"/>
          <w:szCs w:val="24"/>
        </w:rPr>
        <w:t>W wyniku przeprowadzonego glosowania „za” przyjęciem protokołu było 11 radnych, „wstrzymujących się” 1 radny.</w:t>
      </w:r>
    </w:p>
    <w:p>
      <w:pPr>
        <w:pStyle w:val="Normal"/>
        <w:tabs>
          <w:tab w:val="clear" w:pos="708"/>
          <w:tab w:val="left" w:pos="5295" w:leader="none"/>
        </w:tabs>
        <w:jc w:val="both"/>
        <w:rPr/>
      </w:pPr>
      <w:r>
        <w:rPr>
          <w:sz w:val="24"/>
          <w:szCs w:val="24"/>
        </w:rPr>
        <w:t>Protokół  został przyjęty .</w:t>
      </w:r>
    </w:p>
    <w:p>
      <w:pPr>
        <w:pStyle w:val="Normal"/>
        <w:tabs>
          <w:tab w:val="clear" w:pos="708"/>
          <w:tab w:val="left" w:pos="5295" w:leader="none"/>
        </w:tabs>
        <w:jc w:val="both"/>
        <w:rPr>
          <w:sz w:val="24"/>
          <w:szCs w:val="24"/>
        </w:rPr>
      </w:pPr>
      <w:r>
        <w:rPr>
          <w:sz w:val="24"/>
          <w:szCs w:val="24"/>
        </w:rPr>
        <w:t>W czasie głosowana na sali obrad obecnych było 12 radnych. (Radna Zofia Kraszewska została zwolniona udziału w obradach w pkt 14 sesji Rady Gminy).</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Ad. 16</w:t>
      </w:r>
    </w:p>
    <w:p>
      <w:pPr>
        <w:pStyle w:val="Normal"/>
        <w:rPr>
          <w:sz w:val="24"/>
          <w:szCs w:val="24"/>
        </w:rPr>
      </w:pPr>
      <w:r>
        <w:rPr>
          <w:sz w:val="24"/>
          <w:szCs w:val="24"/>
        </w:rPr>
        <w:t xml:space="preserve">Zamknięcie obrad  XXXV sesji Rady Gminy.                                                            </w:t>
      </w:r>
    </w:p>
    <w:p>
      <w:pPr>
        <w:pStyle w:val="TextBody"/>
        <w:rPr/>
      </w:pPr>
      <w:r>
        <w:rPr>
          <w:sz w:val="24"/>
        </w:rPr>
        <w:t>W związku z wyczerpaniem się porządku obrad XXXV   sesji Rady Gminy w Janowicach Wielkich  Przewodniczący Rady Gminy  Jacek Gołębski dokonał zamknięcia obrad XXXV  sesji Rady Gminy  w Janowicach Wielki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 tym protokół zakończono i podpisano</w:t>
      </w:r>
    </w:p>
    <w:p>
      <w:pPr>
        <w:pStyle w:val="Normal"/>
        <w:rPr>
          <w:sz w:val="24"/>
        </w:rPr>
      </w:pPr>
      <w:r>
        <w:rPr>
          <w:sz w:val="24"/>
        </w:rPr>
        <w:t xml:space="preserve">Protokołowała                                                                     Przewodniczył </w:t>
      </w:r>
    </w:p>
    <w:p>
      <w:pPr>
        <w:pStyle w:val="Normal"/>
        <w:rPr>
          <w:sz w:val="24"/>
        </w:rPr>
      </w:pPr>
      <w:r>
        <w:rPr>
          <w:sz w:val="24"/>
        </w:rPr>
        <w:t>Ewa Czaplińska - Szajwaj                                                 Przewodniczący</w:t>
      </w:r>
    </w:p>
    <w:p>
      <w:pPr>
        <w:pStyle w:val="Normal"/>
        <w:rPr>
          <w:sz w:val="24"/>
        </w:rPr>
      </w:pPr>
      <w:r>
        <w:rPr>
          <w:sz w:val="24"/>
        </w:rPr>
        <w:t>Insp. ds. Rady Gminy                                                         Rady  Gminy</w:t>
      </w:r>
    </w:p>
    <w:p>
      <w:pPr>
        <w:pStyle w:val="Normal"/>
        <w:jc w:val="both"/>
        <w:rPr>
          <w:sz w:val="24"/>
        </w:rPr>
      </w:pPr>
      <w:r>
        <w:rPr>
          <w:sz w:val="24"/>
        </w:rPr>
      </w:r>
    </w:p>
    <w:p>
      <w:pPr>
        <w:pStyle w:val="Normal"/>
        <w:jc w:val="both"/>
        <w:rPr>
          <w:sz w:val="24"/>
        </w:rPr>
      </w:pPr>
      <w:r>
        <w:rPr>
          <w:sz w:val="24"/>
        </w:rPr>
      </w:r>
    </w:p>
    <w:p>
      <w:pPr>
        <w:pStyle w:val="TextBody"/>
        <w:jc w:val="left"/>
        <w:rPr/>
      </w:pPr>
      <w:r>
        <w:rPr>
          <w:sz w:val="24"/>
        </w:rPr>
        <w:t xml:space="preserve">                                                                                           </w:t>
      </w:r>
      <w:r>
        <w:rPr>
          <w:sz w:val="24"/>
        </w:rPr>
        <w:t>Jacek Gołębski</w:t>
      </w:r>
      <w:r>
        <w:rPr>
          <w:sz w:val="24"/>
          <w:szCs w:val="24"/>
        </w:rPr>
        <w:t xml:space="preserve">  </w:t>
      </w:r>
    </w:p>
    <w:p>
      <w:pPr>
        <w:pStyle w:val="Normal"/>
        <w:jc w:val="both"/>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TextBody"/>
        <w:numPr>
          <w:ilvl w:val="0"/>
          <w:numId w:val="0"/>
        </w:numPr>
        <w:jc w:val="center"/>
        <w:outlineLvl w:val="0"/>
        <w:rPr>
          <w:sz w:val="24"/>
        </w:rPr>
      </w:pPr>
      <w:r>
        <w:rPr>
          <w:sz w:val="24"/>
        </w:rPr>
      </w:r>
    </w:p>
    <w:p>
      <w:pPr>
        <w:pStyle w:val="TextBody"/>
        <w:numPr>
          <w:ilvl w:val="0"/>
          <w:numId w:val="0"/>
        </w:numPr>
        <w:jc w:val="center"/>
        <w:outlineLvl w:val="0"/>
        <w:rPr/>
      </w:pPr>
      <w:r>
        <w:rPr/>
      </w:r>
    </w:p>
    <w:p>
      <w:pPr>
        <w:pStyle w:val="Normal"/>
        <w:rPr/>
      </w:pPr>
      <w:r>
        <w:rPr/>
      </w:r>
    </w:p>
    <w:p>
      <w:pPr>
        <w:pStyle w:val="Normal"/>
        <w:rPr/>
      </w:pPr>
      <w:r>
        <w:rPr/>
        <w:t xml:space="preserve"> </w:t>
      </w:r>
    </w:p>
    <w:p>
      <w:pPr>
        <w:pStyle w:val="Normal"/>
        <w:rPr/>
      </w:pPr>
      <w:r>
        <w:rPr/>
      </w:r>
    </w:p>
    <w:p>
      <w:pPr>
        <w:pStyle w:val="TextBody"/>
        <w:ind w:left="360" w:hanging="0"/>
        <w:rPr>
          <w:b/>
          <w:b/>
        </w:rPr>
      </w:pPr>
      <w:r>
        <w:rPr/>
        <w:t xml:space="preserve"> </w: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8" w:right="1418"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sz w:val="28"/>
    </w:rPr>
  </w:style>
  <w:style w:type="character" w:styleId="TekstpodstawowyZnak">
    <w:name w:val="Tekst podstawowy Znak"/>
    <w:basedOn w:val="Domylnaczcionkaakapitu"/>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b/>
      <w:sz w:val="28"/>
    </w:rPr>
  </w:style>
  <w:style w:type="paragraph" w:styleId="TextBodyIndent">
    <w:name w:val="Body Text Indent"/>
    <w:basedOn w:val="Normal"/>
    <w:pPr>
      <w:ind w:left="360" w:hanging="0"/>
      <w:jc w:val="both"/>
    </w:pPr>
    <w:rPr>
      <w:b/>
      <w:sz w:val="28"/>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01:00Z</dcterms:created>
  <dc:creator>Urząd Gminy Janowice</dc:creator>
  <dc:description/>
  <cp:keywords/>
  <dc:language>en-US</dc:language>
  <cp:lastModifiedBy>xxx</cp:lastModifiedBy>
  <cp:lastPrinted>2009-10-21T14:45:00Z</cp:lastPrinted>
  <dcterms:modified xsi:type="dcterms:W3CDTF">2009-10-27T10:04:00Z</dcterms:modified>
  <cp:revision>326</cp:revision>
  <dc:subject/>
  <dc:title>PROTOKÓŁ  NR XVII/2004</dc:title>
</cp:coreProperties>
</file>