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XXVI/162/2009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 xml:space="preserve">z dnia    20 listopada 2009 roku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 Państwa Adama i Apolonii Wilk  na działalność Wójta Gminy Janowice Wielkie z dnia  21 sierpnia 2009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a  bezzasadną 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bezzasadną 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right="565" w:hanging="0"/>
        <w:rPr>
          <w:sz w:val="24"/>
        </w:rPr>
      </w:pPr>
      <w:r>
        <w:rPr/>
        <w:t xml:space="preserve"> 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 GMIN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JACEK  GOŁĘBSKI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do uchwały NR XXXVI/162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z dnia  20 listopada 2009  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Państwo Adam i Apolonia  Wilk   w dniu  21 sierpnia 2009 roku złożyli skargę do Rady Gminy w Janowicach Wielkich na działalność Wójta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Skarga dotyczy nieuwzględnienia wniosku złożonego w Urzędzie Gminy w Janowicach Wielkich , a dotyczącego zmiany przeznaczenia działki nr 72/3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Komisja Rewizyjna Rady Gminy , która badała skargę ,   na podstawie analizowanych  dokumentów  i uzyskanych wyjaśnień od pracownika  Urzędu Gminy, stwierdziła , co następuje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W dacie złożenia wniosku o zmianę przeznaczenia działki nr 72/3 (później 72/5) w studium działka ta była w części objęta koncesją na wydobycie kruszywa z  1994 roku. Na terenie działki  prowadzona była działalność wydobywcza lub towarzysząca. Wniosek złożony przez skarżącego dotyczył ujęcia w/w działki w planie zagospodarowania przestrzennego jako działki przeznaczonej pod zabudowę jednorodzinną. 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niosek został przekazany pracowni , która na zlecenie gminy opracowywała studium o czym zawiadomiono skarżącego pismem z dnia 24 listopada 2003 roku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Nie okazano Komisji pisma jakie wysłane zostało do pracowni , lecz w zawiadomieniu , o którym mowa wyżej znajduje się zdanie o tym , że wniosek „został przekazany do …. Biura …celem uwzględnienia w opracowaniu”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 projekcie studium dokonano zmiany przeznaczenia części działki nr 72/5 na cele budowlane. Według projektu studium łącznie ¾  powierzchni działki miało być przeznaczone pod zabudowę. Projekt studium był wyłożony do wglądu w dniu 2 września 2003 roku stosownie do przepisów ustawy o zagospodarowaniu przestrzennym. Fakt wyłożenia studium do wglądu podany był do publicznej wiadomości poprzez ogłoszenie prasowe. Wniosek Państwa Wilk wpłynął po upływie terminu na składanie takich wniosków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Komisja na podstawie analizy w/w dokumentów stwierdza , że skarga nie jest uzasadniona z następujących powodów: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- znaczna część działki posiada w studium przeznaczenie o jakie wnioskował skarżący,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- na pozostałej części działki, w dniu złożenia wniosku prowadzona była działalność  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wydobywcza, 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- wniosek o zmianę przeznaczenia działki nr 72/5 złożony został po upływie terminu , a  jaki zgodnie z ustawą o zagospodarowaniu przestrzennym upłynął w dniu 23 października 2003 roku a  mimo tego został przekazany do biura opracowującego studium „celem uwzględnienia” oraz został uwzględniony w całości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Komisja stwierdziła , że Wójt przekazał wniosek Państwa Wilk do pracowni sporządzającej studium oraz poinformował  skarżącego o tym , że wniosek przekazano „celem uwzględnienia”. Sformułowanie takie może sugerować , że Wójt podzielał wniosek skarżącego oraz zalecał jego  uwzględnienie w całości. Informacja przekazane wnioskodawcom , powinny być jednoznaczne – sformułowanie  „przekazano celem uwzględnienia” mogło wprowadzać w błąd. W całym postępowaniu brak konsekwencji , wniosek złożony po terminie nie powinien być uwzględniany. Jeśli wnioski składane po terminie  miałyby być uwzględniane , należałoby to oficjalnie zakomunikować , tak aby szanse  wszystkich mieszkańców zainteresowanych zmianami w studium były jednakowe. Komisja  wnosi , aby wszelkie postępowania o charakterze administracyjnym poprzedzone były dokładną informacją o celu postępowania , terminach i skutkach niedotrzymania terminów. Jeśli istnieje potrzeba wydłużenia terminów określonych przepisami  szczególnymi  należy to podać do powszechnej wiadomości. Każde postępowanie powinno być prowadzone według jasnych zasad , o których wszyscy zainteresowani powinni być skutecznie poinformowani. Szczególnie starannie należy przeprowadzać postępowanie dotyczące planowania przestrzennego , ponieważ jego  skutki są długoterminowe i bardzo trudne do zmiany lub wręcz nieodwracalne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W ocenie komisji skarga Państwa Adama i Apolonii Wilk z dnia 21 sierpnia 2009 roku  na działalność Wójta Gminy Janowice Wielkie  nie jest uzasadniona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8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6:00Z</dcterms:created>
  <dc:creator>xxx</dc:creator>
  <dc:description/>
  <cp:keywords/>
  <dc:language>en-US</dc:language>
  <cp:lastModifiedBy>xxx</cp:lastModifiedBy>
  <cp:lastPrinted>2009-06-16T13:50:00Z</cp:lastPrinted>
  <dcterms:modified xsi:type="dcterms:W3CDTF">2009-12-09T12:36:00Z</dcterms:modified>
  <cp:revision>2</cp:revision>
  <dc:subject/>
  <dc:title/>
</cp:coreProperties>
</file>