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VI/2009</w:t>
      </w:r>
    </w:p>
    <w:p>
      <w:pPr>
        <w:pStyle w:val="Normal"/>
        <w:jc w:val="center"/>
        <w:rPr/>
      </w:pPr>
      <w:r>
        <w:rPr>
          <w:sz w:val="24"/>
        </w:rPr>
        <w:t>z    XXXVI    sesji Rady  Gminy  w Janowicach Wielkich</w:t>
      </w:r>
    </w:p>
    <w:p>
      <w:pPr>
        <w:pStyle w:val="Normal"/>
        <w:jc w:val="center"/>
        <w:rPr/>
      </w:pPr>
      <w:r>
        <w:rPr>
          <w:sz w:val="24"/>
        </w:rPr>
        <w:t>z dnia 20 listopada  2009 roku</w:t>
      </w:r>
    </w:p>
    <w:p>
      <w:pPr>
        <w:pStyle w:val="Normal"/>
        <w:jc w:val="center"/>
        <w:rPr/>
      </w:pPr>
      <w:r>
        <w:rPr>
          <w:sz w:val="24"/>
        </w:rPr>
        <w:t>godz. 10 - ta</w:t>
      </w:r>
    </w:p>
    <w:p>
      <w:pPr>
        <w:pStyle w:val="TextBody"/>
        <w:rPr/>
      </w:pPr>
      <w:r>
        <w:rPr>
          <w:sz w:val="24"/>
        </w:rPr>
        <w:t>W  XXXVI sesji Rady Gminy w Janowicach Wielkich udział wzięło 16 radnych na ogólną liczbę 17.</w:t>
      </w:r>
    </w:p>
    <w:p>
      <w:pPr>
        <w:pStyle w:val="TextBody"/>
        <w:rPr/>
      </w:pPr>
      <w:r>
        <w:rPr>
          <w:sz w:val="24"/>
        </w:rPr>
        <w:t>Radni nieobecni nieusprawiedliwieni:</w:t>
      </w:r>
    </w:p>
    <w:p>
      <w:pPr>
        <w:pStyle w:val="TextBody"/>
        <w:rPr>
          <w:sz w:val="24"/>
        </w:rPr>
      </w:pPr>
      <w:r>
        <w:rPr>
          <w:sz w:val="24"/>
        </w:rPr>
        <w:t>1. Marian Ciastko , spóźnienie radny Jan Osękowski, radna Zofia Kraszewska</w:t>
      </w:r>
    </w:p>
    <w:p>
      <w:pPr>
        <w:pStyle w:val="TextBody"/>
        <w:rPr/>
      </w:pPr>
      <w:r>
        <w:rPr>
          <w:sz w:val="24"/>
        </w:rPr>
        <w:t>Miejsce sesji Rady Gminy – sala konferencyjna  OSP  w Janowicach Wielkich ul. Kolejowa 2a.</w:t>
      </w:r>
    </w:p>
    <w:p>
      <w:pPr>
        <w:pStyle w:val="TextBody"/>
        <w:rPr/>
      </w:pPr>
      <w:r>
        <w:rPr>
          <w:sz w:val="24"/>
        </w:rPr>
        <w:t>Rozpoczęcie  XXXVI   sesji Rady Gminy –  godz. 10,00</w:t>
      </w:r>
    </w:p>
    <w:p>
      <w:pPr>
        <w:pStyle w:val="TextBody"/>
        <w:rPr/>
      </w:pPr>
      <w:r>
        <w:rPr>
          <w:sz w:val="24"/>
        </w:rPr>
        <w:t>Zakończenie  XXXVI   sesji Rady Gminy  -  godz. 16.45.</w:t>
      </w:r>
    </w:p>
    <w:p>
      <w:pPr>
        <w:pStyle w:val="TextBody"/>
        <w:rPr/>
      </w:pPr>
      <w:r>
        <w:rPr>
          <w:sz w:val="24"/>
        </w:rPr>
        <w:t>W XXXVI sesji Rady Gminy uczestniczyli:</w:t>
      </w:r>
    </w:p>
    <w:p>
      <w:pPr>
        <w:pStyle w:val="Normal"/>
        <w:jc w:val="both"/>
        <w:rPr>
          <w:sz w:val="24"/>
        </w:rPr>
      </w:pPr>
      <w:r>
        <w:rPr>
          <w:sz w:val="24"/>
        </w:rPr>
        <w:t>Jerzy Grygorcewicz – Wójt Gminy Janowice Wielkie ,Elżbieta Stasiak – Skarbnik Gminy,   Krystyna Wożakowska Sekretarz Gminy, Roman Słomski – Radca Prawny Urzędu Gminy,   Sołtysi Wsi , mieszkańcy gminy.</w:t>
      </w:r>
    </w:p>
    <w:p>
      <w:pPr>
        <w:pStyle w:val="Normal"/>
        <w:rPr/>
      </w:pPr>
      <w:r>
        <w:rPr>
          <w:sz w:val="24"/>
          <w:szCs w:val="24"/>
        </w:rPr>
        <w:t>Przedstawiam następujący porządek obrad XXXVI sesji Rady Gminy :</w:t>
      </w:r>
    </w:p>
    <w:p>
      <w:pPr>
        <w:pStyle w:val="Normal"/>
        <w:rPr>
          <w:sz w:val="24"/>
          <w:szCs w:val="24"/>
        </w:rPr>
      </w:pPr>
      <w:r>
        <w:rPr>
          <w:sz w:val="24"/>
          <w:szCs w:val="24"/>
        </w:rPr>
        <w:t>1.Otwarcie  XXXVI  sesji Rady Gminy.</w:t>
      </w:r>
    </w:p>
    <w:p>
      <w:pPr>
        <w:pStyle w:val="Normal"/>
        <w:rPr>
          <w:sz w:val="24"/>
          <w:szCs w:val="24"/>
        </w:rPr>
      </w:pPr>
      <w:r>
        <w:rPr>
          <w:sz w:val="24"/>
          <w:szCs w:val="24"/>
        </w:rPr>
        <w:t xml:space="preserve"> </w:t>
      </w:r>
      <w:r>
        <w:rPr>
          <w:sz w:val="24"/>
          <w:szCs w:val="24"/>
        </w:rPr>
        <w:t>2.Stwierdzenie quorum.</w:t>
      </w:r>
    </w:p>
    <w:p>
      <w:pPr>
        <w:pStyle w:val="Normal"/>
        <w:rPr>
          <w:sz w:val="24"/>
          <w:szCs w:val="24"/>
        </w:rPr>
      </w:pPr>
      <w:r>
        <w:rPr>
          <w:sz w:val="24"/>
          <w:szCs w:val="24"/>
        </w:rPr>
        <w:t xml:space="preserve"> </w:t>
      </w:r>
      <w:r>
        <w:rPr>
          <w:sz w:val="24"/>
          <w:szCs w:val="24"/>
        </w:rPr>
        <w:t>3.Przedstawienie porządku obrad  XXXVI sesji Rady Gminy.</w:t>
      </w:r>
    </w:p>
    <w:p>
      <w:pPr>
        <w:pStyle w:val="Normal"/>
        <w:rPr>
          <w:sz w:val="24"/>
          <w:szCs w:val="24"/>
        </w:rPr>
      </w:pPr>
      <w:r>
        <w:rPr>
          <w:sz w:val="24"/>
          <w:szCs w:val="24"/>
        </w:rPr>
        <w:t xml:space="preserve"> </w:t>
      </w:r>
      <w:r>
        <w:rPr>
          <w:sz w:val="24"/>
          <w:szCs w:val="24"/>
        </w:rPr>
        <w:t>4.Informacja o podjętych uchwałach na  XXXV   sesji Rady Gminy</w:t>
      </w:r>
    </w:p>
    <w:p>
      <w:pPr>
        <w:pStyle w:val="Normal"/>
        <w:rPr>
          <w:sz w:val="24"/>
          <w:szCs w:val="24"/>
        </w:rPr>
      </w:pPr>
      <w:r>
        <w:rPr>
          <w:sz w:val="24"/>
          <w:szCs w:val="24"/>
        </w:rPr>
        <w:t xml:space="preserve"> </w:t>
      </w: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 xml:space="preserve"> </w:t>
      </w:r>
      <w:r>
        <w:rPr>
          <w:sz w:val="24"/>
          <w:szCs w:val="24"/>
        </w:rPr>
        <w:t>6.Informacja Wójta Gminy o pracy w okresie międzysesyjnym.</w:t>
      </w:r>
    </w:p>
    <w:p>
      <w:pPr>
        <w:pStyle w:val="Normal"/>
        <w:rPr>
          <w:sz w:val="24"/>
          <w:szCs w:val="24"/>
        </w:rPr>
      </w:pPr>
      <w:r>
        <w:rPr>
          <w:sz w:val="24"/>
          <w:szCs w:val="24"/>
        </w:rPr>
        <w:t xml:space="preserve"> </w:t>
      </w:r>
      <w:r>
        <w:rPr>
          <w:sz w:val="24"/>
          <w:szCs w:val="24"/>
        </w:rPr>
        <w:t xml:space="preserve">7.Informacja Wójta Gminy z realizacji wniosków zgłoszonych na   XXXV sesji Rady </w:t>
      </w:r>
    </w:p>
    <w:p>
      <w:pPr>
        <w:pStyle w:val="Normal"/>
        <w:rPr/>
      </w:pPr>
      <w:r>
        <w:rPr>
          <w:sz w:val="24"/>
          <w:szCs w:val="24"/>
        </w:rPr>
        <w:t xml:space="preserve">    </w:t>
      </w:r>
      <w:r>
        <w:rPr>
          <w:sz w:val="24"/>
          <w:szCs w:val="24"/>
        </w:rPr>
        <w:t>Gminy.</w:t>
      </w:r>
    </w:p>
    <w:p>
      <w:pPr>
        <w:pStyle w:val="Normal"/>
        <w:rPr>
          <w:sz w:val="24"/>
          <w:szCs w:val="24"/>
        </w:rPr>
      </w:pPr>
      <w:r>
        <w:rPr>
          <w:sz w:val="24"/>
          <w:szCs w:val="24"/>
        </w:rPr>
        <w:t xml:space="preserve"> </w:t>
      </w:r>
      <w:r>
        <w:rPr>
          <w:sz w:val="24"/>
          <w:szCs w:val="24"/>
        </w:rPr>
        <w:t xml:space="preserve">8.Informacja Przewodniczącego Komisji Rewizyjnej Rady Gminy z VI i VII       posiedzenia </w:t>
      </w:r>
    </w:p>
    <w:p>
      <w:pPr>
        <w:pStyle w:val="Normal"/>
        <w:rPr>
          <w:sz w:val="24"/>
          <w:szCs w:val="24"/>
        </w:rPr>
      </w:pPr>
      <w:r>
        <w:rPr>
          <w:sz w:val="24"/>
          <w:szCs w:val="24"/>
        </w:rPr>
        <w:t xml:space="preserve">    </w:t>
      </w:r>
      <w:r>
        <w:rPr>
          <w:sz w:val="24"/>
          <w:szCs w:val="24"/>
        </w:rPr>
        <w:t>Komisji.</w:t>
        <w:tab/>
        <w:tab/>
        <w:tab/>
        <w:tab/>
        <w:tab/>
        <w:tab/>
        <w:tab/>
        <w:tab/>
        <w:tab/>
      </w:r>
    </w:p>
    <w:p>
      <w:pPr>
        <w:pStyle w:val="Normal"/>
        <w:rPr/>
      </w:pPr>
      <w:r>
        <w:rPr>
          <w:sz w:val="24"/>
          <w:szCs w:val="24"/>
        </w:rPr>
        <w:t>9.Informacja o stanie realizacji zadań oświatowych GZS w Janowicach Wielkich 2008/2009. 10. Podjęcie uchwał w sprawach :</w:t>
      </w:r>
    </w:p>
    <w:p>
      <w:pPr>
        <w:pStyle w:val="Normal"/>
        <w:rPr>
          <w:sz w:val="24"/>
          <w:szCs w:val="24"/>
        </w:rPr>
      </w:pPr>
      <w:r>
        <w:rPr>
          <w:sz w:val="24"/>
          <w:szCs w:val="24"/>
        </w:rPr>
        <w:t xml:space="preserve">     </w:t>
      </w:r>
      <w:r>
        <w:rPr>
          <w:sz w:val="24"/>
          <w:szCs w:val="24"/>
        </w:rPr>
        <w:t>1)  określenia stawek podatku od nieruchomości,</w:t>
      </w:r>
    </w:p>
    <w:p>
      <w:pPr>
        <w:pStyle w:val="Normal"/>
        <w:rPr>
          <w:sz w:val="24"/>
          <w:szCs w:val="24"/>
        </w:rPr>
      </w:pPr>
      <w:r>
        <w:rPr>
          <w:sz w:val="24"/>
          <w:szCs w:val="24"/>
        </w:rPr>
        <w:t xml:space="preserve">     </w:t>
      </w:r>
      <w:r>
        <w:rPr>
          <w:sz w:val="24"/>
          <w:szCs w:val="24"/>
        </w:rPr>
        <w:t xml:space="preserve">2)  określenia wysokości stawek podatku od środków transportowych,  </w:t>
      </w:r>
    </w:p>
    <w:p>
      <w:pPr>
        <w:pStyle w:val="Normal"/>
        <w:tabs>
          <w:tab w:val="clear" w:pos="708"/>
          <w:tab w:val="left" w:pos="5295" w:leader="none"/>
        </w:tabs>
        <w:rPr>
          <w:sz w:val="24"/>
          <w:szCs w:val="24"/>
        </w:rPr>
      </w:pPr>
      <w:r>
        <w:rPr>
          <w:sz w:val="24"/>
          <w:szCs w:val="24"/>
        </w:rPr>
        <w:t xml:space="preserve">     </w:t>
      </w:r>
      <w:r>
        <w:rPr>
          <w:sz w:val="24"/>
          <w:szCs w:val="24"/>
        </w:rPr>
        <w:t>3)  zmian w budżecie gminy na rok 2009.</w:t>
      </w:r>
    </w:p>
    <w:p>
      <w:pPr>
        <w:pStyle w:val="Normal"/>
        <w:tabs>
          <w:tab w:val="clear" w:pos="708"/>
          <w:tab w:val="left" w:pos="5295" w:leader="none"/>
        </w:tabs>
        <w:rPr>
          <w:sz w:val="24"/>
          <w:szCs w:val="24"/>
        </w:rPr>
      </w:pPr>
      <w:r>
        <w:rPr>
          <w:sz w:val="24"/>
          <w:szCs w:val="24"/>
        </w:rPr>
        <w:t>11. Rozpatrzenie skargi wniesionej przez Państwo Adama i Apolonię Wilk.</w:t>
      </w:r>
    </w:p>
    <w:p>
      <w:pPr>
        <w:pStyle w:val="Normal"/>
        <w:tabs>
          <w:tab w:val="clear" w:pos="708"/>
          <w:tab w:val="left" w:pos="5295" w:leader="none"/>
        </w:tabs>
        <w:rPr>
          <w:sz w:val="24"/>
          <w:szCs w:val="24"/>
        </w:rPr>
      </w:pPr>
      <w:r>
        <w:rPr>
          <w:sz w:val="24"/>
          <w:szCs w:val="24"/>
        </w:rPr>
        <w:t xml:space="preserve">12. Rozpatrzenie pisma Prezesa  IPN w sprawie zmiany nazwy ulicy Świerczewskiego w </w:t>
      </w:r>
    </w:p>
    <w:p>
      <w:pPr>
        <w:pStyle w:val="Normal"/>
        <w:tabs>
          <w:tab w:val="clear" w:pos="708"/>
          <w:tab w:val="left" w:pos="5295" w:leader="none"/>
        </w:tabs>
        <w:rPr>
          <w:sz w:val="24"/>
          <w:szCs w:val="24"/>
        </w:rPr>
      </w:pPr>
      <w:r>
        <w:rPr>
          <w:sz w:val="24"/>
          <w:szCs w:val="24"/>
        </w:rPr>
        <w:t xml:space="preserve">      </w:t>
      </w:r>
      <w:r>
        <w:rPr>
          <w:sz w:val="24"/>
          <w:szCs w:val="24"/>
        </w:rPr>
        <w:t>Janowicach Wielkich.</w:t>
      </w:r>
    </w:p>
    <w:p>
      <w:pPr>
        <w:pStyle w:val="Normal"/>
        <w:tabs>
          <w:tab w:val="clear" w:pos="708"/>
          <w:tab w:val="left" w:pos="5295" w:leader="none"/>
        </w:tabs>
        <w:rPr>
          <w:sz w:val="24"/>
          <w:szCs w:val="24"/>
        </w:rPr>
      </w:pPr>
      <w:r>
        <w:rPr>
          <w:sz w:val="24"/>
          <w:szCs w:val="24"/>
        </w:rPr>
        <w:t>13. Sprawy organizacyjne Rady Gminy w Janowicach Wielkich.</w:t>
      </w:r>
    </w:p>
    <w:p>
      <w:pPr>
        <w:pStyle w:val="Normal"/>
        <w:rPr>
          <w:sz w:val="24"/>
          <w:szCs w:val="24"/>
        </w:rPr>
      </w:pPr>
      <w:r>
        <w:rPr>
          <w:sz w:val="24"/>
          <w:szCs w:val="24"/>
        </w:rPr>
        <w:t>14. Przyjęcie protokołu z XXXV sesji Rady Gminy.</w:t>
      </w:r>
    </w:p>
    <w:p>
      <w:pPr>
        <w:pStyle w:val="Normal"/>
        <w:rPr>
          <w:sz w:val="24"/>
          <w:szCs w:val="24"/>
        </w:rPr>
      </w:pPr>
      <w:r>
        <w:rPr>
          <w:sz w:val="24"/>
          <w:szCs w:val="24"/>
        </w:rPr>
        <w:t>15. Zamknięcie obrad XXXVI sesji Rady Gminy.</w:t>
        <w:tab/>
        <w:tab/>
        <w:tab/>
        <w:tab/>
        <w:tab/>
        <w:tab/>
        <w:tab/>
        <w:tab/>
        <w:tab/>
        <w:tab/>
        <w:tab/>
        <w:tab/>
        <w:tab/>
        <w:tab/>
        <w:tab/>
      </w:r>
    </w:p>
    <w:p>
      <w:pPr>
        <w:pStyle w:val="Normal"/>
        <w:rPr/>
      </w:pPr>
      <w:r>
        <w:rPr>
          <w:sz w:val="24"/>
        </w:rPr>
        <w:t>Ad. 1</w:t>
      </w:r>
    </w:p>
    <w:p>
      <w:pPr>
        <w:pStyle w:val="Normal"/>
        <w:rPr/>
      </w:pPr>
      <w:r>
        <w:rPr>
          <w:sz w:val="24"/>
        </w:rPr>
        <w:t>Otwarcie XXXVI   sesji Rady Gminy.</w:t>
      </w:r>
    </w:p>
    <w:p>
      <w:pPr>
        <w:pStyle w:val="Normal"/>
        <w:jc w:val="both"/>
        <w:rPr>
          <w:sz w:val="24"/>
        </w:rPr>
      </w:pPr>
      <w:r>
        <w:rPr>
          <w:sz w:val="24"/>
        </w:rPr>
        <w:t xml:space="preserve">Przewodniczący Rady Gminy Jacek Gołębski dokonał otwarcia XXXVI sesji Rady Gminy  ,  powitał przybyłych na sesję.   </w:t>
      </w:r>
    </w:p>
    <w:p>
      <w:pPr>
        <w:pStyle w:val="Normal"/>
        <w:jc w:val="both"/>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VI  sesji Rady Gminy stwierdził , że w na 17 radnych Rady Gminy w XXXVI  sesji Rady Gminy   uczestniczy 16 radnych , co stanowi quorum  przy którym Rada może podejmować uchwały.</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 xml:space="preserve">  </w:t>
      </w:r>
    </w:p>
    <w:p>
      <w:pPr>
        <w:pStyle w:val="Normal"/>
        <w:rPr>
          <w:sz w:val="24"/>
        </w:rPr>
      </w:pPr>
      <w:r>
        <w:rPr>
          <w:sz w:val="24"/>
        </w:rPr>
        <w:t>Ad. 3</w:t>
      </w:r>
    </w:p>
    <w:p>
      <w:pPr>
        <w:pStyle w:val="Normal"/>
        <w:rPr>
          <w:sz w:val="24"/>
        </w:rPr>
      </w:pPr>
      <w:r>
        <w:rPr>
          <w:sz w:val="24"/>
        </w:rPr>
        <w:t>Przedstawienie porządku obrad  XXXV    sesji Rady Gminy.</w:t>
      </w:r>
    </w:p>
    <w:p>
      <w:pPr>
        <w:pStyle w:val="Normal"/>
        <w:jc w:val="both"/>
        <w:rPr>
          <w:sz w:val="24"/>
          <w:szCs w:val="24"/>
        </w:rPr>
      </w:pPr>
      <w:r>
        <w:rPr>
          <w:sz w:val="24"/>
        </w:rPr>
        <w:t xml:space="preserve">Przewodniczący Rady Gminy  przedstawił  porządek obrad XXXV sesji Rady Gminy.  </w:t>
      </w:r>
    </w:p>
    <w:p>
      <w:pPr>
        <w:pStyle w:val="Normal"/>
        <w:jc w:val="both"/>
        <w:rPr>
          <w:sz w:val="24"/>
          <w:szCs w:val="24"/>
        </w:rPr>
      </w:pPr>
      <w:r>
        <w:rPr>
          <w:sz w:val="24"/>
          <w:szCs w:val="24"/>
        </w:rPr>
        <w:t xml:space="preserve">Przewodniczący Rady Gminy zwrócił się do Rady z zapytaniem czy są uwagi do przedstawionego porządku obrad Rady Gminy. </w:t>
      </w:r>
    </w:p>
    <w:p>
      <w:pPr>
        <w:pStyle w:val="Normal"/>
        <w:jc w:val="both"/>
        <w:rPr>
          <w:sz w:val="24"/>
          <w:szCs w:val="24"/>
        </w:rPr>
      </w:pPr>
      <w:r>
        <w:rPr>
          <w:sz w:val="24"/>
          <w:szCs w:val="24"/>
        </w:rPr>
      </w:r>
    </w:p>
    <w:p>
      <w:pPr>
        <w:pStyle w:val="Normal"/>
        <w:jc w:val="both"/>
        <w:rPr/>
      </w:pPr>
      <w:r>
        <w:rPr>
          <w:sz w:val="24"/>
          <w:szCs w:val="24"/>
        </w:rPr>
        <w:t>Radna Bożena Dyduch – chciała zapytać gdzie tu jest miejsce na  punkt Interpelacje i zapytania.</w:t>
      </w:r>
    </w:p>
    <w:p>
      <w:pPr>
        <w:pStyle w:val="Normal"/>
        <w:jc w:val="both"/>
        <w:rPr>
          <w:sz w:val="24"/>
          <w:szCs w:val="24"/>
        </w:rPr>
      </w:pPr>
      <w:r>
        <w:rPr>
          <w:sz w:val="24"/>
          <w:szCs w:val="24"/>
        </w:rPr>
      </w:r>
    </w:p>
    <w:p>
      <w:pPr>
        <w:pStyle w:val="Normal"/>
        <w:jc w:val="both"/>
        <w:rPr/>
      </w:pPr>
      <w:r>
        <w:rPr>
          <w:sz w:val="24"/>
          <w:szCs w:val="24"/>
        </w:rPr>
        <w:t>Przewodniczący Rady Gminy – przy układaniu porządku obrad temat ten pominięto.  Tan punkt zostaje umieszczony po pkt 13. Sprawy organizacyjne Rady Gminy jako pkt 13a.    Interpelacje i zapytania – odpowiedzi na interpelacje i zapytania. Sprawy różne.</w:t>
      </w:r>
    </w:p>
    <w:p>
      <w:pPr>
        <w:pStyle w:val="Normal"/>
        <w:jc w:val="both"/>
        <w:rPr>
          <w:sz w:val="24"/>
          <w:szCs w:val="24"/>
        </w:rPr>
      </w:pPr>
      <w:r>
        <w:rPr>
          <w:sz w:val="24"/>
          <w:szCs w:val="24"/>
        </w:rPr>
      </w:r>
    </w:p>
    <w:p>
      <w:pPr>
        <w:pStyle w:val="Normal"/>
        <w:jc w:val="both"/>
        <w:rPr/>
      </w:pPr>
      <w:r>
        <w:rPr>
          <w:sz w:val="24"/>
          <w:szCs w:val="24"/>
        </w:rPr>
        <w:t>Więcej uwag do porządku obrad XXXVI sesji rady Gminy  radni nie zgłosili.</w:t>
      </w:r>
    </w:p>
    <w:p>
      <w:pPr>
        <w:pStyle w:val="Normal"/>
        <w:jc w:val="both"/>
        <w:rPr>
          <w:sz w:val="24"/>
          <w:szCs w:val="24"/>
        </w:rPr>
      </w:pPr>
      <w:r>
        <w:rPr>
          <w:sz w:val="24"/>
          <w:szCs w:val="24"/>
        </w:rPr>
      </w:r>
    </w:p>
    <w:p>
      <w:pPr>
        <w:pStyle w:val="Normal"/>
        <w:rPr>
          <w:sz w:val="24"/>
        </w:rPr>
      </w:pPr>
      <w:r>
        <w:rPr>
          <w:sz w:val="24"/>
        </w:rPr>
        <w:t>Ad.4</w:t>
      </w:r>
    </w:p>
    <w:p>
      <w:pPr>
        <w:pStyle w:val="Normal"/>
        <w:jc w:val="both"/>
        <w:rPr/>
      </w:pPr>
      <w:r>
        <w:rPr>
          <w:sz w:val="24"/>
          <w:szCs w:val="24"/>
        </w:rPr>
        <w:t>Informacja o podjętych uchwałach na  XXXV  sesji Rady Gminy.</w:t>
      </w:r>
    </w:p>
    <w:p>
      <w:pPr>
        <w:pStyle w:val="Normal"/>
        <w:jc w:val="both"/>
        <w:rPr>
          <w:sz w:val="24"/>
          <w:szCs w:val="24"/>
        </w:rPr>
      </w:pPr>
      <w:r>
        <w:rPr>
          <w:sz w:val="24"/>
          <w:szCs w:val="24"/>
        </w:rPr>
        <w:t>Przewodniczący Rady Gminy złożył informację  o podjętych uchwałach na  XXXV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rPr>
          <w:sz w:val="24"/>
          <w:szCs w:val="24"/>
        </w:rPr>
      </w:pPr>
      <w:r>
        <w:rPr>
          <w:sz w:val="24"/>
          <w:szCs w:val="24"/>
        </w:rPr>
        <w:t>Przewodniczący Rady Gminy złożył informację o pismach , które wpłynęły do Rady Gminy w okresie międzysesyjnym:</w:t>
      </w:r>
    </w:p>
    <w:p>
      <w:pPr>
        <w:pStyle w:val="Normal"/>
        <w:numPr>
          <w:ilvl w:val="0"/>
          <w:numId w:val="2"/>
        </w:numPr>
        <w:rPr/>
      </w:pPr>
      <w:r>
        <w:rPr>
          <w:sz w:val="24"/>
          <w:szCs w:val="24"/>
        </w:rPr>
        <w:t>pismo  Wojewody Dolnośląskiego  z dnia 5 listopada 2009 roku , w sprawie uchwalenia podatków i  przekazania tych uchwał do dnia 30 listopada 2099 roku do Wydziału Kontroli i Nadzoru  Urzędu Wojewódzkiego celem publikacji w Dzienniku Urzędowym Województwa Dolnośląskiego,</w:t>
      </w:r>
    </w:p>
    <w:p>
      <w:pPr>
        <w:pStyle w:val="Normal"/>
        <w:numPr>
          <w:ilvl w:val="0"/>
          <w:numId w:val="2"/>
        </w:numPr>
        <w:rPr>
          <w:sz w:val="24"/>
          <w:szCs w:val="24"/>
        </w:rPr>
      </w:pPr>
      <w:r>
        <w:rPr>
          <w:sz w:val="24"/>
          <w:szCs w:val="24"/>
        </w:rPr>
        <w:t xml:space="preserve"> </w:t>
      </w:r>
      <w:r>
        <w:rPr>
          <w:sz w:val="24"/>
          <w:szCs w:val="24"/>
        </w:rPr>
        <w:t xml:space="preserve">pismo  Naczelnika Urzędu Skarbowego w Jeleniej Górze z dnia 23 października 2009 roku dotyczące analizy oświadczeń majątkowych radnych  za rok 2008.                                                                                                                                                                                                                                                                                                                                                                                                                                                                                                                                                                                                                                                                                                                                                                                                                                                                                                                                                                                                                                                                                                                                                                       </w:t>
      </w:r>
    </w:p>
    <w:p>
      <w:pPr>
        <w:pStyle w:val="Normal"/>
        <w:jc w:val="both"/>
        <w:rPr>
          <w:sz w:val="24"/>
          <w:szCs w:val="24"/>
        </w:rPr>
      </w:pPr>
      <w:r>
        <w:rPr>
          <w:sz w:val="24"/>
          <w:szCs w:val="24"/>
        </w:rPr>
        <w:t xml:space="preserve">Ad 6 i 7 </w:t>
      </w:r>
    </w:p>
    <w:p>
      <w:pPr>
        <w:pStyle w:val="Normal"/>
        <w:jc w:val="both"/>
        <w:rPr/>
      </w:pPr>
      <w:r>
        <w:rPr>
          <w:sz w:val="24"/>
          <w:szCs w:val="24"/>
        </w:rPr>
        <w:t>Informacja Wójta Gminy o pracy w okresie międzysesyjnym.</w:t>
      </w:r>
    </w:p>
    <w:p>
      <w:pPr>
        <w:pStyle w:val="Normal"/>
        <w:rPr>
          <w:sz w:val="24"/>
          <w:szCs w:val="24"/>
        </w:rPr>
      </w:pPr>
      <w:r>
        <w:rPr>
          <w:sz w:val="24"/>
          <w:szCs w:val="24"/>
        </w:rPr>
        <w:t>Wójt Gminy złożył informacją o pracy w okresie międzysesyjnym  z najważniejszych spraw , które miały miejsce w pracy  Urzędu Gminy i mojej :</w:t>
      </w:r>
    </w:p>
    <w:p>
      <w:pPr>
        <w:pStyle w:val="Normal"/>
        <w:jc w:val="both"/>
        <w:rPr>
          <w:sz w:val="24"/>
          <w:szCs w:val="24"/>
        </w:rPr>
      </w:pPr>
      <w:r>
        <w:rPr>
          <w:sz w:val="24"/>
          <w:szCs w:val="24"/>
        </w:rPr>
        <w:t xml:space="preserve">- sprzedaliśmy pozostałe lokale mieszkalne  w budynku nr 46 ul. 1 Maja (budynek koło byłej fabryki papieru). Cały czas jest  temat współpracy z MZK  po przekształceniu w Spółkę  i w  związku z tym zwołałem Konwent Wójtów i Burmistrzów na posiedzeniu jeśli chodzi o funkcjonowanie  linii MZK w przyszłym roku. Nie wiem czy Państwu już mówiłem  ale z prasy może już wiecie  że po przekształceniu w Spółkę gwałtownie wzrosły dopłaty gmin do  cen  wozokilometrów. Na tym Konwencie zagroziliśmy władzom Miasta Jeleniej Góry , że jeśli nie przedłożą projektu nowej taryfy , obejmującej nowe ceny biletów jak i zniesienie stref to  nie wykluczamy , że  zorganizujemy przetargi  w przyszłym roku w II kwartale na obsługę transportu lokalnego. Nie chcielibyśmy tego  robić ponieważ MZK jest dobrą firmą  no ale musimy tymi kosztami  funkcjonowania Spółki  podzielić się również z podróżnymi. Bardzo mocno nalegamy na to żeby  były zniesione strefy  przyjmowane w taryfie ponieważ są to pewne z absurdy. Podróżni jadący z Maciejowej  do Jagniątkowa nie mają stref a z Jeżowa  do Jeleniej Góry np. na ulicy Podchorążych są strefy jak np. u nas Komarno, Radomierz, Janowice Wielkie. Tutaj      Pan     Przewodniczący    wspomniał   o uchwałach 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t>porozumienia o transporcie   międzygminnym , porozumienia  komunalne zostały już opublikowane  w Dzienniku Urzędowym Województwa Dolnośląskiego. Ponadto spotkałem się z okazji Dnia Nauczycielstwa Polskiego z nauczycielami  i wręczyłem nagrodę Wójta  na wniosek Pana Dyrektora  Wiśniewskiego dla jego Zastępcy Pani Marioli  Smektale , przyznałem również nagrodę Wójta dla Pani Dyrektor Przedszkola  Wiolecie Borowy. Radni  co mi wiadomo otrzymali informację o stanowisku Rady w sprawie transportu  urobku z kopalni kruszywa w Mysłakowicach, również moje, i czekamy na pilne rozwiązanie tej sprawy. Sytuacja jest o tyle groźna , że nie przestrzegają (nawet dzisiaj się   mijałem  , że ciężkie transporty jadą w dalszym ciągu przez naszą gminę. Musi Starosta podjąć drastyczną decyzję w tej sprawie. Chciałem Państwa poinformować , że transport nie jest  własnością firmy  , firma ta  sprzedaje urobek na pniu.  Firmy takie  jak Opoczno , czy Cersanit  czy inne odbierają z kopalni. I dla starosty moim zdaniem nie jest stroną  kopalnia , która eksploatuje ten skaleń tylko przewoźnicy. Sprawa drogi krajowej na pewno Państwa  też  interesuje , no jest robiony remont  w ramach tzw. zgłoszenia do Wydziału Budownictwa.  Jan boleję nad tym , że to tylko w takim zakresie jest robione. GDDKiA  zapewnia , że w przyszłym roku zostanie opracowany projekt  na dalszą przebudowę  skrzyżowania w Radomierzu. Jest bardzo dużo terenu , które stanowią  pobocze po jednej i po drugiej stronie jadąc z Radomierza w kierunku Jeleniej Góry ,  które można by przebudować w taki sposób aby  na wysokości obiektów Akademii Rolniczej  zaczynał się już wolny pas a tym bardziej  porządny na  Janowice Wielkie w tej chwili jest to dramat , to co oni zrobili. Przy samej jezdni ułożono chodnik takie dojście do przystanku autobusowego. W chwili kiedy będzie dokumentacja chodnik zostanie rozebrany i wszystko zostanie przebudowane. Otrzymaliśmy darowiznę z zaprzyjaźnionej Gminy Bruchausen-Visen  samochód strażacki bojowy marki Mercedes. Jest on w bardzo dobrym stanie. Teraz musimy dopiąć wszystkie sprawy związane z rejestracją samochodu. W opracowaniu czy na ukończeniu są  projekty przebudowy i modernizacji klubu w Trzcińsku i budowy świetlicy w Komarnie. Z tej okazji spotkaliśmy się z radnymi i sołtysami tych miejscowości. Współpracy z Urzędem Pracy ,  w ramach robót publicznych zatrudniona jest osoba w świetlicy w Komarnie oraz trzy osoby w Urzędzie Gminy. 11 listopada na Święto Niepodległości  brałem udział w obchodach na terenie gminy.</w:t>
      </w:r>
    </w:p>
    <w:p>
      <w:pPr>
        <w:pStyle w:val="Normal"/>
        <w:jc w:val="both"/>
        <w:rPr>
          <w:sz w:val="24"/>
          <w:szCs w:val="24"/>
        </w:rPr>
      </w:pPr>
      <w:r>
        <w:rPr>
          <w:sz w:val="24"/>
          <w:szCs w:val="24"/>
        </w:rPr>
        <w:t>Staraniem Dyrektora GZS podpisałem  umowę z Urzędem Marszałkowskim na  dofinansowanie  pracowni przyrodniczej w Szkole Podstawowej tj. około 100 000 złotych w 100 % finansowane z RPO. Informowałem Komisję Budżetową , że otrzymaliśmy cztery w prezencie komputery z BGŻ  zamierzam je przeznaczyć  na potrzeby sołectw. Zostały zaktualizowane kosztorysy inwestorskie na kanalizacje w Komarnie i  Radomierzu . Dzisiaj odbieramy tzw. kosztorys różnicowy na wodociąg w Komarnie, ponieważ ta część  wodociągu , która przebiega w obrębie miasta Jeleniej Góry nie podlega , są to koszty nie kwalifikowane z PROW-u . Jestem dobrej myśli i mam nadzieję , że środki z PROW-u  na wodociąg otrzymamy. tak żeby zimą zrobić przetarg na zadanie  kanalizacja i wodociąg.  Mieliśmy awarię kotła CO w  Trzcińsku. Byliśmy w małym dylemacie ponieważ tu projekt  modernizacji obejmujący również  zmianę źródła ciepła i sieci. Ale zdecydowaliśmy  , że na razie wstawimy kocioł węglowy o mocy 30 KW cena około 7 000 złotych razem z montażem. Zrobił to nam bardzo szybko i dokładnie Pan Gołubiński z Komarna . Złożyliśmy wniosek na tzw. schetynówki  na ulice Demokratów i Pionierską , niestety wniosek nam się nie przebił. Wiemy , że wniosków było bardzo dużo i dużo odrzuconych. Złożyliśmy odwołanie.  Zakład Energetyczny przedłożył propozycję konserwacji oświetlenia ulicznego o kwocie 6,40 zł  netto za 1 punkt świetlny.  Jest to przystępna cena ponieważ do tej  pory była cena 6,29 zł. Z tego co słyszę w innych gminach w powiecie legnickim za tą konserwację jest ponad 9 – 10  złotych. To jest tyle jeśli chodzi o pracę w okresie międzysesyjnym. Natomiast jeśli chodzi o wnioski to Pani Bożena Dyduch zwróciła się o dokonanie przeglądu  przydrożnych drzew wzdłuż drogi powiatowej w Komarnie. Wniosek został przekazany do Zarządu Dróg Powiatowych o dokonanie tego przeglądu i o wystąpienie do Wójta o zezwolenie na wycink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 xml:space="preserve"> </w:t>
      </w:r>
      <w:r>
        <w:rPr>
          <w:sz w:val="24"/>
          <w:szCs w:val="24"/>
        </w:rPr>
        <w:t>tych drzew. Od razu mówię i proszę jeśli  Zarząd Dróg Powiatowych czy my w przypadku naszych dróg taką zgodę pozyskamy  w formie decyzji na wycięcie to wyrażamy zgodę żeby to drzewo pozyskiwać na własne potrzeby.</w:t>
      </w:r>
    </w:p>
    <w:p>
      <w:pPr>
        <w:pStyle w:val="Normal"/>
        <w:jc w:val="both"/>
        <w:rPr>
          <w:sz w:val="24"/>
          <w:szCs w:val="24"/>
        </w:rPr>
      </w:pPr>
      <w:r>
        <w:rPr>
          <w:sz w:val="24"/>
          <w:szCs w:val="24"/>
        </w:rPr>
        <w:t>Sprawa potoku Komar  wniosek został skierowany do Zarządu Regionalnego Melioracji i Urządzeń Wodnych.</w:t>
      </w:r>
    </w:p>
    <w:p>
      <w:pPr>
        <w:pStyle w:val="Normal"/>
        <w:jc w:val="both"/>
        <w:rPr>
          <w:sz w:val="24"/>
          <w:szCs w:val="24"/>
        </w:rPr>
      </w:pPr>
      <w:r>
        <w:rPr>
          <w:sz w:val="24"/>
          <w:szCs w:val="24"/>
        </w:rPr>
        <w:t>W sprawie wyposażenia i remontu świetlicy w Komarnie tutaj prośba jest taka , żeby cierpliwie poczekać do rozpoczęcia  budowy nowego obiektu. W tym niezbędnym zakresie na pewno wspólnymi siłami  z sołectwem , Radą Sołecką to  zrobimy.</w:t>
      </w:r>
    </w:p>
    <w:p>
      <w:pPr>
        <w:pStyle w:val="Normal"/>
        <w:jc w:val="both"/>
        <w:rPr>
          <w:sz w:val="24"/>
          <w:szCs w:val="24"/>
        </w:rPr>
      </w:pPr>
      <w:r>
        <w:rPr>
          <w:sz w:val="24"/>
          <w:szCs w:val="24"/>
        </w:rPr>
        <w:t>Sprawa barierek wniosek radnego Salkiewicza ten wniosek skierowaliśmy do Zarządu Dróg Powiatowych  i Zarządu Melioracji .</w:t>
      </w:r>
    </w:p>
    <w:p>
      <w:pPr>
        <w:pStyle w:val="TextBody"/>
        <w:rPr/>
      </w:pPr>
      <w:r>
        <w:rPr>
          <w:sz w:val="24"/>
          <w:szCs w:val="24"/>
        </w:rPr>
        <w:t>Radny Zbigniew Chrobak  w sprawie uprzątnięcia pobocza  przy ulicy 1 Maja   Janowicach Wielkich koło posesji Pana Pacochy, w sprawie ustalenia regulaminu korzystania z obiektu sportowego Orlik 2012 w Janowicach Wielkich,  w sprawie uprzątnięcia gałęzi zgromadzonych przy moście  ul. Świerczewskiego oraz  z rowu ul. 1 Maja przy transformatorze w Janowicach Wielkich to zostało wykonane. Regulamin Orlika został opracowany i wywieszony. Brama została  skradziona a sprawca nie został wykryty.</w:t>
      </w:r>
    </w:p>
    <w:p>
      <w:pPr>
        <w:pStyle w:val="TextBody"/>
        <w:rPr>
          <w:sz w:val="24"/>
          <w:szCs w:val="24"/>
        </w:rPr>
      </w:pPr>
      <w:r>
        <w:rPr>
          <w:sz w:val="24"/>
          <w:szCs w:val="24"/>
        </w:rPr>
        <w:t>Radny Kamil Kowalski w sprawie gwarancji na chodnik przy ulicy Kolejowej  , przegląd został wykonany 6 października br. a termin wykonania ustalono do 31 maja 2010. Rozważamy i  prawdopodobnie to zrobimy ustawienie elementów w chodniku , które uniemożliwią wjeżdżanie na chodnik . Na odcinku od wjazdu do Urzędu Gminy do sklepu Pana Krzyżaka widzę samochody ciężarowe  wjeżdżające na chodnik, to jest jeden z prawdopodobnych powodów , że tak jest.</w:t>
      </w:r>
    </w:p>
    <w:p>
      <w:pPr>
        <w:pStyle w:val="TextBody"/>
        <w:rPr>
          <w:sz w:val="24"/>
          <w:szCs w:val="24"/>
        </w:rPr>
      </w:pPr>
      <w:r>
        <w:rPr>
          <w:sz w:val="24"/>
          <w:szCs w:val="24"/>
        </w:rPr>
        <w:t>Sprawa przedłużenie ulicy Chłopskiej w kierunku Trzcińska  to był wniosek Pana Osękowskiego ,zwróciliśmy się do Zarządu Gospodarki Wodnej we Wrocławiu  o ujecie w planie na rok 2010 wykonanie muru oporowego na tym odcinku. Wniosek radnego Jana Osękowskiego  Na Komisji  Budżetowej mówiłem  o skutku modernizacji oświetlenia ulicznego naszej gminy  jakie miały miejsce w ubiegłym roku na  przykładzie Komarna. Komarna dlatego , że tam były oprawy rtęciowe  o największej liczbie 400 watowych żarówek i o wymianie na sodowe, to  w okresie przed wymianą między 19 lutego a  26 czerwca 2008  zużycie wynosiło 23 638 kWh a w tym roku w tym  samym okresie tylko 5 678 kWh czyli  za niecałe pół roku zaoszczędziliśmy zużycie w wysokości 17 960kw to są bardzo wymierne oszczędności bo jak  wiemy cena energii bardzo wzrosła. Na Komisji Budżetowej radny Szymon Młodziński to podnosił , prawdopodobnie w poszczególnych działach koszty zużycia energii czy to w oświacie czy w  gminie wynikają ze wzrostu cen oraz z faktu , że nie było wymiany na oszczędne źródła światła. Chciałem jeszcze poinformować , że cena za kWh wzrosła o 200%.</w:t>
      </w:r>
    </w:p>
    <w:p>
      <w:pPr>
        <w:pStyle w:val="TextBody"/>
        <w:rPr>
          <w:sz w:val="24"/>
          <w:szCs w:val="24"/>
        </w:rPr>
      </w:pPr>
      <w:r>
        <w:rPr>
          <w:sz w:val="24"/>
          <w:szCs w:val="24"/>
        </w:rPr>
      </w:r>
    </w:p>
    <w:p>
      <w:pPr>
        <w:pStyle w:val="TextBody"/>
        <w:rPr>
          <w:sz w:val="24"/>
          <w:szCs w:val="24"/>
        </w:rPr>
      </w:pPr>
      <w:r>
        <w:rPr>
          <w:sz w:val="24"/>
          <w:szCs w:val="24"/>
        </w:rPr>
        <w:t>Przewodniczący Rady Gminy zwrócił się zapytaniem do Rady , czy są jeszcze pytania , uwagi.</w:t>
      </w:r>
    </w:p>
    <w:p>
      <w:pPr>
        <w:pStyle w:val="TextBody"/>
        <w:rPr>
          <w:sz w:val="24"/>
          <w:szCs w:val="24"/>
        </w:rPr>
      </w:pPr>
      <w:r>
        <w:rPr>
          <w:sz w:val="24"/>
          <w:szCs w:val="24"/>
        </w:rPr>
        <w:t>Radni nie zgłosili uwag do informacji Wójta Gminy.</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d. 9</w:t>
      </w:r>
    </w:p>
    <w:p>
      <w:pPr>
        <w:pStyle w:val="TextBody"/>
        <w:rPr>
          <w:sz w:val="24"/>
          <w:szCs w:val="24"/>
        </w:rPr>
      </w:pPr>
      <w:r>
        <w:rPr>
          <w:sz w:val="24"/>
          <w:szCs w:val="24"/>
        </w:rPr>
        <w:t xml:space="preserve"> </w:t>
      </w:r>
      <w:r>
        <w:rPr>
          <w:sz w:val="24"/>
          <w:szCs w:val="24"/>
        </w:rPr>
        <w:t xml:space="preserve">Informacja o stanie realizacji zadań oświatowych GZS w Janowicach Wielkich 2008/2009.     </w:t>
      </w:r>
    </w:p>
    <w:p>
      <w:pPr>
        <w:pStyle w:val="TextBody"/>
        <w:rPr>
          <w:sz w:val="24"/>
          <w:szCs w:val="24"/>
        </w:rPr>
      </w:pPr>
      <w:r>
        <w:rPr>
          <w:sz w:val="24"/>
          <w:szCs w:val="24"/>
        </w:rPr>
      </w:r>
    </w:p>
    <w:p>
      <w:pPr>
        <w:pStyle w:val="TextBody"/>
        <w:rPr>
          <w:sz w:val="24"/>
          <w:szCs w:val="24"/>
        </w:rPr>
      </w:pPr>
      <w:r>
        <w:rPr>
          <w:sz w:val="24"/>
          <w:szCs w:val="24"/>
        </w:rPr>
        <w:t xml:space="preserve">Wójt Gminy jeśli Państwo przyjmiecie taką konwencję , że wspólnie z   Dyrektorem , a przede wszystkim   Dyrektor odpowie na wszystkie pytania i wątpliwości, będę wdzięczny. Chcę powiedzieć , że  zmiana ustawy o systemie oświaty obliguje  organ       wykonawczy  do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5  -</w:t>
      </w:r>
    </w:p>
    <w:p>
      <w:pPr>
        <w:pStyle w:val="TextBody"/>
        <w:rPr>
          <w:sz w:val="24"/>
          <w:szCs w:val="24"/>
        </w:rPr>
      </w:pPr>
      <w:r>
        <w:rPr>
          <w:sz w:val="24"/>
          <w:szCs w:val="24"/>
        </w:rPr>
        <w:t>składania rocznej informacji o  realizacji zadań oświatowych. Materiał  opracowany przez Dyrektora jest  bardzo obszerny , rzetelny i pełny. na Komisji Budżetowej rozmawialiśmy o tym. Chciałem poinformować  że nasza szkoła jedna i druga  wypadają bardzo dobrze na tle innych szkół naszego powiatu.  świadczą o tym te wykresy , które są załączone do informacji. Można teraz powiedzieć , że przychodzą owoce zrealizowanych inwestycji pt. hala sportowa  i utworzenie Uczniowskiego Klubu Sportowego. Ja zabiegałem bardzo mocno o utworzenie tego UKS i wydaje mi się , że wszyscy uwierzyli w to , że to zda egzamin. Ale dzięki temu  że    Dyrektor jest Prezesem tego UKS praca z młodzieżą , mówię tu o zajęciach pozalekcyjnych układa się bardzo dobrze i są  tego namacalne wyniki. Mam tu na myśli piłkę siatkową dziewcząt w tej dziedzinie osiągnęliśmy najwyższe wyniki.</w:t>
      </w:r>
    </w:p>
    <w:p>
      <w:pPr>
        <w:pStyle w:val="TextBody"/>
        <w:rPr>
          <w:sz w:val="24"/>
          <w:szCs w:val="24"/>
        </w:rPr>
      </w:pPr>
      <w:r>
        <w:rPr>
          <w:sz w:val="24"/>
          <w:szCs w:val="24"/>
        </w:rPr>
      </w:r>
    </w:p>
    <w:p>
      <w:pPr>
        <w:pStyle w:val="TextBody"/>
        <w:rPr/>
      </w:pPr>
      <w:r>
        <w:rPr>
          <w:sz w:val="24"/>
          <w:szCs w:val="24"/>
        </w:rPr>
        <w:t>Dyrektor GZS Mirosław Wiśniewski –  przygotowałem  sprawozdanie w takiej formie jaką Państwo  otrzymali,  skupiłem się na najważniejszych zadaniach. Bo wiadomo ,że w szkole ilość zadań realizowanych  jest  bardzo duża. Natomiast wiem  , że głównym zainteresowaniem osób   o szkole jest ocena egzaminów zewnętrznych.  Taka analiza została w sprawozdaniu  przedstawiona. Ponadto  chciałem poinformować , że techniki statystyczne poszły daleko do przodu i w tej chwili mamy szansę zmierzenia wkładu pracy szkoły jaki został wdrożony w ucznia od klasy pierwszej aż do  ukończenia gimnazjum. To znaczy na wstępie bada się tzw. dojrzałość szkolną , określa się potencjał ucznia czyli  to jakie ma możliwości pozyskania wiedzy i umiejętności. Bada się go ponownie po klasie szóstej ,czyli jest to sprawdzian kończący szkołę podstawową. Następnie bada się  ucznia po klasie trzeciej gimnazjum. Badania są po to aby sprawdzić czy szkoła pomaga uczniom czy ich psuje. Jeśli chodzi o pozostałą realizację zadań oświatowych to mamy wiele powodów do zadowolenia jeśli chodzi o bazę szkoły. Baza szkolna w  minionym okresie zmieniła się na tyle , że nauczyciele mają w tej chwili warunki pracy  jeśli chodzi o  pomoce dydaktyczne jak i pozostałe wyposażenie porównywalne ze szkołami miejskimi a może i lepsze. Czy to ma odzwierciedlenie jeśli chodzi o osiągnięcia uczniów , na pewno tak. Problemem w chwili obecnej w szkole jest sfera wychowawcza. Uczniowie  sprawiają wiele problemów , natomiast niestety nie na wszystko mamy wpływ. Jest wiele sytuacji , w których pojawiający się rodzic w szkole , twierdzi że on nie ma wpływu na własne dziecko. Dyrektor GZS zwrócił się do Rady , że każdy sprawozdanie otrzymał i zapoznał się z jego treścią , jeżeli ktoś będzie miał pytania chętnie odpowie.</w:t>
      </w:r>
    </w:p>
    <w:p>
      <w:pPr>
        <w:pStyle w:val="TextBody"/>
        <w:rPr>
          <w:sz w:val="24"/>
          <w:szCs w:val="24"/>
        </w:rPr>
      </w:pPr>
      <w:r>
        <w:rPr>
          <w:sz w:val="24"/>
          <w:szCs w:val="24"/>
        </w:rPr>
        <w:t xml:space="preserve">Informacja o stanie realizacji zadań oświatowych GZS w Janowicach Wielkich 2008/2009 stanowi załącznik do niniejszego protokołu.   </w:t>
      </w:r>
    </w:p>
    <w:p>
      <w:pPr>
        <w:pStyle w:val="TextBody"/>
        <w:rPr>
          <w:sz w:val="24"/>
          <w:szCs w:val="24"/>
        </w:rPr>
      </w:pPr>
      <w:r>
        <w:rPr>
          <w:sz w:val="24"/>
          <w:szCs w:val="24"/>
        </w:rPr>
        <w:t xml:space="preserve"> </w:t>
      </w:r>
    </w:p>
    <w:p>
      <w:pPr>
        <w:pStyle w:val="TextBody"/>
        <w:rPr/>
      </w:pPr>
      <w:r>
        <w:rPr>
          <w:sz w:val="24"/>
          <w:szCs w:val="24"/>
        </w:rPr>
        <w:t>Przewodnicząca Komisji  Budżetu Anna Liebersbach na posiedzeniu Komisji Wójt Gminy przedstawił  informację o realizacji zadań oświatowych  i Komisja informację przyjęła bez uwag.</w:t>
      </w:r>
    </w:p>
    <w:p>
      <w:pPr>
        <w:pStyle w:val="TextBody"/>
        <w:rPr>
          <w:sz w:val="24"/>
          <w:szCs w:val="24"/>
        </w:rPr>
      </w:pPr>
      <w:r>
        <w:rPr>
          <w:sz w:val="24"/>
          <w:szCs w:val="24"/>
        </w:rPr>
      </w:r>
    </w:p>
    <w:p>
      <w:pPr>
        <w:pStyle w:val="TextBody"/>
        <w:rPr>
          <w:sz w:val="24"/>
          <w:szCs w:val="24"/>
        </w:rPr>
      </w:pPr>
      <w:r>
        <w:rPr>
          <w:sz w:val="24"/>
          <w:szCs w:val="24"/>
        </w:rPr>
        <w:t>W dyskusji udział wzięli:</w:t>
      </w:r>
    </w:p>
    <w:p>
      <w:pPr>
        <w:pStyle w:val="TextBody"/>
        <w:rPr>
          <w:sz w:val="24"/>
          <w:szCs w:val="24"/>
        </w:rPr>
      </w:pPr>
      <w:r>
        <w:rPr>
          <w:sz w:val="24"/>
          <w:szCs w:val="24"/>
        </w:rPr>
        <w:t>Radny Zbigniew Chrobak – chciałby zapytać czy w przyszłej informacji byłaby taka możliwość aby wykazać jaki jest stopień zainteresowania rodziców odnośnie ocen niedostatecznych  i o tych uczniach , którzy sprawiają takie trudności. jaki jest wpływ ich , czy oni reagują.</w:t>
      </w:r>
    </w:p>
    <w:p>
      <w:pPr>
        <w:pStyle w:val="TextBody"/>
        <w:rPr>
          <w:sz w:val="24"/>
          <w:szCs w:val="24"/>
        </w:rPr>
      </w:pPr>
      <w:r>
        <w:rPr>
          <w:sz w:val="24"/>
          <w:szCs w:val="24"/>
        </w:rPr>
      </w:r>
    </w:p>
    <w:p>
      <w:pPr>
        <w:pStyle w:val="TextBody"/>
        <w:rPr/>
      </w:pPr>
      <w:r>
        <w:rPr>
          <w:sz w:val="24"/>
          <w:szCs w:val="24"/>
        </w:rPr>
        <w:t xml:space="preserve">Dyrektor GZS- w szkole jest około 300 uczniów , na zebrania rodziców przychodzi około 70 – 100 rodziców. My wzywamy ich administracyjnie  wysyłamy wezwania , jeśli nie ma odzewu lub nie realizują obowiązku szkolnego ,bo takie sytuacje też się zdarzają, sytuacje, które są wręcz patologiczne.   Dziecko    zostaje    w    domu,   czy   jest  na wagarach a rodzic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  6  -</w:t>
      </w:r>
    </w:p>
    <w:p>
      <w:pPr>
        <w:pStyle w:val="TextBody"/>
        <w:rPr>
          <w:sz w:val="24"/>
          <w:szCs w:val="24"/>
        </w:rPr>
      </w:pPr>
      <w:r>
        <w:rPr>
          <w:sz w:val="24"/>
          <w:szCs w:val="24"/>
        </w:rPr>
        <w:t xml:space="preserve">usprawiedliwia te wagary. Problemów wychowawczych jest sporo jak również ocen niedostatecznych. Mamy podpisaną umowę z poradnią psychologiczno-pedagogiczną gdzie pracownicy tych poradni są w szkole u nas . To są wyjątki  w skali powiatu, rodzice dzieci  z innych szkół normalnie muszą jechać do poradni albo do Jeleniej Góry albo do Kowar. Tutaj pracownicy i psycholog i pedagog i terapeuta , logopedzi są w szkole. </w:t>
      </w:r>
    </w:p>
    <w:p>
      <w:pPr>
        <w:pStyle w:val="TextBody"/>
        <w:rPr>
          <w:sz w:val="24"/>
          <w:szCs w:val="24"/>
        </w:rPr>
      </w:pPr>
      <w:r>
        <w:rPr>
          <w:sz w:val="24"/>
          <w:szCs w:val="24"/>
        </w:rPr>
      </w:r>
    </w:p>
    <w:p>
      <w:pPr>
        <w:pStyle w:val="TextBody"/>
        <w:rPr>
          <w:sz w:val="24"/>
          <w:szCs w:val="24"/>
        </w:rPr>
      </w:pPr>
      <w:r>
        <w:rPr>
          <w:sz w:val="24"/>
          <w:szCs w:val="24"/>
        </w:rPr>
        <w:t>Radny Łaski Romuald -  była tutaj mowa o kłopotach w szkole, one były są i będą i być może że będą coraz większe i do tego nauczyciele muszą być przygotowani coraz lepiej, żeby z tymi kłopotami i problemami  skutecznie walczyć. Ale oprócz tych  kłopotów jakie ma szkoła uwagę trzeba zwrócić na  to , że ta nasza szkoła jedyna w naszej gminie ma też szereg rozwiązań , które należy ocenić pozytywnie. Ta szkoła wynika z materiałów ma niezłe wyniki egzaminacyjne , co świadczy o pracy  całego zespołu  nie tylko samego dyrektora.   Na ten wynik pracowano od wielu lat. Widać , że baza jest przystosowana  do dobrego  nauczania. W szkole oprócz tych kłopotów wychowawczych widoczna jest piękna praca wychowawcza , są wspaniałe wyniki sportowe. Szkoła jest w czołówce. Systematycznie podnoszone są kwalifikacje nauczycieli Dobrze rozwiązany jest  system dożywiania dzieci. Szkoła zdobywa Środki pozabudżetowe . Szkoła umożliwia pracę z uczniami słabszymi , daje im możliwość uzyskiwania wyników, ale też umożliwia  rozwój talentów i osiągnięcie sukcesów przez wszystkich uczniów. Widoczne jest zaangażowanie rodziców na rzecz szkoły. Są też rodzice którzy sprawami szkoły się nie interesują , ale większość jest zaangażowanych. Tej szkoły nie musimy się wstydzić. Ta szkoła jest piękną wizytówką gminy. Jest to osiągnięcie dyrektora zespołu nauczycieli, wójta i osiągnięcie całej naszej rady i społeczności janowickiej. Dlatego też wychodzę z założenia , że Dyrektor naszej szkoły Pan Wiśniewski zasłużył na to ażeby Minister wyróżnił go nagrodą jaką corocznie przydziela. Dlatego chciałbym zwrócić się z prośbą  z wnioskiem do Rady żeby Rada  podjęła uchwałę do protokołu , że taki wniosek akceptuje. Dlaczego się zwracam w tej sprawie do Rady, dzisiaj załatwić ,  przejść z procedurą do nagrody Ministra jest bardzo trudno. W roku 2009 na 33 nagrody Ministra dla województwa dolnośląskiego 1/3  zabrał Wrocław, przy nagrodach Kuratora ten odsetek jest jeszcze większy. Dlatego też chociaż to jest w gestii Wójta zwracam  się do Rady o taką akceptację  co powinno ułatwić  przejście tych  procedur.</w:t>
      </w:r>
    </w:p>
    <w:p>
      <w:pPr>
        <w:pStyle w:val="TextBody"/>
        <w:rPr>
          <w:sz w:val="24"/>
          <w:szCs w:val="24"/>
        </w:rPr>
      </w:pPr>
      <w:r>
        <w:rPr>
          <w:sz w:val="24"/>
          <w:szCs w:val="24"/>
        </w:rPr>
      </w:r>
    </w:p>
    <w:p>
      <w:pPr>
        <w:pStyle w:val="TextBody"/>
        <w:rPr>
          <w:sz w:val="24"/>
          <w:szCs w:val="24"/>
        </w:rPr>
      </w:pPr>
      <w:r>
        <w:rPr>
          <w:sz w:val="24"/>
          <w:szCs w:val="24"/>
        </w:rPr>
        <w:t>Radny Szymon Młodziński – kiedy  otrzymałem materiały na sesję i zdziwiłem się bardzo mocno , że  w porządku obrad znalazło się sprawozdanie o oświacie za jeden rok w pięć miesięcy po zakończeniu roku szkolnego. Jaki to ma cel , tak sobie myślałem. Ale dzisiaj po wystąpieniu Pana Łaskiego wiem jaki  cel ma to przedłożone sprawozdanie.  Wystąpienie Pana Łaskiego wnosi o nagrodę dla Pana Dyrektora jest jakimś nieporozumieniem. Dlatego , że wszystkie sprawy  związane z wynagradzaniem  i nagradzaniem  Pana Dyrektora  są w wyłącznej gestii i wyłączności Pana Wójta jako jego przełożonego. I wszystkie jak gdyby wejścia w  te  kompetencje czy to radnych czy Rady Gminy jest niczym innym łamaniem przepisów prawa samorządowego. jest rozdzielczość organu wykonawczego i  uchwałodawczego  i tu trzeba poszanować te przepisy prawa. Sprawozdanie , które otrzymaliśmy nie ma podpisów  ani dyrektora ani  głównego księgowego jest jak gdyby  niepełne. Jeżeli Pan Dyrektor Wiśniewski  wywiązuje się z obowiązków bardzo dobrze to co  stoi na przeszkodzie  dla Pana Wójta żeby w ramach swoich kompetencji już dawno wystąpił o nadanie Panu Wiśniewskiemu tej nagrody. To tyle jeśli chodzi o sprawozdanie. Mam teraz zapytanie do Pana Dyrektora Wiśniewskiego mam  trzy pytania.  Czytając to sprawozdanie  nie  znalazłem wzmianki na temat opieki lekarskiej nad uczniami w szkole. Jaki jest stan opieki lekarskiej w szkole i czy zdaniem Dyrektora wystarczającej. czy jest czynny gabinet dentystyczny , a jeżeli nie to jakie Pan  starania zrobił aby był czynny. I trzecie ostatnie czy to prawda , że ten gabinet dentystyczny przeznaczył Pan jako mieszkanie dla katechet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7  -</w:t>
      </w:r>
    </w:p>
    <w:p>
      <w:pPr>
        <w:pStyle w:val="TextBody"/>
        <w:rPr>
          <w:sz w:val="24"/>
          <w:szCs w:val="24"/>
        </w:rPr>
      </w:pPr>
      <w:r>
        <w:rPr>
          <w:sz w:val="24"/>
          <w:szCs w:val="24"/>
        </w:rPr>
        <w:t>Dyrektor GZS – sprawozdanie złożyłem ponieważ obliguje mnie do tego prawo oświatowe. Natomiast jeśli chodzi i inne sprawy to kiedyś było tak , że czasów realnego socjalizmu, że w każdej szkole jest lekarz. Teraz jest niemożliwe z powodów prozaicznych , nie ma na to pieniędzy. Ja zabiegałem o to aby nasze dzieci miały opiekę , porozumiałem się z kierownikiem naszego GOZ, który to lekarz oddelegował   do szkoły pielęgniarkę, która  ma swój gabinet i w ten sposób opieka jest sprawowana. Natomiast  lekarza w szkole nie ma. Powiem jeszcze , że nie znam szkoły,  w której  jest lekarz. Co do gabinetu dentystycznego, faktycznie kiedyś dentysta był w szkole, miał swój gabinet i przyjmował. Ja chcąc, aby taka sytuacja trwała zaproponowałem mu kolejny rok . Natomiast z uwagi na fakt , że  liczba dzieci uczęszczająca do szkoły w liczbie mniejszej niż 10 % korzystała z zabiegów dentystycznych i przeglądów. Po tym stomatolog stwierdził , że  jest to nieopłacalne  dla niego i zrezygnował. Przeprowadziłem jeszcze rozmowy z dwoma kolejnymi stomatologami, którzy po analizie sytuacji również nie podjęli się tej działalności. W chwili obecnej na ma stomatologów, którzy chcieliby prowadzić taką działalność ze względów czysto finansowych. Od kilu lat mieliśmy problem z katechetą , był moment że zatrudniałem czterech księży w celu prowadzenia katechezy w szkole. Nie muszę państwu tłumaczyć jak funkcjonuje katecheza jeśli realizują to księża. Sytuacja jest dosyć skomplikowana ponieważ  są to osoby zewnętrzne, uczestniczą w pogrzebach  , w innych uroczystościach  kościelnych. W związku z tym trudno było realizować proces lekcyjny. W związku z tym podjąłem starania o znalezienie katechety świeckiego , który będzie nauczycielem będącym codziennie w szkole. Pozyskaliśmy takiego , państwo wiecie , że jest to osoba pełniąca nie tylko rolę katechety , ale jest również animatorem takiej działalności  kulturotwórczej na terenie gminy. Założył zespół teatralny, zresztą o tym pisałem również w sprawozdaniu. W porozumieniu z Panem Wójtem podjąłem decyzję o wynajęciu  tego pomieszczenia ponieważ stomatolog zabrał cały sprzęt  włącznie z meblami. jest to  pomieszczenie 2 na 3 metry. W związku z tym trudno było je przeznaczyć na inne cele. W tej chwili ta osoba faktycznie tam mieszka , opłaca czynsz oraz media , które zużywa.</w:t>
      </w:r>
    </w:p>
    <w:p>
      <w:pPr>
        <w:pStyle w:val="TextBody"/>
        <w:rPr>
          <w:sz w:val="24"/>
          <w:szCs w:val="24"/>
        </w:rPr>
      </w:pPr>
      <w:r>
        <w:rPr>
          <w:sz w:val="24"/>
          <w:szCs w:val="24"/>
        </w:rPr>
      </w:r>
    </w:p>
    <w:p>
      <w:pPr>
        <w:pStyle w:val="TextBody"/>
        <w:rPr>
          <w:sz w:val="24"/>
          <w:szCs w:val="24"/>
        </w:rPr>
      </w:pPr>
      <w:r>
        <w:rPr>
          <w:sz w:val="24"/>
          <w:szCs w:val="24"/>
        </w:rPr>
        <w:t>Wójt Gminy – chciałbym zabrać głos w sprawie wystąpienia radnego Szymona Młodzińskiego. W tym roku zmieniła się ustawa o systemie oświaty i wprowadzono zapis , że organ wykonawczy gminy ma corocznie przedstawiać informację o stanie oświaty na terenie gminy. Jest tam określony termin. Proszę  serdecznie aby tego inaczej nie interpretować , bo jest to i dla mnie przykre i dla Dyrektora. Opieka stomatologiczna  dzieci szkolnych musi być wykonywana w ramach kontraktu z NFZ . Chciałbym zapytać Dyrektora jak wygląda sytuacja  z grypą w szkole. Ponadto chciałbym poinformować , że na Komisji Budżetu pojawiła się temat jak zapobiec takiej sytuacji jaka zdarzyła się w październiku br. , że w przypadku nagłego przerwania zajęć z powodu braku oświetlenia. Wówczas młodzież szkolna z Komarna nie  została przywieziona do szkoły co  stworzyło kłopot dla rodziców i dla tych  dzieci , które doszły na przystanek. Musimy wypracować  sposób powiadamiania.</w:t>
      </w:r>
    </w:p>
    <w:p>
      <w:pPr>
        <w:pStyle w:val="TextBody"/>
        <w:rPr>
          <w:sz w:val="24"/>
          <w:szCs w:val="24"/>
        </w:rPr>
      </w:pPr>
      <w:r>
        <w:rPr>
          <w:sz w:val="24"/>
          <w:szCs w:val="24"/>
        </w:rPr>
      </w:r>
    </w:p>
    <w:p>
      <w:pPr>
        <w:pStyle w:val="TextBody"/>
        <w:rPr/>
      </w:pPr>
      <w:r>
        <w:rPr>
          <w:sz w:val="24"/>
          <w:szCs w:val="24"/>
        </w:rPr>
        <w:t xml:space="preserve">Dyrektor GZS- jeśli chodzi o grypę monitorujemy cały czas  sytuację razem z Powiatowym Inspektorem Sanitarnym , w każdy czwartek sporządzamy  informację o frekwencji w szkole. Wczoraj w szkole 16 % uczniów było nieobecnych powodu choroby. Ten próg jest blisko bo Inspektor  ustalił ten próg na poziomie 20 %. Praktycznie powinno  się zacząć rozmawiać o przerwaniu zajęć jeśli 1/5 dzieci jest chora. Ja powiem tak,  pracuję w szkole parę lat i wiem że były takie sytuacje że w szkole  był ten odsetek nieobecności większy niż 20 % i nikt zajęć lekcyjnych nie przerywał. W związku z tym nikt nie jest w stanie teraz stwierdzić  , że 16 %   nieobecnych jest z powodu grypy. Natomiast my możemy podać ilu uczniów  w tej chwili   nie ma w szkole. Poza tym w szkole jest prowadzona akcja dotycząca zapobiegania grypy ,są wywieszone ulotki , uczniowie zostali przeszkoleni w tym zakresie. I mam nadzieję , że jakoś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8  -</w:t>
      </w:r>
    </w:p>
    <w:p>
      <w:pPr>
        <w:pStyle w:val="TextBody"/>
        <w:rPr>
          <w:sz w:val="24"/>
          <w:szCs w:val="24"/>
        </w:rPr>
      </w:pPr>
      <w:r>
        <w:rPr>
          <w:sz w:val="24"/>
          <w:szCs w:val="24"/>
        </w:rPr>
        <w:t>przez tą grypę przejdziemy.  Co do drugiej sytuacji , na odwołanie zajęć w październiku . To była sytuacja wyjątkowa. Myśmy nie mieli informacji kiedy ten prąd będzie włączony. Praktycznie ta decyzja zapadała ,ponieważ spora grupa uczniów nie dotarła do szkoły z różnych powodów. Państwo wiedzą , że w przypadku braku prądu  nie działa ogrzewanie w szkole, podjęliśmy taką decyzję, to był dzień wyjątkowy w naszej szkole . To  był dzień patrona , również  dzień pasowania  pierwszoklasisty na ucznia. To było święto szkoły. I w tym dniu praktycznie  zajęcie dydaktyczne by się nie odbywały. Natomiast co do  rozwiązania nie jest to sprawa prosta , bo w  zasadzie  każdy chciałby  mieć informację w przeddzień co się będzie działo  , aby  mieć szansę powiadomienia uczniów , żeby np. nie przyjechali , czy nie przychodzili , trzeba by było do trzystu uczniów po prostu zadzwonić. Jeśli to jest przewidywalne w przędzeń to  nie ma problemu , można ogłosić. Natomiast jeśli to dzieje się tak dynamicznie jak to miało miejsce , to w związku z tym tak było jak było . Szczerze przyznam , że  logistycznie nie jest to takie proste do rozwiązania.</w:t>
      </w:r>
    </w:p>
    <w:p>
      <w:pPr>
        <w:pStyle w:val="TextBody"/>
        <w:rPr>
          <w:sz w:val="24"/>
          <w:szCs w:val="24"/>
        </w:rPr>
      </w:pPr>
      <w:r>
        <w:rPr>
          <w:sz w:val="24"/>
          <w:szCs w:val="24"/>
        </w:rPr>
      </w:r>
    </w:p>
    <w:p>
      <w:pPr>
        <w:pStyle w:val="TextBody"/>
        <w:rPr>
          <w:sz w:val="24"/>
          <w:szCs w:val="24"/>
        </w:rPr>
      </w:pPr>
      <w:r>
        <w:rPr>
          <w:sz w:val="24"/>
          <w:szCs w:val="24"/>
        </w:rPr>
        <w:t>Radny Jońca Piotr – ja wnioskowałem do Wójta  o tej sytuacji , otóż  nie chodzi tu o kwestię  co się stało , ale chodzi o  awaryjne zasilanie telefonów  w szkole ,  na taki przypadek musi być , bo do szkoły nie można było się dodzwonić. Sprawa druga to kwestia taka , część rodziców wysyła dziecko do szkoły a sami idą do pracy. Czyli szkoła musi tych uczniów jakoś przyjąć , musi zabezpieczyć mimo wszystko pobyt tym uczniom  przez tą określoną ilość godzin.</w:t>
      </w:r>
    </w:p>
    <w:p>
      <w:pPr>
        <w:pStyle w:val="TextBody"/>
        <w:rPr>
          <w:sz w:val="24"/>
          <w:szCs w:val="24"/>
        </w:rPr>
      </w:pPr>
      <w:r>
        <w:rPr>
          <w:sz w:val="24"/>
          <w:szCs w:val="24"/>
        </w:rPr>
      </w:r>
    </w:p>
    <w:p>
      <w:pPr>
        <w:pStyle w:val="TextBody"/>
        <w:rPr>
          <w:sz w:val="24"/>
          <w:szCs w:val="24"/>
        </w:rPr>
      </w:pPr>
      <w:r>
        <w:rPr>
          <w:sz w:val="24"/>
          <w:szCs w:val="24"/>
        </w:rPr>
        <w:t>Dyrektor GZS czyli nie chodzi o samo powiadomienie tylko o zapewnienie opieki w szkole.</w:t>
      </w:r>
    </w:p>
    <w:p>
      <w:pPr>
        <w:pStyle w:val="TextBody"/>
        <w:rPr>
          <w:sz w:val="24"/>
          <w:szCs w:val="24"/>
        </w:rPr>
      </w:pPr>
      <w:r>
        <w:rPr>
          <w:sz w:val="24"/>
          <w:szCs w:val="24"/>
        </w:rPr>
      </w:r>
    </w:p>
    <w:p>
      <w:pPr>
        <w:pStyle w:val="TextBody"/>
        <w:rPr>
          <w:sz w:val="24"/>
          <w:szCs w:val="24"/>
        </w:rPr>
      </w:pPr>
      <w:r>
        <w:rPr>
          <w:sz w:val="24"/>
          <w:szCs w:val="24"/>
        </w:rPr>
        <w:t>Przewodniczący Rady Gminy – z tego wynika , że nie chodzi tutaj o problem telefonów , zasilania itd. Ja przedstawię taki wniosek pod rozwagę  Rady , żeby zwrócić się do Wójta o rozpatrzenie takiej możliwości jednak zainstalowania agregatu prądotwórczego na takie przypadki, bo jeżeli zimą to się stanie to  szkoła zamarznie  bo ma takie a nie inne ogrzewanie i mogą wyniknąć jeszcze większe problemy. I taki wniosek stawiam , aby Rada zwróciła się do Wójta o rozpatrzenie tego tematu.</w:t>
      </w:r>
    </w:p>
    <w:p>
      <w:pPr>
        <w:pStyle w:val="TextBody"/>
        <w:rPr>
          <w:sz w:val="24"/>
          <w:szCs w:val="24"/>
        </w:rPr>
      </w:pPr>
      <w:r>
        <w:rPr>
          <w:sz w:val="24"/>
          <w:szCs w:val="24"/>
        </w:rPr>
      </w:r>
    </w:p>
    <w:p>
      <w:pPr>
        <w:pStyle w:val="TextBody"/>
        <w:rPr>
          <w:sz w:val="24"/>
          <w:szCs w:val="24"/>
        </w:rPr>
      </w:pPr>
      <w:r>
        <w:rPr>
          <w:sz w:val="24"/>
          <w:szCs w:val="24"/>
        </w:rPr>
        <w:t>Radny  Wojtas Maciej – dodatkowe zasilanie byłoby wskazane , ponieważ w takiej sytuacji nie działają również telefony.</w:t>
      </w:r>
    </w:p>
    <w:p>
      <w:pPr>
        <w:pStyle w:val="TextBody"/>
        <w:rPr>
          <w:sz w:val="24"/>
          <w:szCs w:val="24"/>
        </w:rPr>
      </w:pPr>
      <w:r>
        <w:rPr>
          <w:sz w:val="24"/>
          <w:szCs w:val="24"/>
        </w:rPr>
      </w:r>
    </w:p>
    <w:p>
      <w:pPr>
        <w:pStyle w:val="TextBody"/>
        <w:rPr>
          <w:sz w:val="24"/>
          <w:szCs w:val="24"/>
        </w:rPr>
      </w:pPr>
      <w:r>
        <w:rPr>
          <w:sz w:val="24"/>
          <w:szCs w:val="24"/>
        </w:rPr>
        <w:t>Radna Bożena Dyduch – mam zapytanie do Pana Dyrektora ,  wyniki szkoły  są bardzo dobre, na pewno są koła zainteresowań dla uczniów , chciałabym  się dowiedzieć w jakim stopniu uczniowie z miejscowości ościennych Komarno ,  Trzcińsko , Radomierz biorą udział w zajęciach pozalekcyjnych i zajęciach sportowych , ponieważ te dzieci są również zdolne i też by chciały brać udział w tych zajęciach. Jat to się ma czy to są zajęcia tylko dla dzieci z Janowic a jest to szkoła zbiorcza.</w:t>
      </w:r>
    </w:p>
    <w:p>
      <w:pPr>
        <w:pStyle w:val="TextBody"/>
        <w:rPr>
          <w:sz w:val="24"/>
          <w:szCs w:val="24"/>
        </w:rPr>
      </w:pPr>
      <w:r>
        <w:rPr>
          <w:sz w:val="24"/>
          <w:szCs w:val="24"/>
        </w:rPr>
      </w:r>
    </w:p>
    <w:p>
      <w:pPr>
        <w:pStyle w:val="TextBody"/>
        <w:rPr>
          <w:sz w:val="24"/>
          <w:szCs w:val="24"/>
        </w:rPr>
      </w:pPr>
      <w:r>
        <w:rPr>
          <w:sz w:val="24"/>
          <w:szCs w:val="24"/>
        </w:rPr>
        <w:t xml:space="preserve">Dyrektor GZS – w tej chwili wprowadzenie nowej  podstawy programowej spowodowało , że czas  zajęć nieco się wydłużył. I w wielu wypadkach  jest to  8 lekcja i sporo zajęć pozalekcyjnych jest organizowanych na 7 i 8 lekcji czyli przed odwozem. Uczniowie  ze wszystkich miejscowości ościennych mają w tym  czasie możliwość korzystania z tych zajęć . Oczywiście problemem są zajęcia , które są prowadzone późno tzn.  po południu. Wtedy właśnie dzieci powinny dotrzeć  we własnym zakresie , bo w tym czasie dodatkowego dowozu nie ma. Musiałby istnieć wówczas istnieć dodatkowy dowóz i odwóz. Natomiast większość zajęć prowadzona jest do 8 godziny lekcyjnej i uczniowie mają możliwość uczestniczenia w tych zajęciach. Gorzej jest z gimnazjalistami ,wiadomo , że oni mają zajęć dużo , to ich koła zainteresowań są organizowane później. I tutaj , to od was zależy , ja jestem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9  -</w:t>
      </w:r>
    </w:p>
    <w:p>
      <w:pPr>
        <w:pStyle w:val="TextBody"/>
        <w:rPr>
          <w:sz w:val="24"/>
          <w:szCs w:val="24"/>
        </w:rPr>
      </w:pPr>
      <w:r>
        <w:rPr>
          <w:sz w:val="24"/>
          <w:szCs w:val="24"/>
        </w:rPr>
        <w:t>otwarty ,  te zajęcia trwają i każde dziecko może uczestniczyć. Ale  nigdzie ani w miastach ani w innych miejscowościach nie ma  dodatkowego  dowozu na zajęcia pozalekcyjne. te dzieci musiałyby zostać w szkole i jeszcze raz trzeba by było je odwieźć. Każde dziecko utalentowane czy,  takie które chce spędzić czas wolny ma taką możliwość tylko tak jak mówię żeby zapewnić uczestnictwo  wszystkim  trzeba by  zapewnić dodatkowy dowóz. A  to są dodatkowe koszty. Nie ukrywam , że  zdarzają się  takie sytuacje , że  wysyłamy gdzieś tam na jakąś uroczystość i dzieci  wcześniej  zgłaszają chęć udziału , my wysyłamy pojazd , a na uroczystość przyjeżdża troje dzieci. Jan nie mam na to wpływu , czy rodzic wyśle dziecko na zajęcia np. na kolo teatralne , czy na uroczystości rocznicowe czy inne np. dyskoteki. Staramy się  dochować tej  równości szans , ale z powodów czysto prozaicznych tzn. wydłużenia czasu nauki , zajęcia w kołach muszą być na 8 i 9 godzinie. Jeśli znajdą się pieniądze na dowóz na zajęcia , choć nie ukrywam , że w wielu szkół robią to rodzice. Rolą dyrektora i szkoły  jest stworzyć możliwość , a rolą rodziców , bo to są zajęcia ponadobowiązkowe jest dostarczyć dzieci na te zajęcia. Mówiąc o tych problemach nie chciałbym aby zdominowały moją osobę. Tak nie jest.  Państwo wiecie , że w ostatnich latach szkoła się rozwija , zostało nadane imię, czyli takich zadań wychowawczych jest mnóstwo. Rok 2008 był rokiem wyjątkowym , szkoła otrzymała sztandar , co w sposób wyjątkowy podniosło rangę  uroczystości i samo  ślubowanie uczniów. Również mogę powiedzieć jeśli chodzi o sama działalność i samą opiekuńczą i  tą wspierającą ucznia  naprawdę mamy się czym pochwalić.  Jesteśmy szkolą , w której nie ma głodnych dzieci. Każde dziecko obojętnie czy  jesteśmy w stanie mu podać pełny obiad czy samą zupę z chlebem , nie wychodzi ze szkoły głodny. Uczniowie w szkole znajdują bezpieczne miejsce. Również w szkole funkcjonuje system stypendiów naukowych , socjalnych i sportowych. Uczniowie zdolni są nagradzani. Część rodziców, która  przychodzi  podejmuje wiele wyzwań , ci z państwa którzy bywają  na imprezach ,  typu piknik rodzinny,  gdzie zbieramy pieniądze i bawimy się razem , myślę że mają jakiś ogląd sprawy,  że są tam rodzice którzy pomagają szkole. Muszę powiedzieć , że również  są osoby instytucje które w sposób charytatywne pomagają szkole. Nie dalej jak parę dni temu informowałem Wójta , że  Duńczycy o nas nie zapominają. Tym , którzy mają sytuację taką trudną finansową prowadzimy dopłaty do podręczników, natomiast dla wszystkich pozostałych podręczniki są w bibliotece. Proszę Państwa myślę ,że  to o czym Państwo mówili,  ja absolutnie tych sukcesów  nie przypisuję  sobie. Dyrektor jest  kapitanem który ma kierować  a tak naprawdę całą pracę wykonują nauczyciele  i to jest ich zasługa. Jeszcze powiem , że nie oczekuję w zamian niczego.</w:t>
      </w:r>
    </w:p>
    <w:p>
      <w:pPr>
        <w:pStyle w:val="TextBody"/>
        <w:rPr>
          <w:sz w:val="24"/>
          <w:szCs w:val="24"/>
        </w:rPr>
      </w:pPr>
      <w:r>
        <w:rPr>
          <w:sz w:val="24"/>
          <w:szCs w:val="24"/>
        </w:rPr>
      </w:r>
    </w:p>
    <w:p>
      <w:pPr>
        <w:pStyle w:val="TextBody"/>
        <w:rPr>
          <w:sz w:val="24"/>
          <w:szCs w:val="24"/>
        </w:rPr>
      </w:pPr>
      <w:r>
        <w:rPr>
          <w:sz w:val="24"/>
          <w:szCs w:val="24"/>
        </w:rPr>
        <w:t>Przewodniczący  Rady Gminy mamy jeszcze dwa wnioski formalne  i chciałbym tutaj  powiedzieć , że wniosek , który zgłosił radny Łaski nie jest to kompetencją w sensie tym co powiedział  radny Szymon Młodziński  - Rada może wystąpić w każdej jednej sprawie do Wójta jako opinia lub wniosek. I taki wniosek należy przegłosować  i ewentualnie taki wniosek z poparciem do Wójta skierować jeżeli radny taki wniosek zgłasza.</w:t>
      </w:r>
    </w:p>
    <w:p>
      <w:pPr>
        <w:pStyle w:val="TextBody"/>
        <w:rPr>
          <w:sz w:val="24"/>
          <w:szCs w:val="24"/>
        </w:rPr>
      </w:pPr>
      <w:r>
        <w:rPr>
          <w:sz w:val="24"/>
          <w:szCs w:val="24"/>
        </w:rPr>
      </w:r>
    </w:p>
    <w:p>
      <w:pPr>
        <w:pStyle w:val="TextBody"/>
        <w:rPr>
          <w:sz w:val="24"/>
          <w:szCs w:val="24"/>
        </w:rPr>
      </w:pPr>
      <w:r>
        <w:rPr>
          <w:sz w:val="24"/>
          <w:szCs w:val="24"/>
        </w:rPr>
        <w:t>Radny Romuald Łaski – w regulaminie  przyznawania nagród nauczycielom są takie zapisy , że radni  mają prawo do występowania z takimi wnioskami. Wnioski dotyczą także Wójta i nie tylko radni mogą wystąpić także o  inne wyróżnienia dla naszych nauczycieli. I uważam , że zarzut , że to jest łamanie prawa jest daleki od prawdy. Ja zwracałem się do Rady o wsparcie tych działań ponieważ daje to  większe wsparcie.</w:t>
      </w:r>
    </w:p>
    <w:p>
      <w:pPr>
        <w:pStyle w:val="TextBody"/>
        <w:rPr>
          <w:sz w:val="24"/>
          <w:szCs w:val="24"/>
        </w:rPr>
      </w:pPr>
      <w:r>
        <w:rPr>
          <w:sz w:val="24"/>
          <w:szCs w:val="24"/>
        </w:rPr>
      </w:r>
    </w:p>
    <w:p>
      <w:pPr>
        <w:pStyle w:val="TextBody"/>
        <w:rPr>
          <w:sz w:val="24"/>
          <w:szCs w:val="24"/>
        </w:rPr>
      </w:pPr>
      <w:r>
        <w:rPr>
          <w:sz w:val="24"/>
          <w:szCs w:val="24"/>
        </w:rPr>
        <w:t>Radny Jan Osękowski – czy to znaczy , że Wójt już wystąpił  o taką nagrodę.</w:t>
      </w:r>
    </w:p>
    <w:p>
      <w:pPr>
        <w:pStyle w:val="TextBody"/>
        <w:rPr>
          <w:sz w:val="24"/>
          <w:szCs w:val="24"/>
        </w:rPr>
      </w:pPr>
      <w:r>
        <w:rPr>
          <w:sz w:val="24"/>
          <w:szCs w:val="24"/>
        </w:rPr>
      </w:r>
    </w:p>
    <w:p>
      <w:pPr>
        <w:pStyle w:val="TextBody"/>
        <w:rPr>
          <w:sz w:val="24"/>
          <w:szCs w:val="24"/>
        </w:rPr>
      </w:pPr>
      <w:r>
        <w:rPr>
          <w:sz w:val="24"/>
          <w:szCs w:val="24"/>
        </w:rPr>
        <w:t>Przewodniczący Rady Gminy w tej chwili radny Łaski zgłasza taki wniosek żeby Rada jeżeli uzna to za stosowne wystąpiła do Wójta o staranie się o przyznanie nagrody ministra dla dyrektora szkoł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0  -</w:t>
      </w:r>
    </w:p>
    <w:p>
      <w:pPr>
        <w:pStyle w:val="TextBody"/>
        <w:rPr>
          <w:sz w:val="24"/>
          <w:szCs w:val="24"/>
        </w:rPr>
      </w:pPr>
      <w:r>
        <w:rPr>
          <w:sz w:val="24"/>
          <w:szCs w:val="24"/>
        </w:rPr>
        <w:t>Radny Jan Osękowski – jeżeli tu jest taki układ kompetencji , że to Wójt występuje z wnioskiem o przyznanie nagrody, to myślę , żeby nie krepować rąk Wójtowi t, niech Wójt wystąpi  z jednej strony o nagrodę a z drugiej strony niech się zwróci do Rady o poparcie  takiego wniosku. Bo tak my nie wiemy czy Wójt tak dobrze  ocenia pracę Dyrektora .</w:t>
      </w:r>
    </w:p>
    <w:p>
      <w:pPr>
        <w:pStyle w:val="TextBody"/>
        <w:rPr>
          <w:sz w:val="24"/>
          <w:szCs w:val="24"/>
        </w:rPr>
      </w:pPr>
      <w:r>
        <w:rPr>
          <w:sz w:val="24"/>
          <w:szCs w:val="24"/>
        </w:rPr>
      </w:r>
    </w:p>
    <w:p>
      <w:pPr>
        <w:pStyle w:val="TextBody"/>
        <w:rPr>
          <w:sz w:val="24"/>
          <w:szCs w:val="24"/>
        </w:rPr>
      </w:pPr>
      <w:r>
        <w:rPr>
          <w:sz w:val="24"/>
          <w:szCs w:val="24"/>
        </w:rPr>
        <w:t>Przewodniczący Rady Gminy , zaczynamy  w odwrotną stronę działać i tu jest naruszenie kompetencji. Jeżeli Rada uważa , że  należy  do Wójta z takim czy innym wnioskiem wystąpić , Rada  występuje , nie czekając czy Wójt się zwróci do Rady czy nie.</w:t>
      </w:r>
    </w:p>
    <w:p>
      <w:pPr>
        <w:pStyle w:val="TextBody"/>
        <w:rPr>
          <w:sz w:val="24"/>
          <w:szCs w:val="24"/>
        </w:rPr>
      </w:pPr>
      <w:r>
        <w:rPr>
          <w:sz w:val="24"/>
          <w:szCs w:val="24"/>
        </w:rPr>
      </w:r>
    </w:p>
    <w:p>
      <w:pPr>
        <w:pStyle w:val="TextBody"/>
        <w:rPr>
          <w:sz w:val="24"/>
          <w:szCs w:val="24"/>
        </w:rPr>
      </w:pPr>
      <w:r>
        <w:rPr>
          <w:sz w:val="24"/>
          <w:szCs w:val="24"/>
        </w:rPr>
        <w:t xml:space="preserve">Radny Szymon Młodziński – czy to ma być  wniosek  formalny  czy uchwała .  Bo w formie uchwały  rada nie może podjąć bo takiej uchwały nie ma w  porządku obrad. </w:t>
      </w:r>
      <w:r>
        <w:rPr>
          <w:rStyle w:val="EndnoteCharacters"/>
          <w:position w:val="0"/>
          <w:sz w:val="24"/>
          <w:sz w:val="24"/>
          <w:szCs w:val="24"/>
          <w:vertAlign w:val="baseline"/>
        </w:rPr>
        <w:t xml:space="preserve"> </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Przewodniczący Rady Gminy -  radny zgłasza wniosek formalny żeby Rada wystąpiła do Wójta o wszczęcie wystąpienia jeśli chodzi o nagrodę  Ministra Oświaty  w przyszłym roku. I o to chodziło aby jeż rozpoczął   starania to znaczy to jest intencja radnego  Łaskiego. A co postanowi Rada to okaże się w trakcie głosowania. I to nie jest uchwała tylko wniosek.</w:t>
      </w:r>
    </w:p>
    <w:p>
      <w:pPr>
        <w:pStyle w:val="TextBody"/>
        <w:rPr>
          <w:sz w:val="24"/>
          <w:szCs w:val="24"/>
        </w:rPr>
      </w:pPr>
      <w:r>
        <w:rPr>
          <w:sz w:val="24"/>
          <w:szCs w:val="24"/>
        </w:rPr>
      </w:r>
    </w:p>
    <w:p>
      <w:pPr>
        <w:pStyle w:val="TextBody"/>
        <w:rPr>
          <w:sz w:val="24"/>
          <w:szCs w:val="24"/>
        </w:rPr>
      </w:pPr>
      <w:r>
        <w:rPr>
          <w:sz w:val="24"/>
          <w:szCs w:val="24"/>
        </w:rPr>
        <w:t>Radna Bożena Dyduch  ja popieram wniosek Pana Osękowskiego – bo to jak pracuje Pan Dyrektor to najbardziej z nas wszystkich wie Wójt. My tutaj zapoznaliśmy się z materiałami  lub nie zapoznaliśmy się  tak jak w moim przypadku. I popieram wniosek Pana Osękowskiego ponieważ Pan Wójt wystąpi do Rady o poparcie  o pomoc mu w uzyskaniu takiej nagrody.</w:t>
      </w:r>
    </w:p>
    <w:p>
      <w:pPr>
        <w:pStyle w:val="TextBody"/>
        <w:rPr>
          <w:sz w:val="24"/>
          <w:szCs w:val="24"/>
        </w:rPr>
      </w:pPr>
      <w:r>
        <w:rPr>
          <w:sz w:val="24"/>
          <w:szCs w:val="24"/>
        </w:rPr>
      </w:r>
    </w:p>
    <w:p>
      <w:pPr>
        <w:pStyle w:val="TextBody"/>
        <w:rPr>
          <w:sz w:val="24"/>
          <w:szCs w:val="24"/>
        </w:rPr>
      </w:pPr>
      <w:r>
        <w:rPr>
          <w:sz w:val="24"/>
          <w:szCs w:val="24"/>
        </w:rPr>
        <w:t xml:space="preserve">Przewodniczący Rady Gminy – a ja uważam , że  radni sobie w pewnych rzeczach sami zaprzeczają suwerenność Rady.  Bo jeżeli padł taki wniosek na Radzie  to trzeba go przegłosować a nie czekać czy Wójt będzie chciał napisać do Rady czy też nie. Jeżeli Rada  podejmie takie stanowisko to jest  to stanowisko Rady.  </w:t>
      </w:r>
    </w:p>
    <w:p>
      <w:pPr>
        <w:pStyle w:val="TextBody"/>
        <w:rPr>
          <w:sz w:val="24"/>
          <w:szCs w:val="24"/>
        </w:rPr>
      </w:pPr>
      <w:r>
        <w:rPr>
          <w:sz w:val="24"/>
          <w:szCs w:val="24"/>
        </w:rPr>
      </w:r>
    </w:p>
    <w:p>
      <w:pPr>
        <w:pStyle w:val="TextBody"/>
        <w:rPr>
          <w:sz w:val="24"/>
          <w:szCs w:val="24"/>
        </w:rPr>
      </w:pPr>
      <w:r>
        <w:rPr>
          <w:sz w:val="24"/>
          <w:szCs w:val="24"/>
        </w:rPr>
        <w:t>Przewodniczący Rady Gminy głosujemy nad wnioskiem  formalnym  radnego Łaskiego w kwestii  wystąpienia Wójta  Gminy o nagrodę Ministra Oświaty dla Dyrektora GZS w Janowicach Wielkich.</w:t>
      </w:r>
    </w:p>
    <w:p>
      <w:pPr>
        <w:pStyle w:val="TextBody"/>
        <w:rPr>
          <w:sz w:val="24"/>
          <w:szCs w:val="24"/>
        </w:rPr>
      </w:pPr>
      <w:r>
        <w:rPr>
          <w:sz w:val="24"/>
          <w:szCs w:val="24"/>
        </w:rPr>
        <w:t>W wyniku przeprowadzonego głosowania „za” było 11 głosów, „przeciwnych” 1 glos, „wstrzymało się” 4 glosy.</w:t>
      </w:r>
    </w:p>
    <w:p>
      <w:pPr>
        <w:pStyle w:val="TextBody"/>
        <w:rPr>
          <w:sz w:val="24"/>
          <w:szCs w:val="24"/>
        </w:rPr>
      </w:pPr>
      <w:r>
        <w:rPr>
          <w:sz w:val="24"/>
          <w:szCs w:val="24"/>
        </w:rPr>
        <w:t>W czasie glosowania na sali obrad obecnych było 16 radnych.</w:t>
      </w:r>
    </w:p>
    <w:p>
      <w:pPr>
        <w:pStyle w:val="TextBody"/>
        <w:rPr>
          <w:sz w:val="24"/>
          <w:szCs w:val="24"/>
        </w:rPr>
      </w:pPr>
      <w:r>
        <w:rPr>
          <w:sz w:val="24"/>
          <w:szCs w:val="24"/>
        </w:rPr>
      </w:r>
    </w:p>
    <w:p>
      <w:pPr>
        <w:pStyle w:val="TextBody"/>
        <w:rPr>
          <w:sz w:val="24"/>
          <w:szCs w:val="24"/>
        </w:rPr>
      </w:pPr>
      <w:r>
        <w:rPr>
          <w:sz w:val="24"/>
          <w:szCs w:val="24"/>
        </w:rPr>
        <w:t>Przewodniczący Rady Gminy poddał pod głosowanie wniosek zgłoszony przez siebie jeśli chodzi o  rozpatrzenie sprawy  zaopatrzenia szkoły w agregat prądotwórczy  na wypadek zdarzeń losowych.</w:t>
      </w:r>
    </w:p>
    <w:p>
      <w:pPr>
        <w:pStyle w:val="TextBody"/>
        <w:rPr>
          <w:sz w:val="24"/>
          <w:szCs w:val="24"/>
        </w:rPr>
      </w:pPr>
      <w:r>
        <w:rPr>
          <w:sz w:val="24"/>
          <w:szCs w:val="24"/>
        </w:rPr>
        <w:t>W wyniku głosowania  „za” 13 głosów, „wstrzymujące się 3 głosy.</w:t>
      </w:r>
    </w:p>
    <w:p>
      <w:pPr>
        <w:pStyle w:val="TextBody"/>
        <w:rPr>
          <w:sz w:val="24"/>
          <w:szCs w:val="24"/>
        </w:rPr>
      </w:pPr>
      <w:r>
        <w:rPr>
          <w:sz w:val="24"/>
          <w:szCs w:val="24"/>
        </w:rPr>
        <w:t>W czasie głosowania na sali obrad obecnych było 16 radnych.</w:t>
      </w:r>
    </w:p>
    <w:p>
      <w:pPr>
        <w:pStyle w:val="TextBody"/>
        <w:rPr>
          <w:sz w:val="24"/>
          <w:szCs w:val="24"/>
        </w:rPr>
      </w:pPr>
      <w:r>
        <w:rPr>
          <w:sz w:val="24"/>
          <w:szCs w:val="24"/>
        </w:rPr>
      </w:r>
    </w:p>
    <w:p>
      <w:pPr>
        <w:pStyle w:val="TextBody"/>
        <w:rPr>
          <w:sz w:val="24"/>
          <w:szCs w:val="24"/>
        </w:rPr>
      </w:pPr>
      <w:r>
        <w:rPr>
          <w:sz w:val="24"/>
          <w:szCs w:val="24"/>
        </w:rPr>
        <w:t xml:space="preserve">Wójt Gminy rozpoznamy  ten temat  zgodnie z wolą Rady.  My mamy dwa agregaty  stacjonarne . </w:t>
      </w:r>
    </w:p>
    <w:p>
      <w:pPr>
        <w:pStyle w:val="TextBody"/>
        <w:rPr>
          <w:sz w:val="24"/>
          <w:szCs w:val="24"/>
        </w:rPr>
      </w:pPr>
      <w:r>
        <w:rPr>
          <w:sz w:val="24"/>
          <w:szCs w:val="24"/>
        </w:rPr>
      </w:r>
    </w:p>
    <w:p>
      <w:pPr>
        <w:pStyle w:val="TextBody"/>
        <w:rPr/>
      </w:pPr>
      <w:r>
        <w:rPr>
          <w:sz w:val="24"/>
          <w:szCs w:val="24"/>
        </w:rPr>
        <w:t xml:space="preserve">Radny Kowalski Kamil -  porządny , dobry agregat będzie poważnym  dźwignięciem dla naszego budżetu. Jeden dzień  na ostatnie parę lat , że  nie było prądu i nie można było prowadzić zajęć lekcyjnych , odrobionych zresztą w sobotę,  ja myślę , że należałoby wziąć pod rozwagę  to pytanie odnośnie   tych małych  agregatów  zasilających  pompy , które posiada  straż pożarna. Jestem przekonany , że ten agregat w zupełności wystarczy na automatykę kotła, żeby podtrzymać ogrzewanie i w razie „w” na  podtrzymanie pracy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1 -</w:t>
      </w:r>
    </w:p>
    <w:p>
      <w:pPr>
        <w:pStyle w:val="TextBody"/>
        <w:rPr>
          <w:sz w:val="24"/>
          <w:szCs w:val="24"/>
        </w:rPr>
      </w:pPr>
      <w:r>
        <w:rPr>
          <w:sz w:val="24"/>
          <w:szCs w:val="24"/>
        </w:rPr>
        <w:t>centralki telefonicznej. Nie wiem czy Pan Dyrektor się ze mną zgodzi bo agregat , który miałby utrzymać prąd w całej szkole , to ja w tym momencie będę przeciw i powiem ,żeby te pieniądze wydać  defibrylator  do ośrodka zdrowia. Bo to będzie rozsądniejsze.  Na podsumowanie , pozwolę do Pana Dyrektora,  powiedział Pan , że jest  Pan tylko kapitanem  , oby jeszcze ze dwóch, trzech  takich kapitanów Panie Dyrektorze  w naszej  gminie. Ja osobiście bardzo dziękuję.</w:t>
      </w:r>
    </w:p>
    <w:p>
      <w:pPr>
        <w:pStyle w:val="TextBody"/>
        <w:rPr>
          <w:sz w:val="24"/>
          <w:szCs w:val="24"/>
        </w:rPr>
      </w:pPr>
      <w:r>
        <w:rPr>
          <w:sz w:val="24"/>
          <w:szCs w:val="24"/>
        </w:rPr>
      </w:r>
    </w:p>
    <w:p>
      <w:pPr>
        <w:pStyle w:val="TextBody"/>
        <w:rPr>
          <w:sz w:val="24"/>
          <w:szCs w:val="24"/>
        </w:rPr>
      </w:pPr>
      <w:r>
        <w:rPr>
          <w:sz w:val="24"/>
          <w:szCs w:val="24"/>
        </w:rPr>
        <w:t>Dyrektor GSZ – ja mam identyczne  zdanie w kwestii agregatu, ja jestem czternaście lat dyrektorem , dwa razy odwołano zajęcia z powodu braku prądu. W związku z tym uważam , że są to olbrzymie pieniądze , jeżeli mamy  tylko utrzymać centralkę telefoniczną i automatykę kotła to myślę , że nie potrzebny jest taki agregat jak w szpitalu.</w:t>
      </w:r>
    </w:p>
    <w:p>
      <w:pPr>
        <w:pStyle w:val="TextBody"/>
        <w:rPr>
          <w:sz w:val="24"/>
          <w:szCs w:val="24"/>
        </w:rPr>
      </w:pPr>
      <w:r>
        <w:rPr>
          <w:sz w:val="24"/>
          <w:szCs w:val="24"/>
        </w:rPr>
      </w:r>
    </w:p>
    <w:p>
      <w:pPr>
        <w:pStyle w:val="TextBody"/>
        <w:rPr/>
      </w:pPr>
      <w:r>
        <w:rPr>
          <w:sz w:val="24"/>
          <w:szCs w:val="24"/>
        </w:rPr>
        <w:t>Przewodniczący Rady Gminy ogłosił przerwę w obradach  Rady Gminy (godz. 11,45)</w:t>
      </w:r>
    </w:p>
    <w:p>
      <w:pPr>
        <w:pStyle w:val="TextBody"/>
        <w:rPr>
          <w:sz w:val="24"/>
          <w:szCs w:val="24"/>
        </w:rPr>
      </w:pPr>
      <w:r>
        <w:rPr>
          <w:sz w:val="24"/>
          <w:szCs w:val="24"/>
        </w:rPr>
        <w:t>Przewodniczący Rady Gminy po przerwie wznowił obrady Rady Gminy (godz. 11,50)</w:t>
      </w:r>
    </w:p>
    <w:p>
      <w:pPr>
        <w:pStyle w:val="TextBody"/>
        <w:rPr>
          <w:sz w:val="24"/>
          <w:szCs w:val="24"/>
        </w:rPr>
      </w:pPr>
      <w:r>
        <w:rPr>
          <w:sz w:val="24"/>
          <w:szCs w:val="24"/>
        </w:rPr>
      </w:r>
    </w:p>
    <w:p>
      <w:pPr>
        <w:pStyle w:val="TextBody"/>
        <w:rPr>
          <w:sz w:val="24"/>
          <w:szCs w:val="24"/>
        </w:rPr>
      </w:pPr>
      <w:r>
        <w:rPr>
          <w:sz w:val="24"/>
          <w:szCs w:val="24"/>
        </w:rPr>
        <w:t>Ad.8</w:t>
      </w:r>
    </w:p>
    <w:p>
      <w:pPr>
        <w:pStyle w:val="TextBody"/>
        <w:rPr>
          <w:sz w:val="24"/>
          <w:szCs w:val="24"/>
        </w:rPr>
      </w:pPr>
      <w:r>
        <w:rPr>
          <w:sz w:val="24"/>
          <w:szCs w:val="24"/>
        </w:rPr>
        <w:t xml:space="preserve">Informacja Przewodniczącego Komisji Rewizyjnej Rady Gminy z VI i VII       posiedzenia </w:t>
      </w:r>
    </w:p>
    <w:p>
      <w:pPr>
        <w:pStyle w:val="Normal"/>
        <w:rPr>
          <w:sz w:val="24"/>
          <w:szCs w:val="24"/>
        </w:rPr>
      </w:pPr>
      <w:r>
        <w:rPr>
          <w:sz w:val="24"/>
          <w:szCs w:val="24"/>
        </w:rPr>
        <w:t>Komisji.</w:t>
        <w:tab/>
      </w:r>
    </w:p>
    <w:p>
      <w:pPr>
        <w:pStyle w:val="Normal"/>
        <w:jc w:val="both"/>
        <w:rPr>
          <w:sz w:val="24"/>
          <w:szCs w:val="24"/>
        </w:rPr>
      </w:pPr>
      <w:r>
        <w:rPr>
          <w:sz w:val="24"/>
          <w:szCs w:val="24"/>
        </w:rPr>
        <w:t>Przewodniczący Komisji Rewizyjnej Rady Gminy Jan Osękowski poinformował , że VI posiedzenie Komisji Rady Gminy miało miejsce 31 sierpnia 2009 . Tematem posiedzenia była kontrola dokumentacji technicznej i przetargowej oraz realizacji obiektu Orlik 2012, kontrola okoliczności sprzedaży i remontu budynku nt 62 w Komarnie , kontrola sposobu dokonywania rozliczeń z tytułu opłat za wodę i ścieki oraz związanej  z tym zagadnieniem dokumentacji.  dwie skargi  i informacja o protokole pokontrolnym NIK.</w:t>
      </w:r>
    </w:p>
    <w:p>
      <w:pPr>
        <w:pStyle w:val="Normal"/>
        <w:jc w:val="both"/>
        <w:rPr>
          <w:sz w:val="24"/>
          <w:szCs w:val="24"/>
        </w:rPr>
      </w:pPr>
      <w:r>
        <w:rPr>
          <w:sz w:val="24"/>
          <w:szCs w:val="24"/>
        </w:rPr>
        <w:t>Protokół Nr VI z posiedzenia Komisji Rewizyjnej Rady Gminy z dnia 31 sierpnia 2009 roku stanowi załącznik do niniejszego protokołu.</w:t>
      </w:r>
    </w:p>
    <w:p>
      <w:pPr>
        <w:pStyle w:val="Normal"/>
        <w:jc w:val="both"/>
        <w:rPr>
          <w:sz w:val="24"/>
          <w:szCs w:val="24"/>
        </w:rPr>
      </w:pPr>
      <w:r>
        <w:rPr>
          <w:sz w:val="24"/>
          <w:szCs w:val="24"/>
        </w:rPr>
        <w:t>Jednocześnie Przewodniczący Komisji Rewizyjnej przedstawił  protokół z VII posiedzenia Komisji z dnia 14 września 2009 roku. Na ty m posiedzeniu Komisja zajmowała się Kontrolą dokumentacji dotyczącej żwirowni w Janowicach Wielkich i kontrola inwestycji drogowych.</w:t>
      </w:r>
    </w:p>
    <w:p>
      <w:pPr>
        <w:pStyle w:val="Normal"/>
        <w:jc w:val="both"/>
        <w:rPr>
          <w:sz w:val="24"/>
          <w:szCs w:val="24"/>
        </w:rPr>
      </w:pPr>
      <w:r>
        <w:rPr>
          <w:sz w:val="24"/>
          <w:szCs w:val="24"/>
        </w:rPr>
        <w:t>Protokół Nr VII z posiedzenia Komisji Rewizyjnej Rady Gminy z dnia 14 września 2009 roku stanowi załącznik do niniejszego protokołu.</w:t>
      </w:r>
    </w:p>
    <w:p>
      <w:pPr>
        <w:pStyle w:val="Normal"/>
        <w:jc w:val="both"/>
        <w:rPr>
          <w:sz w:val="24"/>
          <w:szCs w:val="24"/>
        </w:rPr>
      </w:pPr>
      <w:r>
        <w:rPr>
          <w:sz w:val="24"/>
          <w:szCs w:val="24"/>
        </w:rPr>
        <w:t>W dyskusji nad przedstawionym tematem  głos zabrali:</w:t>
      </w:r>
    </w:p>
    <w:p>
      <w:pPr>
        <w:pStyle w:val="Normal"/>
        <w:jc w:val="both"/>
        <w:rPr>
          <w:sz w:val="24"/>
          <w:szCs w:val="24"/>
        </w:rPr>
      </w:pPr>
      <w:r>
        <w:rPr>
          <w:sz w:val="24"/>
          <w:szCs w:val="24"/>
        </w:rPr>
        <w:t>Radny Szymon Młodziński  na samym początku protokołu z 31 sierpnia 2009 roku gdzie Komisja Rewizyjna wskazuje na dwukrotne wniesienie do kosztorysu niektórych prac , zarówno powierzchniowych  jeśli  chodzi o rozbiórkę nawierzchni asfaltowych oraz  likwidacji słupów oświetleniowych. Kosztorys sporządzał Pan Janusz Cholawo mam pytanie do Wójta czy po tych uwagach miał okazję rozmawiać  z  projektantem  który dla gminy sporządza więcej kosztorysów aby w przyszłości takie błędy po prostu się nie powtarzały. Drugie pytanie odnośnie kontroli NIK  mam pytanie do Przewodniczącego Rady Gminy  czy przed kontrolą NIK zapowiedział , że taka kontrola będzie w Urzędzie Gminy  i czy  poinformował o tym Radę Gminy. I po czy po kontroli gdy przesyłał wnioski do Wójta Gminy , czy przesłał również do Rady Gminy. Jeżeli tak to wtedy postawię inny wniosek.</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 zawiadomienie o kontroli NIK w Urzędzie Gminy  nie wpłynęło do mnie  i do Rady Gminy jak również wniosków pokontrolnych też nie otrzymałem. </w:t>
      </w:r>
    </w:p>
    <w:p>
      <w:pPr>
        <w:pStyle w:val="Normal"/>
        <w:jc w:val="both"/>
        <w:rPr>
          <w:sz w:val="24"/>
          <w:szCs w:val="24"/>
        </w:rPr>
      </w:pPr>
      <w:r>
        <w:rPr>
          <w:sz w:val="24"/>
          <w:szCs w:val="24"/>
        </w:rPr>
      </w:r>
    </w:p>
    <w:p>
      <w:pPr>
        <w:pStyle w:val="Normal"/>
        <w:jc w:val="both"/>
        <w:rPr>
          <w:sz w:val="24"/>
          <w:szCs w:val="24"/>
        </w:rPr>
      </w:pPr>
      <w:r>
        <w:rPr>
          <w:sz w:val="24"/>
          <w:szCs w:val="24"/>
        </w:rPr>
        <w:t>Radny Sławomir Orłowski a czy Wójt Przewodniczącego Rady ustnie informował o kontroli , która ma się odby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Przewodniczący Rady Gminy- nie pamiętam , nie powiem , że wiedziałem  czy nie wiedziałem  o kontroli NIK. Jak byłem w gminie mogłem wiedzieć że NIK kontrolował , wiem że ostatnio  była kontrola  z UKS ale nikt mnie osobiście nie informował.</w:t>
      </w:r>
    </w:p>
    <w:p>
      <w:pPr>
        <w:pStyle w:val="Normal"/>
        <w:jc w:val="both"/>
        <w:rPr>
          <w:sz w:val="24"/>
          <w:szCs w:val="24"/>
        </w:rPr>
      </w:pPr>
      <w:r>
        <w:rPr>
          <w:sz w:val="24"/>
          <w:szCs w:val="24"/>
        </w:rPr>
      </w:r>
    </w:p>
    <w:p>
      <w:pPr>
        <w:pStyle w:val="Normal"/>
        <w:jc w:val="both"/>
        <w:rPr>
          <w:sz w:val="24"/>
          <w:szCs w:val="24"/>
        </w:rPr>
      </w:pPr>
      <w:r>
        <w:rPr>
          <w:sz w:val="24"/>
          <w:szCs w:val="24"/>
        </w:rPr>
        <w:t>Radny Szymon Młodziński Panie Przewodniczący  tu są poważne oskarżenia w  stosunku do Wójta Gminy, pisze się , że  połamano prawo , że powinien być ukarany itd. Jeżeli Pan  wiedział o kontroli to Pan obowiązkiem było  powiadomić  Radę i radnych.</w:t>
      </w:r>
    </w:p>
    <w:p>
      <w:pPr>
        <w:pStyle w:val="Normal"/>
        <w:jc w:val="both"/>
        <w:rPr>
          <w:sz w:val="24"/>
          <w:szCs w:val="24"/>
        </w:rPr>
      </w:pPr>
      <w:r>
        <w:rPr>
          <w:sz w:val="24"/>
          <w:szCs w:val="24"/>
        </w:rPr>
      </w:r>
    </w:p>
    <w:p>
      <w:pPr>
        <w:pStyle w:val="Normal"/>
        <w:jc w:val="both"/>
        <w:rPr>
          <w:sz w:val="24"/>
          <w:szCs w:val="24"/>
        </w:rPr>
      </w:pPr>
      <w:r>
        <w:rPr>
          <w:sz w:val="24"/>
          <w:szCs w:val="24"/>
        </w:rPr>
        <w:t>Przewodniczący Rady Gminy – odpowiedziałem jasno i krótko czy Wójt ma mnie przekazywać informacje. Jest kontrola w Urzędzie  , to jest kontrola  w Urzędzie. Od kiedy Przewodniczącemu czy Radzie  Wójt przekazywał informacje o kontrolach jakie  przez różne jednostki wykonywane.</w:t>
      </w:r>
    </w:p>
    <w:p>
      <w:pPr>
        <w:pStyle w:val="Normal"/>
        <w:jc w:val="both"/>
        <w:rPr>
          <w:sz w:val="24"/>
          <w:szCs w:val="24"/>
        </w:rPr>
      </w:pPr>
      <w:r>
        <w:rPr>
          <w:sz w:val="24"/>
          <w:szCs w:val="24"/>
        </w:rPr>
      </w:r>
    </w:p>
    <w:p>
      <w:pPr>
        <w:pStyle w:val="Normal"/>
        <w:jc w:val="both"/>
        <w:rPr>
          <w:sz w:val="24"/>
          <w:szCs w:val="24"/>
        </w:rPr>
      </w:pPr>
      <w:r>
        <w:rPr>
          <w:sz w:val="24"/>
          <w:szCs w:val="24"/>
        </w:rPr>
        <w:t xml:space="preserve">Radny Szymon Młodziński jak ja byłem to przekazywał.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jeżeli chodzi o wnioski jakie precyzuje Komisja , to myśmy sobie wyjaśnili. Komisja Rewizyjna precyzuje wnioski , opracowane wnioski , kieruje je do mnie , a ja na forum Rady. A to co wynika z protokołu  ja takich wniosków w kierunku Rada nie dostaję,  a to zmienia postać , jeśli chodzi o wnioski z kontroli Komisji. Dostaję wnioski, na które  jest skierowane pismo,  ja kieruję do Wójta celem  udzielenia odpowiedzi na wnioski , które daje Komisja. I taki jest przepływ informacji. Ja sam nie mogę wybiórczo z protokołów wybierać wniosków  i kierować je do Rady.  </w:t>
      </w:r>
    </w:p>
    <w:p>
      <w:pPr>
        <w:pStyle w:val="Normal"/>
        <w:jc w:val="both"/>
        <w:rPr>
          <w:sz w:val="24"/>
          <w:szCs w:val="24"/>
        </w:rPr>
      </w:pPr>
      <w:r>
        <w:rPr>
          <w:sz w:val="24"/>
          <w:szCs w:val="24"/>
        </w:rPr>
      </w:r>
    </w:p>
    <w:p>
      <w:pPr>
        <w:pStyle w:val="Normal"/>
        <w:jc w:val="both"/>
        <w:rPr/>
      </w:pPr>
      <w:r>
        <w:rPr>
          <w:sz w:val="24"/>
          <w:szCs w:val="24"/>
        </w:rPr>
        <w:t>Radny Szymon Modziński to wiedział Pan o kontroli NIK czy Pan nie wiedział.</w:t>
      </w:r>
    </w:p>
    <w:p>
      <w:pPr>
        <w:pStyle w:val="Normal"/>
        <w:jc w:val="both"/>
        <w:rPr>
          <w:sz w:val="24"/>
          <w:szCs w:val="24"/>
        </w:rPr>
      </w:pPr>
      <w:r>
        <w:rPr>
          <w:sz w:val="24"/>
          <w:szCs w:val="24"/>
        </w:rPr>
      </w:r>
    </w:p>
    <w:p>
      <w:pPr>
        <w:pStyle w:val="Normal"/>
        <w:jc w:val="both"/>
        <w:rPr>
          <w:sz w:val="24"/>
          <w:szCs w:val="24"/>
        </w:rPr>
      </w:pPr>
      <w:r>
        <w:rPr>
          <w:sz w:val="24"/>
          <w:szCs w:val="24"/>
        </w:rPr>
        <w:t>Przewodniczący Rady Gminy – nie wiedziałem chyba jasno się wyraziłem.</w:t>
      </w:r>
    </w:p>
    <w:p>
      <w:pPr>
        <w:pStyle w:val="Normal"/>
        <w:jc w:val="both"/>
        <w:rPr>
          <w:sz w:val="24"/>
          <w:szCs w:val="24"/>
        </w:rPr>
      </w:pPr>
      <w:r>
        <w:rPr>
          <w:sz w:val="24"/>
          <w:szCs w:val="24"/>
        </w:rPr>
      </w:r>
    </w:p>
    <w:p>
      <w:pPr>
        <w:pStyle w:val="Normal"/>
        <w:jc w:val="both"/>
        <w:rPr/>
      </w:pPr>
      <w:r>
        <w:rPr>
          <w:sz w:val="24"/>
          <w:szCs w:val="24"/>
        </w:rPr>
        <w:t>Radny Jan Osękowski  a czy jakieś inne kontrole  oprócz UKS w międzyczasie Pan wiedział a my nie wiemy.</w:t>
      </w:r>
    </w:p>
    <w:p>
      <w:pPr>
        <w:pStyle w:val="Normal"/>
        <w:jc w:val="both"/>
        <w:rPr>
          <w:sz w:val="24"/>
          <w:szCs w:val="24"/>
        </w:rPr>
      </w:pPr>
      <w:r>
        <w:rPr>
          <w:sz w:val="24"/>
          <w:szCs w:val="24"/>
        </w:rPr>
      </w:r>
    </w:p>
    <w:p>
      <w:pPr>
        <w:pStyle w:val="Normal"/>
        <w:jc w:val="both"/>
        <w:rPr>
          <w:sz w:val="24"/>
          <w:szCs w:val="24"/>
        </w:rPr>
      </w:pPr>
      <w:r>
        <w:rPr>
          <w:sz w:val="24"/>
          <w:szCs w:val="24"/>
        </w:rPr>
        <w:t>Przewodniczący Rady Gminy -  poprosił Wójta Gminy aby udzielił odpowiedzi na to zapytanie.</w:t>
      </w:r>
    </w:p>
    <w:p>
      <w:pPr>
        <w:pStyle w:val="Normal"/>
        <w:jc w:val="both"/>
        <w:rPr>
          <w:sz w:val="24"/>
          <w:szCs w:val="24"/>
        </w:rPr>
      </w:pPr>
      <w:r>
        <w:rPr>
          <w:sz w:val="24"/>
          <w:szCs w:val="24"/>
        </w:rPr>
      </w:r>
    </w:p>
    <w:p>
      <w:pPr>
        <w:pStyle w:val="Normal"/>
        <w:jc w:val="both"/>
        <w:rPr>
          <w:sz w:val="24"/>
          <w:szCs w:val="24"/>
        </w:rPr>
      </w:pPr>
      <w:r>
        <w:rPr>
          <w:sz w:val="24"/>
          <w:szCs w:val="24"/>
        </w:rPr>
        <w:t>Wójt Gminy – Szanowni Radni  po pierwsze,  nikt niczego nie zamierzał ukrywać,  to  że Komisja Rewizyjna nie dostała wystąpienia pokontrolnego NIK w dniu kiedy chciała, wynikało  z tego , że skarbnik miała to w domu . I nie było to moja intencją  i proszę mi tego nie zarzucać , że ja odmawiam  udostępnienia informacji o kontrolach . To po pierwsze bo to  za to grozi za to sankcją. Jest kwestią publikacji w internecie wyników kontroli zewnętrznych. Ustaliliśmy , że  zamieszczamy w Internecie informację o kontrolach zewnętrznych , że miały miejsce w gminie i można sięgnąć do protokołów. Jeśli mylę się to przepraszam ale nie róbcie sensacji z tego tematu bo kontrola nie wypadła wcale tak źle. Kontrola pozytywów tradycyjnie  NIK-u ani UKS nie pokazują dobrych stron ale wytykają pewne sprawy.  I tak jak Pan Osękowski tutaj czytał , to jest brak organizacji zebrań wspólnot z różnych powodów , najczęściej z braku zainteresowania. Tutaj przepytywaliście Pana Przewodniczącego ja w tej chwili nie powiem  do instytucji  kontrolujących należy decyzja czy informuje w tej chwili nie powiem  czy było wystąpienie do Przewodniczącego czy do Rady.  Natomiast to co pytał  radny Młodziński , RIO zgodnie z ustawą mają  obowiązek przeprowadzać kontrole co cztery lata. I ostatnia kontrola była  2006 roku, takie czasookresy są  co cztery lata. Pan Przewodniczący Komisji Rewizyjnej odczytał ustalenia Komisji , do których ja w większości się ustosunkowałem. I mam pytanie takie  czy dostaliście moją odpowiedź na wnio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jc w:val="both"/>
        <w:rPr>
          <w:sz w:val="24"/>
          <w:szCs w:val="24"/>
        </w:rPr>
      </w:pPr>
      <w:r>
        <w:rPr>
          <w:sz w:val="24"/>
          <w:szCs w:val="24"/>
        </w:rPr>
        <w:t>Radni potwierdzili , że odpowiedź na wnioski otrzymali.</w:t>
      </w:r>
    </w:p>
    <w:p>
      <w:pPr>
        <w:pStyle w:val="Normal"/>
        <w:jc w:val="both"/>
        <w:rPr/>
      </w:pPr>
      <w:r>
        <w:rPr>
          <w:sz w:val="24"/>
          <w:szCs w:val="24"/>
        </w:rPr>
        <w:t xml:space="preserve">Wójt Gminy – jeszcze na pytanie radnego Młodzińskiego powinniśmy się  razem szczycić , że te dwa przetargi zostały unieważnione. Pomijając  , że była pomyłka , była zdublowana w jednym kosztorysie  sprawa montażu opraw, ale ja też tam piszę  w odpowiedzi , że wykonawca , który składał ofertę sam tą różnicę zauważył. Przypominam , że generalnie kosztorys inwestorski  , który z mocy ustawy o zamówieniach publicznych, on musi być sporządzony tylko na potrzeby wybrania trybu zamówienia. Czy przetarg nieograniczony publikowany w biuletynie  zamówień publicznych czy zlecenie UE itd.  I to w tym roku było ogłoszone w przetargu, to już w ogóle  specyfikacja istotnych warunków zamówienia nie zawierała  tego kosztorysu ślepego. Potencjalny  oferent był pouczony  , że dokumentacja jest dostępna  do przejrzenia , oczywiście za  wyjątkiem kosztorysu inwestorskiego i to też ale nie tylko to zaowocowało , że te przetargi były takie a nie inne. Ja w swojej odpowiedzi też napisałem  w ten sposób , że nie byliśmy wyjątkiem . W ubiegłym roku wiele  gmin unieważniło przetargi  z uwagi na oferowane  ceny. Prawdopodobnie niektóre gminy dały się złapać na oferty składane przez  formy. Warto było przeczekać , za to należy się pochwała , że zaoszczędziliśmy  ponad 500 000 złotych nie decydując się na  wybór oferty. Też był okres że  II przetarg w ubiegłym roku był w połowie roku z terminem  zakończenia do końca roku 2008.  I też myślano , że  jednak  gmina się zdecyduje i wybierze ofertę. Dawałem też przykład różnic w  ofertach miedzy ubiegłym rokiem a  tym rokiem. Na  przykładzie pawilonu . W ubiegłym roku był   na ponad 200 000 złotych w ofercie wykonawcy , a w tym roku był za 140 000 złotych. Tak to wygląda  a nie inaczej,  tu warto było . Po to jest zapis w ustawie o zamówieniach publicznych o unieważnieniu przetargu  z powodu braku środków. Ministerstwo Sportu , które dostarczyło nam dokumentację po różnych przebojach , pod naciskami gmin  Ministerstwo ustąpiło  i wymogów nie stawiano.  Informowałem Radę o tym że unieważniałem przetargi z uwagi na brak środków. Jeszcze w nawiązaniu do pana Młodzińskiego  kosztorys był poprawiany inwestorski.  </w:t>
      </w:r>
    </w:p>
    <w:p>
      <w:pPr>
        <w:pStyle w:val="Normal"/>
        <w:jc w:val="both"/>
        <w:rPr>
          <w:sz w:val="24"/>
          <w:szCs w:val="24"/>
        </w:rPr>
      </w:pPr>
      <w:r>
        <w:rPr>
          <w:sz w:val="24"/>
          <w:szCs w:val="24"/>
        </w:rPr>
      </w:r>
    </w:p>
    <w:p>
      <w:pPr>
        <w:pStyle w:val="Normal"/>
        <w:jc w:val="both"/>
        <w:rPr/>
      </w:pPr>
      <w:r>
        <w:rPr>
          <w:sz w:val="24"/>
          <w:szCs w:val="24"/>
        </w:rPr>
        <w:t>Skarbnik Gminy poinformowała , że w tym roku były dwie kontrole w Urzędzie Gminy , jedna UKS dotyczyła m.in. gospodarki finansowej  rozliczania podatku VAT za rok 2007, prawidłowości realizacji zadań w świetle ustawy o pożytku publicznym i wolontariacie. Wyniki tych kontroli są zadawalające.</w:t>
      </w:r>
    </w:p>
    <w:p>
      <w:pPr>
        <w:pStyle w:val="Normal"/>
        <w:jc w:val="both"/>
        <w:rPr>
          <w:sz w:val="24"/>
          <w:szCs w:val="24"/>
        </w:rPr>
      </w:pPr>
      <w:r>
        <w:rPr>
          <w:sz w:val="24"/>
          <w:szCs w:val="24"/>
        </w:rPr>
        <w:t xml:space="preserve">I druga kontrola  z Dolnośląskiego Urzędu Wojewódzkiego  ona dotyczyła prawidłowości  i terminowości odprowadzania dochodów uzyskanych od  państwa. Wyniki tej kontroli są pozytywne i zadawalające.  </w:t>
      </w:r>
    </w:p>
    <w:p>
      <w:pPr>
        <w:pStyle w:val="Normal"/>
        <w:jc w:val="both"/>
        <w:rPr>
          <w:sz w:val="24"/>
          <w:szCs w:val="24"/>
        </w:rPr>
      </w:pPr>
      <w:r>
        <w:rPr>
          <w:sz w:val="24"/>
          <w:szCs w:val="24"/>
        </w:rPr>
      </w:r>
    </w:p>
    <w:p>
      <w:pPr>
        <w:pStyle w:val="Normal"/>
        <w:jc w:val="both"/>
        <w:rPr>
          <w:sz w:val="24"/>
          <w:szCs w:val="24"/>
        </w:rPr>
      </w:pPr>
      <w:r>
        <w:rPr>
          <w:sz w:val="24"/>
          <w:szCs w:val="24"/>
        </w:rPr>
        <w:t>Radny Szymon Młodziński kontrola RIO w sprawach  finansowych.</w:t>
      </w:r>
    </w:p>
    <w:p>
      <w:pPr>
        <w:pStyle w:val="Normal"/>
        <w:jc w:val="both"/>
        <w:rPr>
          <w:sz w:val="24"/>
          <w:szCs w:val="24"/>
        </w:rPr>
      </w:pPr>
      <w:r>
        <w:rPr>
          <w:sz w:val="24"/>
          <w:szCs w:val="24"/>
        </w:rPr>
      </w:r>
    </w:p>
    <w:p>
      <w:pPr>
        <w:pStyle w:val="Normal"/>
        <w:jc w:val="both"/>
        <w:rPr>
          <w:sz w:val="24"/>
          <w:szCs w:val="24"/>
        </w:rPr>
      </w:pPr>
      <w:r>
        <w:rPr>
          <w:sz w:val="24"/>
          <w:szCs w:val="24"/>
        </w:rPr>
        <w:t>Skarbnik Gminy kontroli takiej jeszcze nie było . Będzie za 2010 w  roku 2011.</w:t>
      </w:r>
    </w:p>
    <w:p>
      <w:pPr>
        <w:pStyle w:val="Normal"/>
        <w:jc w:val="both"/>
        <w:rPr>
          <w:sz w:val="24"/>
          <w:szCs w:val="24"/>
        </w:rPr>
      </w:pPr>
      <w:r>
        <w:rPr>
          <w:sz w:val="24"/>
          <w:szCs w:val="24"/>
        </w:rPr>
      </w:r>
    </w:p>
    <w:p>
      <w:pPr>
        <w:pStyle w:val="Normal"/>
        <w:jc w:val="both"/>
        <w:rPr>
          <w:sz w:val="24"/>
          <w:szCs w:val="24"/>
        </w:rPr>
      </w:pPr>
      <w:r>
        <w:rPr>
          <w:sz w:val="24"/>
          <w:szCs w:val="24"/>
        </w:rPr>
        <w:t>Radny Sławomir Orłowski- w jakim czasie te kontrole się odbywały.</w:t>
      </w:r>
    </w:p>
    <w:p>
      <w:pPr>
        <w:pStyle w:val="Normal"/>
        <w:jc w:val="both"/>
        <w:rPr>
          <w:sz w:val="24"/>
          <w:szCs w:val="24"/>
        </w:rPr>
      </w:pPr>
      <w:r>
        <w:rPr>
          <w:sz w:val="24"/>
          <w:szCs w:val="24"/>
        </w:rPr>
      </w:r>
    </w:p>
    <w:p>
      <w:pPr>
        <w:pStyle w:val="Normal"/>
        <w:jc w:val="both"/>
        <w:rPr/>
      </w:pPr>
      <w:r>
        <w:rPr>
          <w:sz w:val="24"/>
          <w:szCs w:val="24"/>
        </w:rPr>
        <w:t>Skarbnik Gminy -  z UKS w  okresie kwiecień - maj 2009 roku , z DUW w lipcu 2009 roku.</w:t>
      </w:r>
    </w:p>
    <w:p>
      <w:pPr>
        <w:pStyle w:val="Normal"/>
        <w:jc w:val="both"/>
        <w:rPr>
          <w:sz w:val="24"/>
          <w:szCs w:val="24"/>
        </w:rPr>
      </w:pPr>
      <w:r>
        <w:rPr>
          <w:sz w:val="24"/>
          <w:szCs w:val="24"/>
        </w:rPr>
      </w:r>
    </w:p>
    <w:p>
      <w:pPr>
        <w:pStyle w:val="Normal"/>
        <w:jc w:val="both"/>
        <w:rPr>
          <w:sz w:val="24"/>
          <w:szCs w:val="24"/>
        </w:rPr>
      </w:pPr>
      <w:r>
        <w:rPr>
          <w:sz w:val="24"/>
          <w:szCs w:val="24"/>
        </w:rPr>
        <w:t>Radny Sławomir Orłowski  , że w tym układzie gdyby nie Komisja Rewizyjna  radni dalej by nie wiedzieli , że takie kontrole miały miejsce. Jeżeli jest taka sytuacja jak są kontrole czy coś w tym rodzaju to wychodzę z założenia , że  dla dobrej współpracy na bieżąco  radni powinni być informowani. i wtedy nikt do nikogo nie będzie miał pretensji.</w:t>
      </w:r>
    </w:p>
    <w:p>
      <w:pPr>
        <w:pStyle w:val="Normal"/>
        <w:jc w:val="both"/>
        <w:rPr>
          <w:sz w:val="24"/>
          <w:szCs w:val="24"/>
        </w:rPr>
      </w:pPr>
      <w:r>
        <w:rPr>
          <w:sz w:val="24"/>
          <w:szCs w:val="24"/>
        </w:rPr>
      </w:r>
    </w:p>
    <w:p>
      <w:pPr>
        <w:pStyle w:val="Normal"/>
        <w:jc w:val="both"/>
        <w:rPr>
          <w:sz w:val="24"/>
          <w:szCs w:val="24"/>
        </w:rPr>
      </w:pPr>
      <w:r>
        <w:rPr>
          <w:sz w:val="24"/>
          <w:szCs w:val="24"/>
        </w:rPr>
        <w:t xml:space="preserve">Wójt Gminy ja zgodnie z porządkiem obrad sesji rady składam informację o pracy w okresie międzysesyjnym. Jeśli będzie  taka potrzeba  i będzie zobligowanie mnie , że mam złożyć informację o kontrolach zewnętrznych , to czemu 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Przewodniczący Rady Gminy czy  to jest zgłaszane jako wniosek formalny.</w:t>
      </w:r>
    </w:p>
    <w:p>
      <w:pPr>
        <w:pStyle w:val="Normal"/>
        <w:jc w:val="both"/>
        <w:rPr>
          <w:sz w:val="24"/>
          <w:szCs w:val="24"/>
        </w:rPr>
      </w:pPr>
      <w:r>
        <w:rPr>
          <w:sz w:val="24"/>
          <w:szCs w:val="24"/>
        </w:rPr>
      </w:r>
    </w:p>
    <w:p>
      <w:pPr>
        <w:pStyle w:val="Normal"/>
        <w:jc w:val="both"/>
        <w:rPr>
          <w:sz w:val="24"/>
          <w:szCs w:val="24"/>
        </w:rPr>
      </w:pPr>
      <w:r>
        <w:rPr>
          <w:sz w:val="24"/>
          <w:szCs w:val="24"/>
        </w:rPr>
        <w:t>Radny Sławomir Orłowski – Panie Przewodniczący to nie jest wniosek formalny to  Pan jest od tego żeby  o takich  rzeczach radnych informować.</w:t>
      </w:r>
    </w:p>
    <w:p>
      <w:pPr>
        <w:pStyle w:val="Normal"/>
        <w:jc w:val="both"/>
        <w:rPr>
          <w:sz w:val="24"/>
          <w:szCs w:val="24"/>
        </w:rPr>
      </w:pPr>
      <w:r>
        <w:rPr>
          <w:sz w:val="24"/>
          <w:szCs w:val="24"/>
        </w:rPr>
      </w:r>
    </w:p>
    <w:p>
      <w:pPr>
        <w:pStyle w:val="Normal"/>
        <w:jc w:val="both"/>
        <w:rPr>
          <w:sz w:val="24"/>
          <w:szCs w:val="24"/>
        </w:rPr>
      </w:pPr>
      <w:r>
        <w:rPr>
          <w:sz w:val="24"/>
          <w:szCs w:val="24"/>
        </w:rPr>
        <w:t>Przewodniczący Rady Gminy w sytuacji kiedy nie otrzymuje informacji o kontrolach to nie może nikogo informować ponieważ nie posiada takiej wiedzy.</w:t>
      </w:r>
    </w:p>
    <w:p>
      <w:pPr>
        <w:pStyle w:val="Normal"/>
        <w:jc w:val="both"/>
        <w:rPr>
          <w:sz w:val="24"/>
          <w:szCs w:val="24"/>
        </w:rPr>
      </w:pPr>
      <w:r>
        <w:rPr>
          <w:sz w:val="24"/>
          <w:szCs w:val="24"/>
        </w:rPr>
      </w:r>
    </w:p>
    <w:p>
      <w:pPr>
        <w:pStyle w:val="Normal"/>
        <w:jc w:val="both"/>
        <w:rPr>
          <w:sz w:val="24"/>
          <w:szCs w:val="24"/>
        </w:rPr>
      </w:pPr>
      <w:r>
        <w:rPr>
          <w:sz w:val="24"/>
          <w:szCs w:val="24"/>
        </w:rPr>
        <w:t>Wójt Gminy Szanowni radni przyjmuję do wiadomości , że wolą Rady jest abym składał informacje n każdej sesji , że była lub nie było kontroli.  Ale też pamiętam kiedy Przewodniczącym był Pan Młodziński   i tutaj do Państwa mówił  i przestrzegał tego , że  Przewodniczącego Rady Gminy  jest od prowadzenia  i  ustalania   porządku obrad sesji rady gminy. On nie  musi ze mną rozmawiać albo ja nie muszę z przewodniczącym rozmawiać o innych sprawach.</w:t>
      </w:r>
    </w:p>
    <w:p>
      <w:pPr>
        <w:pStyle w:val="Normal"/>
        <w:jc w:val="both"/>
        <w:rPr>
          <w:sz w:val="24"/>
          <w:szCs w:val="24"/>
        </w:rPr>
      </w:pPr>
      <w:r>
        <w:rPr>
          <w:sz w:val="24"/>
          <w:szCs w:val="24"/>
        </w:rPr>
      </w:r>
    </w:p>
    <w:p>
      <w:pPr>
        <w:pStyle w:val="Normal"/>
        <w:jc w:val="both"/>
        <w:rPr/>
      </w:pPr>
      <w:r>
        <w:rPr>
          <w:sz w:val="24"/>
          <w:szCs w:val="24"/>
        </w:rPr>
        <w:t>Przewodniczący Rady Gminy – radny Młodziński idzie bardzo daleko w tych sprawach , że ja powinienem wiedzieć  , że jeżeli ja nie mam informacji to ja powinienem  je pozyskiwać  a nie tak  dawno sam radny zwracał mi uwagę , żebym ja za daleko nie szedł jako przewodniczący rady bo mnie Statutu obliguje i przewodniczący ma zakres od do i poza nie wolno mu się wychylić. To są Pana słowa , a teraz Pan uważa , że ja  powinienem niezależnie kontrolować urząd jako przewodniczący  i pytać się była kontrola  czy jej nie było jeżeli nie dostałem informacji stąd czy stąd. To są takie typowe wycieczki osobiste.</w:t>
      </w:r>
    </w:p>
    <w:p>
      <w:pPr>
        <w:pStyle w:val="Normal"/>
        <w:jc w:val="both"/>
        <w:rPr>
          <w:sz w:val="24"/>
          <w:szCs w:val="24"/>
        </w:rPr>
      </w:pPr>
      <w:r>
        <w:rPr>
          <w:sz w:val="24"/>
          <w:szCs w:val="24"/>
        </w:rPr>
      </w:r>
    </w:p>
    <w:p>
      <w:pPr>
        <w:pStyle w:val="Normal"/>
        <w:jc w:val="both"/>
        <w:rPr>
          <w:sz w:val="24"/>
          <w:szCs w:val="24"/>
        </w:rPr>
      </w:pPr>
      <w:r>
        <w:rPr>
          <w:sz w:val="24"/>
          <w:szCs w:val="24"/>
        </w:rPr>
        <w:t>Radny Kamil Kowalski – mam pytanie do Wójta bo  powiedział Pan , że  no to rozumie Pan , że Rada sobie życzy aby Pan informował o  odbywających się kontrolach. Wydaje mi się , że punkt  6 informacja Wójta Gminy o pracy w okresie międzysesyjnym , jest punktem  wystarczającym aby omówić w nim wszelkie odbywające się kontrole  Bo kontrola to jest coś do czego Pan się musi ustosunkować , na co Pan musi odpowiedzieć bądź do wniosków pokontrolnych niezależnie  kto je formułuje . Jest to element pracy  jak każdy inny. Tak jak podczas  informacji o pracy w okresie międzysesyjnym  mówi Pan , że był tam konwent wójtów i burmistrzów, itd. to dla mnie i  każdego logicznie myślącego jak najbardziej jest powiedzieć , że odbyła się kontrola z takimi  wnioskami , na które udzieliłem odpowiedzi. To jest zwykły element pracy Wójta  i uważam , że nie  trzeba żadnego nowego punktu tylko zawrzeć to w informacji  o pracy Wójta w okresie międzysesyjnym.</w:t>
      </w:r>
    </w:p>
    <w:p>
      <w:pPr>
        <w:pStyle w:val="Normal"/>
        <w:jc w:val="both"/>
        <w:rPr>
          <w:sz w:val="24"/>
          <w:szCs w:val="24"/>
        </w:rPr>
      </w:pPr>
      <w:r>
        <w:rPr>
          <w:sz w:val="24"/>
          <w:szCs w:val="24"/>
        </w:rPr>
      </w:r>
    </w:p>
    <w:p>
      <w:pPr>
        <w:pStyle w:val="Normal"/>
        <w:jc w:val="both"/>
        <w:rPr/>
      </w:pPr>
      <w:r>
        <w:rPr>
          <w:sz w:val="24"/>
          <w:szCs w:val="24"/>
        </w:rPr>
        <w:t xml:space="preserve">Radny Jan Osękowski rzeczywiście tak powinno być jak powiedział radny Kamil Kowalski ale chciałem jeszcze powiedzieć </w:t>
      </w:r>
      <w:r>
        <w:rPr>
          <w:rStyle w:val="EndnoteCharacters"/>
          <w:position w:val="0"/>
          <w:sz w:val="24"/>
          <w:sz w:val="24"/>
          <w:szCs w:val="24"/>
          <w:vertAlign w:val="baseline"/>
        </w:rPr>
        <w:t xml:space="preserve">o tym  udostępnianiu  informacji o kontrolach. ona wprost wynika o dostępie do informacji publicznej, w art. 6 w pkt 4 jest zapis taki , że </w:t>
      </w:r>
      <w:r>
        <w:rPr>
          <w:sz w:val="24"/>
          <w:szCs w:val="24"/>
        </w:rPr>
        <w:t>udostępnieniu podlega informacja w szczególności  o danych publicznych , w tym treść i postać dokumentów  urzędowych w szczególności  teść aktów administracyjnych i innych rozstrzygnięć  i dokumentacja przebiegu i efektów kontroli  oraz wystąpienia  , stanowiska , wnioski , opinie podmiotów ją przeprowadzających. U</w:t>
      </w:r>
      <w:r>
        <w:rPr>
          <w:rStyle w:val="EndnoteCharacters"/>
          <w:position w:val="0"/>
          <w:sz w:val="24"/>
          <w:sz w:val="24"/>
          <w:szCs w:val="24"/>
          <w:vertAlign w:val="baseline"/>
        </w:rPr>
        <w:t>dostępnienie</w:t>
      </w:r>
      <w:r>
        <w:rPr>
          <w:sz w:val="24"/>
          <w:szCs w:val="24"/>
        </w:rPr>
        <w:t xml:space="preserve">  informacji następuje  w drodze ogłaszania informacji  publicznej w tym dokumentów    w BIP.  I jeszcze punkt żeby zakończyć  analizę tej ustawy art. 23 kto wbrew ciążącemu obowiązku nie udostępnia   informacji publicznej podlega karze  ograniczenia wolności do lat trzech. Więc proszę Państwa to nie są  błahe sprawy. Jeżeli komisja bada  funkcjonowanie wspólnot mieszkaniowych  , a dwa lata wcześniej była kontrola  NIK dokładnie w tym samym przedmiocie. I komisja jak się okazuje po fakcie dochodzi do  podobnych  wniosków do jakich doszła kontrola NIK , co jest logiczne że te wnioski powinny być zbieżne  To ta nasza praca to jest tak naprawdę strata czasu, jeżeli my zajmujemy się tym tematem  , co wcześni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  -</w:t>
      </w:r>
    </w:p>
    <w:p>
      <w:pPr>
        <w:pStyle w:val="Normal"/>
        <w:jc w:val="both"/>
        <w:rPr/>
      </w:pPr>
      <w:r>
        <w:rPr>
          <w:sz w:val="24"/>
          <w:szCs w:val="24"/>
        </w:rPr>
        <w:t xml:space="preserve">mądrzejsi ludzie  ocenili , sprawdzili. Moglibyśmy ewentualnie sprawdzić czy te wnioski po  dwóch latach zostały zrealizowane  itd. A my tak przez zupełny przypadek doszliśmy do informacji , ż tu  jakaś kontrola NIK się odbyła , gdyby tam gdzieś ten zapis się nie znalazł to nikt by  nas nadal o tym nie poinformował i nikt by o tym nie wiedział.  I to jest jeden temat , że po prostu  naruszono tu informowaniu tu o tych kontrolach nie jest żadną uprzejmością ze strony  Wójta i nie wymaga żadnych dodatkowych zachęt ze strony Rady tylko  wynika z obowiązku ustawowego. Ale to jest jeden aspekt  sprawy , a drugi aspekt jest taki , że z kontroli NIK wynikało szereg  zaleceń i nie wszystkie zostały zrealizowane. Minęły dwa lata , w ślad za kontrolą NIK-u  poszły zawiadomienia do Powiatowego Inspektora Nadzoru Budowlanego o  konieczności przeprowadzenia  kontroli PINB wydał taki nakaz , minął rok kontroli nie było. Proszę Państwa też na to trzeba zwrócić uwagę , że kontrole nie są tylko po to żeby je przeprowadzać  i żeby gdzieś  w aktach trzymać sobie protokoły pokontrolne ale one mają służyć m in. poprawie sytuacji w gminie , jakimś wnioskom pozytywnym . A tutaj nie dość , że radnych nie poinformowano  to nie było żadnej pozytywnej reakcji na protokół pokontrolny NIK. To znaczy ,że te instytucje utrzymywane z naszego budżetu do niczego się nie nadają jeżeli nie są one w stanie wymóc na jednostce kontrolującej  jakiś pozytywnych zachowań  a jeszcze  nad to informacje o wynikach tych kontroli nie docierają do  informacji publicznej. To po prostu to  wszystko nie ma sensu. Od Pani Skarbnik słyszę , że odbyła się kontrola na  temat prawidłowości zamówień publicznych. Myśmy też się tym zajmowali , inwestycje drogowe,  kontrowaliśmy zamówienia publiczne,  badaliśmy umowy , przetargi jak to wszystko wygląda ,  przecież po części jest temat o sposób udzielania zamówienia publicznego. I Pani informuje , że taka kontrola się odbyła , dlaczego my o tym nie wiemy. Myślę , że Komisja Rewizyjna powinna w najbliższym czasie  przeprowadzić kontrolę wszystkich kontroli , żeby Rada Gminy wiedziała co w trawie piszczy.  Jeżeli wyniki są pozytywne to bardzo dobrze i też o tym trzeba poinformować. Skoro się  nie informuje się o tym  to  podejrzewam nauczony doświadczeniem , że nie wszystkie są pozytywne. Także tu doszło do naruszenia prawa  zwyczajnie zastrzeżonego karą. I tak do tego trzeba podejść. Jeśli chodzi  proszę Państwa o ten Orlik  to tutaj Wójt udziela  informacji niezgodnych ze stanem faktycznym . Kosztorys inwestorski w zeszłym roku  był przeszacowany i  jego cena  wzrosła o 100 000 złotych z 1.5mln  na 1,6 mln a Pan mówi , że został zmniejszony. To nie prawda myśmy te kosztorysy widzieli. Poza tym tutaj też jest jak gdyby pomijając już to, że  zostały przetargi   ogłoszone , unieważnione  i na końcu za niższą cenę  po wyłączeniu szeregu robót za niższą cenę ten Orlik został wykonany. Gdyby te roboty wyłączyć  wcześniej to być może ten Orlik byłby zrobiony w 2008 roku  ale to być może , i byłoby to zgodne z  uchwałą Rady Gminy   z budżetem i ze wszystkim a tak  skutkiem jak gdyby  tego stanu rzeczy było przesunięcie  tej  inwestycji o rok w planie budżetu. Wniosek jaki jeszcze wypływa z tego  z tej pracy komisji , z tej analizy jest taki  no niestety nikt  w urzędzie gminy dostając dokumentację projektową  , choćby pobieżnie nie ogląda. Ja nie twierdzę , że tam są fachowcy zatrudnieni , którzy powinni dokumentację poznać lepiej niż projektant , kosztorysant itd.   Gdyby ktoś przeczytał to i stwierdził  , że tych latarni jest dwa razy więcej niż  faktycznie to byłby to jakiś sygnał , że może inne  pozycje kosztorysowe są nieprawidłowe.  Taki jest logiczny sposób rozumowania , gdy stwierdzam gdzieś błąd to szukam czy gdzieś indziej nie ma błędów. Tam nie tylko o latarnie chodziło , latarnie to jeden z elementów, ale rozbiórka nawierzchni asfaltowej  , która została potem wyłączona , roboty ziemne  , które w znacznym zakresie zostały potem przeszacowane, montaż ławek za jakieś wysokie pieniądze. W każdym razie proszę państwa  to nie tylko jest to kwestia tego  unieważnienia   przetargu ale to kwestia tej pracy  która pracownicy urzędu czy wójt powinni wykonać a nie wykonują. Bo to nie jedyna inwestycja  , takich inwestycji jest wiele. Jeżeli się dokumentacji nie sprawdza ,  kosztorysów się nie analizuje pobieżnie no to potem  mogą być skutki negatywne tak jak tu w przypadku tego Orlika. A chciałem jeszcze zapytać   bo      P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6 –</w:t>
      </w:r>
    </w:p>
    <w:p>
      <w:pPr>
        <w:pStyle w:val="Normal"/>
        <w:jc w:val="both"/>
        <w:rPr>
          <w:sz w:val="24"/>
          <w:szCs w:val="24"/>
        </w:rPr>
      </w:pPr>
      <w:r>
        <w:rPr>
          <w:sz w:val="24"/>
          <w:szCs w:val="24"/>
        </w:rPr>
        <w:t>udzielił  do  protokołu NIK  , że podjęte zostaną działania na rzecz budowy nowych budynków z przeznaczeniem   na mieszkania  socjalne i komunalne na jakiej podstawie Pan takiej  informacji udzielił temu kontrolującemu. No bo nam przysłał Pan  informację , odpowiedź Wójta – jest taka zapis na stronie 14 protokołu NIK „budowy przez gminę mieszkań  socjalnych i komunalnych jest w dalszym ciągu aktualna” Ja tu coś nie rozumiem , czy my planujemy coś budować , bo ja o tym  nic nie wiem , a jestem radnym drugą kadencję.</w:t>
      </w:r>
    </w:p>
    <w:p>
      <w:pPr>
        <w:pStyle w:val="Normal"/>
        <w:jc w:val="both"/>
        <w:rPr>
          <w:sz w:val="24"/>
          <w:szCs w:val="24"/>
        </w:rPr>
      </w:pPr>
      <w:r>
        <w:rPr>
          <w:sz w:val="24"/>
          <w:szCs w:val="24"/>
        </w:rPr>
      </w:r>
    </w:p>
    <w:p>
      <w:pPr>
        <w:pStyle w:val="Normal"/>
        <w:jc w:val="both"/>
        <w:rPr>
          <w:sz w:val="24"/>
          <w:szCs w:val="24"/>
        </w:rPr>
      </w:pPr>
      <w:r>
        <w:rPr>
          <w:sz w:val="24"/>
          <w:szCs w:val="24"/>
        </w:rPr>
        <w:t>Wójt Gminy wybudujemy. Jeżeli na szczeblu rządowym , mówi  się o tym i czytamy w prasie wszyscy , ze budżet państwa przyjdzie z pomocą, to takie mieszkania trzeba by budować. Nic złego nie powiedziałem. Dzisiaj nie mamy ani w budżecie zaplanowane ani w WPI. Jeżeli będzie tak jak przy Orlikach to trzeba będzie budować bo one są potrzebne, po to żeby   osoby starsze  do nowego wyprowadzić.</w:t>
      </w:r>
    </w:p>
    <w:p>
      <w:pPr>
        <w:pStyle w:val="Normal"/>
        <w:jc w:val="both"/>
        <w:rPr>
          <w:sz w:val="24"/>
          <w:szCs w:val="24"/>
        </w:rPr>
      </w:pPr>
      <w:r>
        <w:rPr>
          <w:sz w:val="24"/>
          <w:szCs w:val="24"/>
        </w:rPr>
        <w:t>Natomiast jak ja sięgam pamięcią , odpowiadam na Pana Kowalskiego wypowiedź. Nie było tak , że w swojej informacji  nie składałem informacji o kontrolach zewnętrznych. Przyjmuję do wiadomości i tak zadeklarowałem, że jeśli jest taka wola radnych. Natomiast o Orliku nie będę mówił więcej. Nie będę mówił o wypowiedziach Pani Hanusz , którą ściągaliście  trzy razy , nie wiem po co. Poza tym  jak mogliśmy Mie organizować przetargów , jak były zabezpieczone pieniądze na szczeblu wojewódzkim i w budżecie państwa. To ja miałem nie organizować przetargów. To jak byśmy wyglądali . Ważny jest efekt. Unieważniliśmy dwa przetargi , mówiłem Radzie , ze za takie pieniądze nie będziemy budowali. A później zabiegałem o to żeby przeszła realizacja zadania na szczeblu wojewódzkim  finansowania na 2009 rok. I tak się stało. Mamy Orlika największego  podobno w powiecie.</w:t>
      </w:r>
    </w:p>
    <w:p>
      <w:pPr>
        <w:pStyle w:val="Normal"/>
        <w:jc w:val="both"/>
        <w:rPr>
          <w:sz w:val="24"/>
          <w:szCs w:val="24"/>
        </w:rPr>
      </w:pPr>
      <w:r>
        <w:rPr>
          <w:sz w:val="24"/>
          <w:szCs w:val="24"/>
        </w:rPr>
      </w:r>
    </w:p>
    <w:p>
      <w:pPr>
        <w:pStyle w:val="Normal"/>
        <w:jc w:val="both"/>
        <w:rPr>
          <w:sz w:val="24"/>
          <w:szCs w:val="24"/>
        </w:rPr>
      </w:pPr>
      <w:r>
        <w:rPr>
          <w:sz w:val="24"/>
          <w:szCs w:val="24"/>
        </w:rPr>
        <w:t>Radni nie zgłaszali więcej uwag.</w:t>
      </w:r>
    </w:p>
    <w:p>
      <w:pPr>
        <w:pStyle w:val="Normal"/>
        <w:jc w:val="both"/>
        <w:rPr>
          <w:sz w:val="24"/>
          <w:szCs w:val="24"/>
        </w:rPr>
      </w:pPr>
      <w:r>
        <w:rPr>
          <w:sz w:val="24"/>
          <w:szCs w:val="24"/>
        </w:rPr>
      </w:r>
    </w:p>
    <w:p>
      <w:pPr>
        <w:pStyle w:val="Normal"/>
        <w:jc w:val="both"/>
        <w:rPr>
          <w:sz w:val="24"/>
          <w:szCs w:val="24"/>
        </w:rPr>
      </w:pPr>
      <w:r>
        <w:rPr>
          <w:sz w:val="24"/>
          <w:szCs w:val="24"/>
        </w:rPr>
        <w:t>Ad. 10 pkt 1</w:t>
      </w:r>
    </w:p>
    <w:p>
      <w:pPr>
        <w:pStyle w:val="Normal"/>
        <w:jc w:val="both"/>
        <w:rPr>
          <w:sz w:val="24"/>
          <w:szCs w:val="24"/>
        </w:rPr>
      </w:pPr>
      <w:r>
        <w:rPr>
          <w:sz w:val="24"/>
          <w:szCs w:val="24"/>
        </w:rPr>
        <w:t>Podjęcie uchwał w sprawach :</w:t>
      </w:r>
    </w:p>
    <w:p>
      <w:pPr>
        <w:pStyle w:val="Normal"/>
        <w:jc w:val="both"/>
        <w:rPr>
          <w:sz w:val="24"/>
          <w:szCs w:val="24"/>
        </w:rPr>
      </w:pPr>
      <w:r>
        <w:rPr>
          <w:sz w:val="24"/>
          <w:szCs w:val="24"/>
        </w:rPr>
        <w:t>Wójt Gminy przedstawił projekt uchwały w sprawie określenia stawek podatku od nieruchomości.  Wysoka Rado wnoszę autopoprawkę do projektu uchwały po konsultacjach i omówieniu na posiedzeniu Komisji Budżetu w §1 w pkt 1 o treści: „od budynków mieszkalnych lub ich części od 1 m</w:t>
      </w:r>
      <w:r>
        <w:rPr>
          <w:sz w:val="24"/>
          <w:szCs w:val="24"/>
          <w:vertAlign w:val="superscript"/>
        </w:rPr>
        <w:t xml:space="preserve">2 </w:t>
      </w:r>
      <w:r>
        <w:rPr>
          <w:sz w:val="24"/>
          <w:szCs w:val="24"/>
        </w:rPr>
        <w:t>powierzchni użytkowej jest 0,63 zł „, oraz w  § 1 pkt 7 litera „c” o treści: „pozostałych , w tym zajętych na prowadzenie odpłatnej statutowej działalności pożytku publicznego przez organizacje pożytku publicznego  od 1 m</w:t>
      </w:r>
      <w:r>
        <w:rPr>
          <w:sz w:val="24"/>
          <w:szCs w:val="24"/>
          <w:vertAlign w:val="superscript"/>
        </w:rPr>
        <w:t>2</w:t>
      </w:r>
      <w:r>
        <w:rPr>
          <w:sz w:val="24"/>
          <w:szCs w:val="24"/>
        </w:rPr>
        <w:t>powierzchni 0,28 zł” Pozostała treść projektu uchwały  pozostaje bez zmian. Proszę o przyjęcie projektu uchwał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na posiedzeniu Komisji Budżetu obecnych było 11 członków i po dyskusjach aby dojść do konsensusu , każdą pozycję glosowaliśmy oddzielenie. I tak w § 1 pkt 1 w przypadku zapisu 0,65 zł w głosowaniu było 4 za , 7 przeciw, stawkę obniżono do 0,63 zł, w pkt 2  9 głosów za. 2 „wstrzymujące się”. w pkt 3 11 głosów „za”, w pkt 4 11 głosów „za” w pkt 5 10 „za” 1 „przeciw”. w pkt 6 11 „za” w pkt 7 litera”a” 7 „za” i 4 „przeciw” , litera „b” 11 „za, litera ”c”  za I wersją Wójta 1”za” 10 „przeciw, po zmianie było 8”za” i 3 „przeciw”. I w ten sposób przyjęliśmy taki zapis.</w:t>
      </w:r>
    </w:p>
    <w:p>
      <w:pPr>
        <w:pStyle w:val="Normal"/>
        <w:jc w:val="both"/>
        <w:rPr>
          <w:sz w:val="24"/>
          <w:szCs w:val="24"/>
        </w:rPr>
      </w:pPr>
      <w:r>
        <w:rPr>
          <w:sz w:val="24"/>
          <w:szCs w:val="24"/>
        </w:rPr>
      </w:r>
    </w:p>
    <w:p>
      <w:pPr>
        <w:pStyle w:val="Normal"/>
        <w:jc w:val="both"/>
        <w:rPr>
          <w:sz w:val="24"/>
          <w:szCs w:val="24"/>
        </w:rPr>
      </w:pPr>
      <w:r>
        <w:rPr>
          <w:sz w:val="24"/>
          <w:szCs w:val="24"/>
        </w:rPr>
        <w:t>Przewodniczący Rady Gminy ogłosił przerwę w obradach sesji Rady Gminy godz. 13,oo</w:t>
      </w:r>
    </w:p>
    <w:p>
      <w:pPr>
        <w:pStyle w:val="Normal"/>
        <w:jc w:val="both"/>
        <w:rPr>
          <w:sz w:val="24"/>
          <w:szCs w:val="24"/>
        </w:rPr>
      </w:pPr>
      <w:r>
        <w:rPr>
          <w:sz w:val="24"/>
          <w:szCs w:val="24"/>
        </w:rPr>
        <w:t>Przewodniczący Rady Gminy  wznowił obrady Rady Gminy po przerwie godz. 13,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7  -</w:t>
      </w:r>
    </w:p>
    <w:p>
      <w:pPr>
        <w:pStyle w:val="Normal"/>
        <w:jc w:val="both"/>
        <w:rPr>
          <w:sz w:val="24"/>
          <w:szCs w:val="24"/>
        </w:rPr>
      </w:pPr>
      <w:r>
        <w:rPr>
          <w:sz w:val="24"/>
          <w:szCs w:val="24"/>
        </w:rPr>
        <w:t>Radny Szymon Młodziński zwracam się z zapytaniem do Radcy Prawnego , żeby  na komisjach czy na sesji  aby nie zdarzały się takie sprawy jak na Komisji Budżetu, prosiłbym o wyjaśnienie, czy takie sytuacje mogą mieć miejsce. Zgłoszony był wniosek jeden , ja go zgłosiłem jak najdalej idący, później zgłaszał radny Orłowski , a trzeci wniosek był głosowany. I teraz w czym rzecz. Ja zgłosiłem wniosek i był taki wynik głosowania  %”za, 3 „przeciw” 3”wstrzymujące się”. Ponieważ takie wnioski  formalne wg statutu samorządowego rozstrzygane są  zazwyczaj poprzez jawne glosowanie i zwykłą większością głosów. Więc czy jeżeli wniosek uzyskał większość głosów „za” to ten wniosek  powinien być przyjęty. Ale czy  następny powinien być głosowany. Jeżeli ten otrzymał wystarczającą ilość głosów. Drugi wniosek otrzymał 6 „za”, 5  „przeciw” i trzeci wynik który tu przedstawiła Przewodnicząca Komisji.</w:t>
      </w:r>
    </w:p>
    <w:p>
      <w:pPr>
        <w:pStyle w:val="Normal"/>
        <w:jc w:val="both"/>
        <w:rPr>
          <w:sz w:val="24"/>
          <w:szCs w:val="24"/>
        </w:rPr>
      </w:pPr>
      <w:r>
        <w:rPr>
          <w:sz w:val="24"/>
          <w:szCs w:val="24"/>
        </w:rPr>
      </w:r>
    </w:p>
    <w:p>
      <w:pPr>
        <w:pStyle w:val="Normal"/>
        <w:jc w:val="both"/>
        <w:rPr>
          <w:sz w:val="24"/>
          <w:szCs w:val="24"/>
        </w:rPr>
      </w:pPr>
      <w:r>
        <w:rPr>
          <w:sz w:val="24"/>
          <w:szCs w:val="24"/>
        </w:rPr>
        <w:t xml:space="preserve">Radca Prawny trudno wypowiadać mi się w tej kwestii , ponieważ nie znam treści wniosku.  </w:t>
      </w:r>
    </w:p>
    <w:p>
      <w:pPr>
        <w:pStyle w:val="Normal"/>
        <w:jc w:val="both"/>
        <w:rPr>
          <w:sz w:val="24"/>
          <w:szCs w:val="24"/>
        </w:rPr>
      </w:pPr>
      <w:r>
        <w:rPr>
          <w:sz w:val="24"/>
          <w:szCs w:val="24"/>
        </w:rPr>
      </w:r>
    </w:p>
    <w:p>
      <w:pPr>
        <w:pStyle w:val="Normal"/>
        <w:jc w:val="both"/>
        <w:rPr>
          <w:sz w:val="24"/>
          <w:szCs w:val="24"/>
        </w:rPr>
      </w:pPr>
      <w:r>
        <w:rPr>
          <w:sz w:val="24"/>
          <w:szCs w:val="24"/>
        </w:rPr>
        <w:t>Radny Szymon łodziński ja mogę panu powiedzieć , ja głosowałem żeby w całości przy wszystkich kategoriach podatków  podnieść stawki o 5 % , maksymalnie 5 %. Drugi wniosek radnego Orłowskiego też  5 % ale w ostatnim 20 %, a trzeci  to tak jak żeśmy usłyszeli.</w:t>
      </w:r>
    </w:p>
    <w:p>
      <w:pPr>
        <w:pStyle w:val="Normal"/>
        <w:jc w:val="both"/>
        <w:rPr>
          <w:sz w:val="24"/>
          <w:szCs w:val="24"/>
        </w:rPr>
      </w:pPr>
      <w:r>
        <w:rPr>
          <w:sz w:val="24"/>
          <w:szCs w:val="24"/>
        </w:rPr>
      </w:r>
    </w:p>
    <w:p>
      <w:pPr>
        <w:pStyle w:val="Normal"/>
        <w:jc w:val="both"/>
        <w:rPr>
          <w:sz w:val="24"/>
          <w:szCs w:val="24"/>
        </w:rPr>
      </w:pPr>
      <w:r>
        <w:rPr>
          <w:sz w:val="24"/>
          <w:szCs w:val="24"/>
        </w:rPr>
        <w:t>Radca Prawny – w zasadzie wniosek bardzo zbliżony. To jest sprawa bardzo trudna do oceny, dlaczego , dlatego , że trzeba by powiedzieć , który wniosek jest najdalej  idący. Zawsze głosujemy wniosek ten najdalej idący, żeby sukcesywnie eliminować  , jeżeli on nie przejdzie. Jeżeli najdalej idący nie przechodzi to ten wniosek uznaje się za przegłosowany. Z tego co słyszę Pan uważa  ten wniosek najdalej idący no to powiedzmy , że tak jest ale w tym momencie przegłosowano drugi wniosek  faktycznie i przegłosowano trzeci , czyli nie zachowano tych procedur. Chociaż trzeba sobie zdać sprawę z tego jaka jest wola komisji. To nie komisja glosuje tylko opiniuje , dlatego komisja powinna  się raczej odnosić do projektu uchwały czy do poszczególnych punktów tej uchwały. Pozytywnie opiniując ten punkt albo w tym punkcie proponować poprawkę. Nie można glosować w ten sposób, że mówimy 5 % tylko mówimy tak „komisja w tej pozycji proponuje stawkę taką  , a w tej taką itd. Jeżeli  tak byłoby głosowane albo generalnie powiedziała komisja , że opiniuje cały projekt negatywnie albo cały pozytywnie to wtedy byłby  wniosek najdalej idący i byłaby większa jasność. Wydaje mi się , że nie ma powodu żebyśmy się w jakiś sposób   nawzajem  obrażali na to , że to głosowanie przebiegało tak czy inaczej , bo Państwo i tak się dzisiaj wypowiecie w poszczególnych sprawach. Myślę , że Komisja  przyjęła najlepsze rozwiązanie z możliwych , bo w końcu wypowiedziano się co do poszczególnych punktów. I teraz Wójt waszą propozycję przyjął w formie autopoprawki i w tej chwili rada głosuje całą uchwałę i jest po sprawie.</w:t>
      </w:r>
    </w:p>
    <w:p>
      <w:pPr>
        <w:pStyle w:val="Normal"/>
        <w:jc w:val="both"/>
        <w:rPr>
          <w:sz w:val="24"/>
          <w:szCs w:val="24"/>
        </w:rPr>
      </w:pPr>
      <w:r>
        <w:rPr>
          <w:sz w:val="24"/>
          <w:szCs w:val="24"/>
        </w:rPr>
      </w:r>
    </w:p>
    <w:p>
      <w:pPr>
        <w:pStyle w:val="Normal"/>
        <w:jc w:val="both"/>
        <w:rPr>
          <w:sz w:val="24"/>
          <w:szCs w:val="24"/>
        </w:rPr>
      </w:pPr>
      <w:r>
        <w:rPr>
          <w:sz w:val="24"/>
          <w:szCs w:val="24"/>
        </w:rPr>
        <w:t>Radna Bożena Dyduch ja mam kolejne pytanie do mecenasa , a mianowicie  czy każda uchwała  jeżeli posiada nt  siedem punktów jak ta musi być głosowana w całości. Jeżeli  my głosujemy poszczególne ,załóżmy , że ja jestem za  4 punktami , a za  trzema  jestem przeciwna. W związku z tym jak mam głosować całość.</w:t>
      </w:r>
    </w:p>
    <w:p>
      <w:pPr>
        <w:pStyle w:val="Normal"/>
        <w:jc w:val="both"/>
        <w:rPr>
          <w:sz w:val="24"/>
          <w:szCs w:val="24"/>
        </w:rPr>
      </w:pPr>
      <w:r>
        <w:rPr>
          <w:sz w:val="24"/>
          <w:szCs w:val="24"/>
        </w:rPr>
      </w:r>
    </w:p>
    <w:p>
      <w:pPr>
        <w:pStyle w:val="Normal"/>
        <w:jc w:val="both"/>
        <w:rPr>
          <w:sz w:val="24"/>
          <w:szCs w:val="24"/>
        </w:rPr>
      </w:pPr>
      <w:r>
        <w:rPr>
          <w:sz w:val="24"/>
          <w:szCs w:val="24"/>
        </w:rPr>
        <w:t>Radca Prawny nie ma wyjścia , trzeba glosować poprawkę do poszczególnych punktów. Jeżeli te poprawka przejdą to stają się elementem całości uchwały. Niestety tutaj trzeba  dokonać  tego wyboru  i wyboru mniejszego zła. Jeżeli jest większość tych prawidłowych elementów głosujemy wtedy za. mając świadomość tego , że w pewny ch punktach ma się inne zdanie  ale Rada tego nie przyjęła.</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jeszcze inne uwagi  lub wnioski.</w:t>
      </w:r>
    </w:p>
    <w:p>
      <w:pPr>
        <w:pStyle w:val="Normal"/>
        <w:jc w:val="both"/>
        <w:rPr>
          <w:sz w:val="24"/>
          <w:szCs w:val="24"/>
        </w:rPr>
      </w:pPr>
      <w:r>
        <w:rPr>
          <w:sz w:val="24"/>
          <w:szCs w:val="24"/>
        </w:rPr>
        <w:t xml:space="preserve">Radni nie zgłosili wniosków ani uwa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8  -</w:t>
      </w:r>
    </w:p>
    <w:p>
      <w:pPr>
        <w:pStyle w:val="Normal"/>
        <w:jc w:val="both"/>
        <w:rPr>
          <w:sz w:val="24"/>
          <w:szCs w:val="24"/>
        </w:rPr>
      </w:pPr>
      <w:r>
        <w:rPr>
          <w:sz w:val="24"/>
          <w:szCs w:val="24"/>
        </w:rPr>
        <w:t>Przewodniczący Rady Gminy  przedstawił projekt uchwały w sprawie  określenia stawek podatku od nieruchomości z autopoprawką .</w:t>
      </w:r>
    </w:p>
    <w:p>
      <w:pPr>
        <w:pStyle w:val="Normal"/>
        <w:jc w:val="both"/>
        <w:rPr>
          <w:sz w:val="24"/>
          <w:szCs w:val="24"/>
        </w:rPr>
      </w:pPr>
      <w:r>
        <w:rPr>
          <w:sz w:val="24"/>
          <w:szCs w:val="24"/>
        </w:rPr>
        <w:t>W wyniku przeprowadzonego głosowania „za”  było 14 głosów, „przeciw” 1 głos, „wstrzymujących się” 1 głos.</w:t>
      </w:r>
    </w:p>
    <w:p>
      <w:pPr>
        <w:pStyle w:val="Normal"/>
        <w:jc w:val="both"/>
        <w:rPr>
          <w:sz w:val="24"/>
          <w:szCs w:val="24"/>
        </w:rPr>
      </w:pPr>
      <w:r>
        <w:rPr>
          <w:sz w:val="24"/>
          <w:szCs w:val="24"/>
        </w:rPr>
        <w:t>Uchwała została przyjęta i otrzymała NR XXXVI/159/2009</w:t>
      </w:r>
    </w:p>
    <w:p>
      <w:pPr>
        <w:pStyle w:val="Normal"/>
        <w:jc w:val="both"/>
        <w:rPr>
          <w:sz w:val="24"/>
          <w:szCs w:val="24"/>
        </w:rPr>
      </w:pPr>
      <w:r>
        <w:rPr>
          <w:sz w:val="24"/>
          <w:szCs w:val="24"/>
        </w:rPr>
        <w:t>W czasie glosowania na sali obrad obecnych było 16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10 pkt 2</w:t>
      </w:r>
    </w:p>
    <w:p>
      <w:pPr>
        <w:pStyle w:val="Normal"/>
        <w:jc w:val="both"/>
        <w:rPr>
          <w:sz w:val="24"/>
          <w:szCs w:val="24"/>
        </w:rPr>
      </w:pPr>
      <w:r>
        <w:rPr>
          <w:sz w:val="24"/>
          <w:szCs w:val="24"/>
        </w:rPr>
        <w:t>Wójt Gminy przedstawił projekt uchwały w sprawie określenia wysokości stawek podatku od środków transportowych. Ponadto poinformował , że na posiedzeniu Komisji projekt uchwały został przedstawiony  i nie było wniosków i uwag do tego projektu uchwał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złonkowie Komisji na posiedzeniu porównali stawki podatku obowiązujące do tej pory , stawki maksymalne  i stawki podatku zaproponowane przez Wójta  i doszli do konsensusu , że  pozostawiamy propozycje  Wójta. W głosowaniu opiniującym projekt uchwały członkowi Komisji opowiedzieli się w sposób następujący 10 głosów „za, i 1 głos „wstrzymujący się.</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jeszcze inne uwagi  lub wnioski.</w:t>
      </w:r>
    </w:p>
    <w:p>
      <w:pPr>
        <w:pStyle w:val="Normal"/>
        <w:jc w:val="both"/>
        <w:rPr>
          <w:sz w:val="24"/>
          <w:szCs w:val="24"/>
        </w:rPr>
      </w:pPr>
      <w:r>
        <w:rPr>
          <w:sz w:val="24"/>
          <w:szCs w:val="24"/>
        </w:rPr>
        <w:t xml:space="preserve">Radni nie zgłosili wniosków ani uwag. </w:t>
      </w:r>
    </w:p>
    <w:p>
      <w:pPr>
        <w:pStyle w:val="Normal"/>
        <w:rPr>
          <w:sz w:val="24"/>
          <w:szCs w:val="24"/>
        </w:rPr>
      </w:pPr>
      <w:r>
        <w:rPr>
          <w:sz w:val="24"/>
          <w:szCs w:val="24"/>
        </w:rPr>
        <w:t xml:space="preserve"> </w:t>
      </w:r>
    </w:p>
    <w:p>
      <w:pPr>
        <w:pStyle w:val="Normal"/>
        <w:jc w:val="both"/>
        <w:rPr>
          <w:sz w:val="24"/>
          <w:szCs w:val="24"/>
        </w:rPr>
      </w:pPr>
      <w:r>
        <w:rPr>
          <w:sz w:val="24"/>
          <w:szCs w:val="24"/>
        </w:rPr>
        <w:t>Przewodniczący Rady Gminy  przedstawił projekt uchwały w sprawie  określenia stawek podatku od środków transportowych .</w:t>
      </w:r>
    </w:p>
    <w:p>
      <w:pPr>
        <w:pStyle w:val="Normal"/>
        <w:jc w:val="both"/>
        <w:rPr>
          <w:sz w:val="24"/>
          <w:szCs w:val="24"/>
        </w:rPr>
      </w:pPr>
      <w:r>
        <w:rPr>
          <w:sz w:val="24"/>
          <w:szCs w:val="24"/>
        </w:rPr>
        <w:t>W wyniku przeprowadzonego głosowania „za”  było 15 głosów, , „wstrzymujących się” 1 głos.</w:t>
      </w:r>
    </w:p>
    <w:p>
      <w:pPr>
        <w:pStyle w:val="Normal"/>
        <w:jc w:val="both"/>
        <w:rPr>
          <w:sz w:val="24"/>
          <w:szCs w:val="24"/>
        </w:rPr>
      </w:pPr>
      <w:r>
        <w:rPr>
          <w:sz w:val="24"/>
          <w:szCs w:val="24"/>
        </w:rPr>
        <w:t>Uchwała została przyjęta i otrzymała NR XXXVI/160/2009</w:t>
      </w:r>
    </w:p>
    <w:p>
      <w:pPr>
        <w:pStyle w:val="Normal"/>
        <w:jc w:val="both"/>
        <w:rPr>
          <w:sz w:val="24"/>
          <w:szCs w:val="24"/>
        </w:rPr>
      </w:pPr>
      <w:r>
        <w:rPr>
          <w:sz w:val="24"/>
          <w:szCs w:val="24"/>
        </w:rPr>
        <w:t>W czasie glosowania na sali obrad obecnych było 16 radnych.</w:t>
      </w:r>
    </w:p>
    <w:p>
      <w:pPr>
        <w:pStyle w:val="Normal"/>
        <w:jc w:val="both"/>
        <w:rPr>
          <w:sz w:val="24"/>
          <w:szCs w:val="24"/>
        </w:rPr>
      </w:pPr>
      <w:r>
        <w:rPr>
          <w:sz w:val="24"/>
          <w:szCs w:val="24"/>
        </w:rPr>
      </w:r>
    </w:p>
    <w:p>
      <w:pPr>
        <w:pStyle w:val="Normal"/>
        <w:jc w:val="both"/>
        <w:rPr>
          <w:sz w:val="24"/>
          <w:szCs w:val="24"/>
        </w:rPr>
      </w:pPr>
      <w:r>
        <w:rPr>
          <w:sz w:val="24"/>
          <w:szCs w:val="24"/>
        </w:rPr>
        <w:t>Ad. 10 pkt 3</w:t>
      </w:r>
    </w:p>
    <w:p>
      <w:pPr>
        <w:pStyle w:val="Normal"/>
        <w:tabs>
          <w:tab w:val="clear" w:pos="708"/>
          <w:tab w:val="left" w:pos="5295" w:leader="none"/>
        </w:tabs>
        <w:jc w:val="both"/>
        <w:rPr/>
      </w:pPr>
      <w:r>
        <w:rPr>
          <w:sz w:val="24"/>
          <w:szCs w:val="24"/>
        </w:rPr>
        <w:t>Wójt Gminy poprosił  Skarbnika Gminy  o przedstawienie  projektu uchwały w sprawie zmian w budżecie gminy na rok 2009 wraz z autopoprawką.</w:t>
      </w:r>
    </w:p>
    <w:p>
      <w:pPr>
        <w:pStyle w:val="Normal"/>
        <w:tabs>
          <w:tab w:val="clear" w:pos="708"/>
          <w:tab w:val="left" w:pos="5295" w:leader="none"/>
        </w:tabs>
        <w:jc w:val="both"/>
        <w:rPr>
          <w:sz w:val="24"/>
          <w:szCs w:val="24"/>
        </w:rPr>
      </w:pPr>
      <w:r>
        <w:rPr>
          <w:sz w:val="24"/>
          <w:szCs w:val="24"/>
        </w:rPr>
        <w:t xml:space="preserve">Skarbnik Gminy poinformowała , że w okresie 10 miesięcy 2009 roku osiągnięto dodatkowe ponadplanowe dochody w kwocie 80 620 złotych z tytułu czynszu za lokale komunalne , wynajem samochodów , podatku ze środków transportowych w łącznej kwocie 64 500 złotych, wyegzekwowanych  zaliczek alimentacyjnych w kwocie 5 000 złotych , odsetek za zwłokę w kwocie 5 170 złotych, wpływów różnych związanych z eksploatacją mienia komunalnego w kwocie 5 970 złotych. Dochody te przeznacza się na pokrycie  zwiększonych o kwotę 80 620 złotych wydatków związanych e wzrostem kosztów wywozu nieczystości stałych z lokalu komunalnych znajdujących się w budynkach wspólnot mieszkaniowych w łącznej kwocie  61 000 złotych, koniecznością zlecania usług wyłapania i przewiezienia  do schroniska bezdomnych psów lub utylizacji padłych  zwierząt leśnych, dodatkami mieszkaniowymi wypłacanymi dla mieszkańców gminy w kwocie 5 000 złotych , kosztami zużycia energii elektrycznej , zakupem akcesoriów komputerowych , z tym w szczególności tonerów do drukarek w kwocie 10 620 złotych. Częściowo ze środków subwencji oświatowej zwiększa się wydatki bieżące na kwotę 168 832 złotych w zakresie , dostarczania ciepła  , 14,700 złotych , dostarczanie wody 13 000 złotych , kosztów utrzymania dróg 12 000 złotych dotacji dla miasta Jelenia Góra  na dopłatę do przewozów mieszkańców gminy autobusami MZK Sp.z o.o w Jeleniej Górze pomniejszonej o kwotę dopłat do zakładu budżetowego MZK w Jeleniej Górze  10 052 złotych, kosztów sprzedaży nieruchomości 8 000 złotych. usunięcia awarii kotłowni w budynku nr 71 w Trzcińsku 60 000 złotych, diet dla radnych gminy 10 000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19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złotych, wynagrodzenia prowizyjnego dla sołtysów za pobór podatków i opłat 2 000 złotych, kosztów zużycia paliwa na dowożenie uczniów do szkół 5 000 złotych kosztów  funkcjonowania oczyszczalni ścieków 10 000 złotych, oświetlenia i konserwacji lamp ulicznych  23 700 złotych. Oraz majątkowe zmniejszenia o kwotę 9 114 złotych w związku z dostosowaniem planu do kosztów zakupu samochodu dostawczego dla gminy i zwiększa się o kwotę 4 376 złotych z przeznaczeniem na opracowanie dokumentacji na budowę ulicy Kochanowskiego , Reja w kwocie 179 000 złotych (całkowity koszt jej opracowania w 2009 roku wynosi 10 000 złotych) i na aktualizację kosztorysów inwestorskich dotyczący budowy sieci kanalizacyjnej w Komarnie i Radomierzu w kwocie 4 197 złotych. Ponadto w wydatkach bieżących przenosi się kwotę 2 134 złotych kosztów wynagrodzeń nauczycieli  na koszty związane z zatrudnieniem osoby w świetlicy szkolnej. Wydatki na wynagrodzenia i pochodne  od wynagrodzeń zwiększają się w 2009 roku o kwotę  162 000 złotych. Zmienia się również źródło finansowania zadań inwestycyjnych dotyczących opracowania dokumentacji na budowę dróg gminnych , samochodu dostawczego , budowę punktów świetlnych oraz dokumentację na budowę i modernizację klubu w Trzcińsku   i  budowę świetlicy w Komarnie  z kredytu bankowego na dochody gminy. Przewidywane w 2009 roku na ten cel przychody budżetu gminy  w kwocie 145 000 złotych przeznacza się na wydatki bieżące związane z remontem kotłowni w budynku nr 71 w Trzcińsku i wydatki  na utrzymanie lokali komunalnych w budynkach będących własnością wspólnot mieszkaniow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a Komisji Budżetu Komisja po wysłuchaniu wyjaśnień Pani Skarbnik Gminy poparła projekt  uchwały w sprawie zmian w budżecie gminy na rok 2009. Wynik glosowania nad opinią projektu chwały przedstawiał się następująco „za” było  9 głosów , „wstrzymujące się” 2 głos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oszę o zgłaszanie pytań, uwag i wniosków do projektu uchwały.</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Radny Sławomir Orłowski   materiały które dzisiaj zostały nam dostarczone to jest ta autokorekta ,  w porównaniu  z poprzednią to jest różnica w projekcie uchwały w § 3 między planowanymi dochodami  i  wydatkami o 52 892  złote. Skąd ta suma powstała  w tym układzie, bo przeglądając tabele wszelkiego rodzaju , taka różnica nie występuje. Następne pytanie  dotyczy awarii kotłowni w budynku 71 w Trzcińsku  nie wynosi 60 000 złotych tylko 6 000 to należało  w tym układzie jeżeli już była taka sytuacja , że zmieniamy to trzeba było napisać , że na awarie   6 000 czy 8 000 złotych a pięćdziesiąt parę na co innego. Bo w tym układzie dalej  jest zapis , że usunięcie awarii  w kotłowni 60 000 złotych  co wiemy , że jest nieprawdą. Według mnie nie mogę za tym głosować pozytywnie ponieważ jest to nieprawdą.</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Skarbnik Gminy  wystąpił błąd i projekt uchwały , który został radnym przekazany w materiałach  jest prawidłowy , natomiast ten dostarczony w dniu dzisiejszym  proszę nie  brać pod uwagę ponieważ został ob. wydrukowany z nieprawidłowego pliku. Odpowiadając na drugie pytanie to w tej chwili jest to kwestia przeniesienia z rozdziału 80195  do rozdziału 70095 gdzie prawdopodobieństwo wykorzystania tych środków jest większ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Radny Sławomir Orłowski  to nie chodzi Pani Skarbnik o to czy przeniesiemy  czy nie przeniesiemy  z działu do działu. Mi chodzi o kwestię formalną , powinno być w wyjaśnieniu że usunięcie awarii 7 000 złotych, a te 52 000 złotych inny zakup ewentualnych usług i wtedy  ja z przekonaniem głosuję „za” bo wiem , że to jest w porządku.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0 –</w:t>
      </w:r>
    </w:p>
    <w:p>
      <w:pPr>
        <w:pStyle w:val="Normal"/>
        <w:tabs>
          <w:tab w:val="clear" w:pos="708"/>
          <w:tab w:val="left" w:pos="5295" w:leader="none"/>
        </w:tabs>
        <w:jc w:val="both"/>
        <w:rPr>
          <w:sz w:val="24"/>
          <w:szCs w:val="24"/>
        </w:rPr>
      </w:pPr>
      <w:r>
        <w:rPr>
          <w:sz w:val="24"/>
          <w:szCs w:val="24"/>
        </w:rPr>
        <w:t xml:space="preserve">Skarbnik Gminy w takim razie proponuję taki zapis  8 000 usunięcie awarii kotłowni w budynku nr 71 w Trzcińsku i 52 000 złotych  kosztów remontowych w pozostałych budynkach komunalnych. </w:t>
      </w:r>
    </w:p>
    <w:p>
      <w:pPr>
        <w:pStyle w:val="Normal"/>
        <w:tabs>
          <w:tab w:val="clear" w:pos="708"/>
          <w:tab w:val="left" w:pos="5295" w:leader="none"/>
        </w:tabs>
        <w:jc w:val="both"/>
        <w:rPr>
          <w:sz w:val="24"/>
          <w:szCs w:val="24"/>
        </w:rPr>
      </w:pPr>
      <w:r>
        <w:rPr>
          <w:sz w:val="24"/>
          <w:szCs w:val="24"/>
        </w:rPr>
        <w:t>Radny Jan Osękowski  - jeżeli już ten temat tak drążymy  czy można w przybliżeniu określić co to są za usługi pozostałe , bo 52 000 złotych to też nie jest taka mała kwota , czy są jakieś plany w tym kierunku. Bo jak nie ma planów  to po co na silę wydawać te pieniądze może zmniejszyć deficyt</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Skarbnik Gminy jeżeli to zadanie nie będzie wykonane to automatycznie zmniejszy się deficyt budżetu.  Na dzień dzisiejszy nie ma potrzeby zmniejszać deficytu.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ma pan rację w znaczeniu takim , że ja muszę się koncentrować na  realizacji budżetu  w danym roku w tym wydatków, ale pod budżetowe zadania. Jeśli nic nie będziemy wydawali  z tych 52.000 złotych  a jeśli zrealizujemy wydatki rzeczowe to  tylko trzeba będzie to zapisać , że powstały oszczędności w wydatkach. Na razie nie ma takich potrzeb na wydatkowanie tych środków.</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Radny Jan Osękowski czy jest jakaś pilna potrzeba  aby zmian dokonywać dzisiaj , bo tutaj tradycja jest taka , że i tak na koniec roku  następuje , że tak powiem  czyszczenie tych wydatków  i dostosowanie do faktycznego wykonania. Jeżeli nie ma jakiejś pilnej  potrzeby takiej związanej z jakimiś terminami czy z ograniczeniami z  tytułu przepisów wyższej rangi to może odpuścić to i zrobić w grudniu porządek.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Skarbnik Gminy proponowałabym przyjąć mimo wszystko projekt uchwały z tego powodu , że są wydatki  tak jak wczoraj sygnalizowałam  dotyczące zużycia energii elektrycznej  czy inne , które  są na pograniczu ryzyka. Po drugie myślę , że  następne już zmiany dotyczące  budżetu będą ostatnim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 myślę , że tu na tym polega , że jeżeli brakuje pieniędzy na przykład na energię elektryczną , być może , że i na coś innego brakuje , to znaczy , że źle   oszacowano wydatki budżetowe. I jak my ciągle dostosowujemy ten budżet  do  wykonania , to ten budżet zawsze jest wykonany na koniec roku. I z tym się nigdy nie uporamy  i nigdy nie zdyscyplinujemy Wójta  żeby  przygotował budżet taki , który byłby możliwy do wykonania bez jakiś zmian  wielokrotnych w ciągu rok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Skarbnik Gminy chyba  nigdzie nie zdarzyło się jeszcze tak , żeby ktoś mógłby  przewidzieć , że zdarzały się jakieś awarie, jakieś nieprzewidziane zakupy ,  że bez uprzedzenia wzrastają ceny energii elektrycznej , że powstają różne sytuacje  które  nie są w stanie  roku przewidzieć. Nie ma możliwości tak zaplanować  , tak  przewidzieć  i żeby ten plan był idealnie ułożony  i obowiązywał przez cały rok.</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Wójt Gminy tak jak Pani Skarbnik mówiła ewentualne zmiany w budżecie jeszcze będą w tym roku. Trzeba też mieć na względzie to , że ceny się tak kształtują , następują zmiany z dnia na dzień.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w związku z jedną autopoprawką i jedną poprawką , co prawda w tym samym  dziale ale tu zgłoszoną przez radnego Orłowskiego  w dziale 700  zakup usług remontowych  jest 60 000 złotych  zastępuje się to sumą 8 000 złotych  to jeśli chodzi o piec CO  i pozycja  inne wydatki 52 000 złotych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ławomir Orłowski – mi chodzi o rozpisanie tej kwoty  60 000 złotych w wyjaśnieni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1  -</w:t>
      </w:r>
    </w:p>
    <w:p>
      <w:pPr>
        <w:pStyle w:val="Normal"/>
        <w:tabs>
          <w:tab w:val="clear" w:pos="708"/>
          <w:tab w:val="left" w:pos="5295" w:leader="none"/>
        </w:tabs>
        <w:jc w:val="both"/>
        <w:rPr>
          <w:sz w:val="24"/>
          <w:szCs w:val="24"/>
        </w:rPr>
      </w:pPr>
      <w:r>
        <w:rPr>
          <w:sz w:val="24"/>
          <w:szCs w:val="24"/>
        </w:rPr>
        <w:t>Przewodniczący Rady Gminy głosujemy nad projektem uchwały w sprawie zmian w budżecie gminy na rok 2009 z autopoprawką dotyczącego załącznika nr 2, który radni otrzymali  i tu dla wyjaśnienia bo były wątpliwości  co do § 3 projektu uchwały dochodów po wprowadzonych zmianach wynosi 10 598 256,19 zł i w pkt 2 planu wydatków 12 480 710,82 zł.</w:t>
      </w:r>
    </w:p>
    <w:p>
      <w:pPr>
        <w:pStyle w:val="Normal"/>
        <w:tabs>
          <w:tab w:val="clear" w:pos="708"/>
          <w:tab w:val="left" w:pos="5295" w:leader="none"/>
        </w:tabs>
        <w:jc w:val="both"/>
        <w:rPr>
          <w:sz w:val="24"/>
          <w:szCs w:val="24"/>
        </w:rPr>
      </w:pPr>
      <w:r>
        <w:rPr>
          <w:sz w:val="24"/>
          <w:szCs w:val="24"/>
        </w:rPr>
        <w:t>W wyniku przeprowadzonego głosowania „za”  11 głosów , „przeciw” 2 głosy , „wstrzymało się” 3 głosy.</w:t>
      </w:r>
    </w:p>
    <w:p>
      <w:pPr>
        <w:pStyle w:val="Normal"/>
        <w:tabs>
          <w:tab w:val="clear" w:pos="708"/>
          <w:tab w:val="left" w:pos="5295" w:leader="none"/>
        </w:tabs>
        <w:jc w:val="both"/>
        <w:rPr>
          <w:sz w:val="24"/>
          <w:szCs w:val="24"/>
        </w:rPr>
      </w:pPr>
      <w:r>
        <w:rPr>
          <w:sz w:val="24"/>
          <w:szCs w:val="24"/>
        </w:rPr>
        <w:t>Uchwała została podjęta i otrzymała NR XXXVII/161/2009</w:t>
      </w:r>
    </w:p>
    <w:p>
      <w:pPr>
        <w:pStyle w:val="Normal"/>
        <w:tabs>
          <w:tab w:val="clear" w:pos="708"/>
          <w:tab w:val="left" w:pos="5295" w:leader="none"/>
        </w:tabs>
        <w:jc w:val="both"/>
        <w:rPr>
          <w:sz w:val="24"/>
          <w:szCs w:val="24"/>
        </w:rPr>
      </w:pPr>
      <w:r>
        <w:rPr>
          <w:sz w:val="24"/>
          <w:szCs w:val="24"/>
        </w:rPr>
        <w:t>W czasie głosowania na sali obrad obecnych było 16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Kamil Kowalski zgłasza serdeczną prośbę kolejną i stała dotycząca wszystkich posiedzeń  do Wójta Gminy , aby dołożyć wszelkich starań , aby dokumenty które otrzymujemy   były prawidłowe , aby jakiegoś ładu nadać tym dokumentów.</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Anna Liebersbach  zwolniła się z dalszej części obrad XXXVI sesji Rady Gminy</w:t>
      </w:r>
    </w:p>
    <w:p>
      <w:pPr>
        <w:pStyle w:val="Normal"/>
        <w:tabs>
          <w:tab w:val="clear" w:pos="708"/>
          <w:tab w:val="left" w:pos="5295" w:leader="none"/>
        </w:tabs>
        <w:jc w:val="both"/>
        <w:rPr>
          <w:sz w:val="24"/>
          <w:szCs w:val="24"/>
        </w:rPr>
      </w:pPr>
      <w:r>
        <w:rPr>
          <w:sz w:val="24"/>
          <w:szCs w:val="24"/>
        </w:rPr>
      </w:r>
    </w:p>
    <w:p>
      <w:pPr>
        <w:pStyle w:val="Normal"/>
        <w:jc w:val="both"/>
        <w:rPr>
          <w:sz w:val="24"/>
          <w:szCs w:val="24"/>
        </w:rPr>
      </w:pPr>
      <w:r>
        <w:rPr>
          <w:sz w:val="24"/>
          <w:szCs w:val="24"/>
        </w:rPr>
        <w:t>Przewodniczący Rady Gminy ogłosił przerwę w obradach sesji Rady Gminy godz. 14,oo</w:t>
      </w:r>
    </w:p>
    <w:p>
      <w:pPr>
        <w:pStyle w:val="Normal"/>
        <w:jc w:val="both"/>
        <w:rPr>
          <w:sz w:val="24"/>
          <w:szCs w:val="24"/>
        </w:rPr>
      </w:pPr>
      <w:r>
        <w:rPr>
          <w:sz w:val="24"/>
          <w:szCs w:val="24"/>
        </w:rPr>
        <w:t>Przewodniczący Rady Gminy  wznowił obrady Rady Gminy po przerwie godz. 14,20</w:t>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Normal"/>
        <w:jc w:val="both"/>
        <w:rPr>
          <w:sz w:val="24"/>
          <w:szCs w:val="24"/>
        </w:rPr>
      </w:pPr>
      <w:r>
        <w:rPr>
          <w:sz w:val="24"/>
          <w:szCs w:val="24"/>
        </w:rPr>
        <w:t>Rozpatrzenie skargi wniesionej przez Państwo Adama i Apolonię Wilk.</w:t>
      </w:r>
    </w:p>
    <w:p>
      <w:pPr>
        <w:pStyle w:val="TextBody"/>
        <w:numPr>
          <w:ilvl w:val="0"/>
          <w:numId w:val="0"/>
        </w:numPr>
        <w:outlineLvl w:val="0"/>
        <w:rPr>
          <w:sz w:val="24"/>
          <w:szCs w:val="24"/>
        </w:rPr>
      </w:pPr>
      <w:r>
        <w:rPr>
          <w:sz w:val="24"/>
          <w:szCs w:val="24"/>
        </w:rPr>
        <w:t>Przewodniczący Rady Gminy proszę Przewodniczącego Komisji Rewizyjnej  o przedstawienie  opinii w sprawie rozpatrywanej skargi.</w:t>
      </w:r>
    </w:p>
    <w:p>
      <w:pPr>
        <w:pStyle w:val="TextBody"/>
        <w:numPr>
          <w:ilvl w:val="0"/>
          <w:numId w:val="0"/>
        </w:numPr>
        <w:outlineLvl w:val="0"/>
        <w:rPr>
          <w:sz w:val="24"/>
          <w:szCs w:val="24"/>
        </w:rPr>
      </w:pPr>
      <w:r>
        <w:rPr>
          <w:sz w:val="24"/>
          <w:szCs w:val="24"/>
        </w:rPr>
        <w:t>Przewodniczący Komisji Rewizyjnej Jan Osękowski skarga dotyczy nieuwzględnienia wniosku złożonego w Urzędzie Gminy w Janowicach Wielkich , a dotyczącego zmiany przeznaczenia działki nr 72/3 po podziale w 2004 roku działka ma nr 72/5 w Studium zagospodarowania przestrzennego. Komisja zapoznała się z dokumentami :decyzja nr 13/2004 zatwierdzenie podziału nieruchomości, protokół oględzin terenu żwirowni dz. 72/3 – rekultywacja, odpowiedź na pismo w sprawie przekwalifikowania działki 72/3, skarga na działalność Zarządu i Wójta Gminy, ogłoszenie o wyłożeniu do wglądu studium (GW) , wniosek o przekwalifikowanie działki nr 72.3.</w:t>
      </w:r>
    </w:p>
    <w:p>
      <w:pPr>
        <w:pStyle w:val="TextBody"/>
        <w:numPr>
          <w:ilvl w:val="0"/>
          <w:numId w:val="0"/>
        </w:numPr>
        <w:outlineLvl w:val="0"/>
        <w:rPr>
          <w:sz w:val="24"/>
          <w:szCs w:val="24"/>
        </w:rPr>
      </w:pPr>
      <w:r>
        <w:rPr>
          <w:sz w:val="24"/>
          <w:szCs w:val="24"/>
        </w:rPr>
        <w:t>Komisja Rewizyjna Rady Gminy , która badała skargę ,   na podstawie analizowanych  dokumentów  i uzyskanych wyjaśnień od pracownika  Urzędu Gminy, stwierdziła , co następuje.</w:t>
      </w:r>
    </w:p>
    <w:p>
      <w:pPr>
        <w:pStyle w:val="TextBody"/>
        <w:numPr>
          <w:ilvl w:val="0"/>
          <w:numId w:val="0"/>
        </w:numPr>
        <w:outlineLvl w:val="0"/>
        <w:rPr>
          <w:sz w:val="24"/>
          <w:szCs w:val="24"/>
        </w:rPr>
      </w:pPr>
      <w:r>
        <w:rPr>
          <w:sz w:val="24"/>
          <w:szCs w:val="24"/>
        </w:rPr>
        <w:t xml:space="preserve">W dacie złożenia wniosku o zmianę przeznaczenia działki nr 72/3 (później 72/5) w studium działka ta była w części objęta koncesją na wydobycie kruszywa z  1994 roku. Na terenie działki  prowadzona była działalność wydobywcza lub towarzysząca. Wniosek złożony przez skarżącego dotyczył ujęcia w/w działki w planie zagospodarowania przestrzennego jako działki przeznaczonej pod zabudowę jednorodzinną.  </w:t>
      </w:r>
    </w:p>
    <w:p>
      <w:pPr>
        <w:pStyle w:val="TextBody"/>
        <w:numPr>
          <w:ilvl w:val="0"/>
          <w:numId w:val="0"/>
        </w:numPr>
        <w:outlineLvl w:val="0"/>
        <w:rPr>
          <w:sz w:val="24"/>
          <w:szCs w:val="24"/>
        </w:rPr>
      </w:pPr>
      <w:r>
        <w:rPr>
          <w:sz w:val="24"/>
          <w:szCs w:val="24"/>
        </w:rPr>
        <w:t>Wniosek został przekazany pracowni , która na zlecenie gminy opracowywała studium o czym zawiadomiono skarżącego pismem z dnia 24 listopada 2003 roku.</w:t>
      </w:r>
    </w:p>
    <w:p>
      <w:pPr>
        <w:pStyle w:val="TextBody"/>
        <w:numPr>
          <w:ilvl w:val="0"/>
          <w:numId w:val="0"/>
        </w:numPr>
        <w:outlineLvl w:val="0"/>
        <w:rPr>
          <w:sz w:val="24"/>
          <w:szCs w:val="24"/>
        </w:rPr>
      </w:pPr>
      <w:r>
        <w:rPr>
          <w:sz w:val="24"/>
          <w:szCs w:val="24"/>
        </w:rPr>
        <w:t>Nie okazano Komisji pisma jakie wysłane zostało do pracowni , lecz w zawiadomieniu , o którym mowa wyżej znajduje się zdanie o tym , że wniosek „został przekazany do …. Biura …celem uwzględnienia w opracowaniu”.</w:t>
      </w:r>
    </w:p>
    <w:p>
      <w:pPr>
        <w:pStyle w:val="TextBody"/>
        <w:numPr>
          <w:ilvl w:val="0"/>
          <w:numId w:val="0"/>
        </w:numPr>
        <w:outlineLvl w:val="0"/>
        <w:rPr>
          <w:sz w:val="24"/>
          <w:szCs w:val="24"/>
        </w:rPr>
      </w:pPr>
      <w:r>
        <w:rPr>
          <w:sz w:val="24"/>
          <w:szCs w:val="24"/>
        </w:rPr>
        <w:t>W projekcie studium dokonano zmiany przeznaczenia części działki nr 72/5 na cele budowlane. Według projektu studium łącznie ¾  powierzchni działki miało być przeznaczone pod zabudowę. Projekt studium był wyłożony do wglądu w dniu 2 września 2003 roku stosownie do przepisów ustawy o zagospodarowaniu przestrzennym. Fakt wyłożenia studium do wglądu podany był do publicznej wiadomości poprzez ogłoszenie prasowe. Wniosek Państwa Wilk wpłynął po upływie terminu na składanie takich wniosków.</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22 –</w:t>
      </w:r>
    </w:p>
    <w:p>
      <w:pPr>
        <w:pStyle w:val="TextBody"/>
        <w:numPr>
          <w:ilvl w:val="0"/>
          <w:numId w:val="0"/>
        </w:numPr>
        <w:outlineLvl w:val="0"/>
        <w:rPr/>
      </w:pPr>
      <w:r>
        <w:rPr>
          <w:sz w:val="24"/>
          <w:szCs w:val="24"/>
        </w:rPr>
        <w:t>Komisja opracowała następujące wnioski. Komisja na podstawie analizy w/w dokumentów stwierdza , że skarga nie jest uzasadniona z następujących powodów:</w:t>
      </w:r>
    </w:p>
    <w:p>
      <w:pPr>
        <w:pStyle w:val="TextBody"/>
        <w:numPr>
          <w:ilvl w:val="0"/>
          <w:numId w:val="0"/>
        </w:numPr>
        <w:outlineLvl w:val="0"/>
        <w:rPr>
          <w:sz w:val="24"/>
          <w:szCs w:val="24"/>
        </w:rPr>
      </w:pPr>
      <w:r>
        <w:rPr>
          <w:sz w:val="24"/>
          <w:szCs w:val="24"/>
        </w:rPr>
        <w:t>- znaczna część działki posiada w studium przeznaczenie o jakie wnioskował skarżący,</w:t>
      </w:r>
    </w:p>
    <w:p>
      <w:pPr>
        <w:pStyle w:val="TextBody"/>
        <w:numPr>
          <w:ilvl w:val="0"/>
          <w:numId w:val="0"/>
        </w:numPr>
        <w:outlineLvl w:val="0"/>
        <w:rPr>
          <w:sz w:val="24"/>
          <w:szCs w:val="24"/>
        </w:rPr>
      </w:pPr>
      <w:r>
        <w:rPr>
          <w:sz w:val="24"/>
          <w:szCs w:val="24"/>
        </w:rPr>
        <w:t xml:space="preserve">- na pozostałej części działki, w dniu złożenia wniosku prowadzona była działalność   </w:t>
      </w:r>
    </w:p>
    <w:p>
      <w:pPr>
        <w:pStyle w:val="TextBody"/>
        <w:numPr>
          <w:ilvl w:val="0"/>
          <w:numId w:val="0"/>
        </w:numPr>
        <w:outlineLvl w:val="0"/>
        <w:rPr>
          <w:sz w:val="24"/>
          <w:szCs w:val="24"/>
        </w:rPr>
      </w:pPr>
      <w:r>
        <w:rPr>
          <w:sz w:val="24"/>
          <w:szCs w:val="24"/>
        </w:rPr>
        <w:t xml:space="preserve">  </w:t>
      </w:r>
      <w:r>
        <w:rPr>
          <w:sz w:val="24"/>
          <w:szCs w:val="24"/>
        </w:rPr>
        <w:t xml:space="preserve">wydobywcza, </w:t>
      </w:r>
    </w:p>
    <w:p>
      <w:pPr>
        <w:pStyle w:val="TextBody"/>
        <w:numPr>
          <w:ilvl w:val="0"/>
          <w:numId w:val="0"/>
        </w:numPr>
        <w:outlineLvl w:val="0"/>
        <w:rPr/>
      </w:pPr>
      <w:r>
        <w:rPr>
          <w:sz w:val="24"/>
          <w:szCs w:val="24"/>
        </w:rPr>
        <w:t>- wniosek o zmianę przeznaczenia działki nr 72/5 złożony został po upływie terminu , a  jaki zgodnie z ustawą o zagospodarowaniu przestrzennym upłynął w dniu 23 października 2003 roku a  mimo tego został przekazany do biura opracowującego studium „celem uwzględnienia” oraz został uwzględniony w części.</w:t>
      </w:r>
    </w:p>
    <w:p>
      <w:pPr>
        <w:pStyle w:val="TextBody"/>
        <w:numPr>
          <w:ilvl w:val="0"/>
          <w:numId w:val="0"/>
        </w:numPr>
        <w:outlineLvl w:val="0"/>
        <w:rPr>
          <w:sz w:val="24"/>
          <w:szCs w:val="24"/>
        </w:rPr>
      </w:pPr>
      <w:r>
        <w:rPr>
          <w:sz w:val="24"/>
          <w:szCs w:val="24"/>
        </w:rPr>
        <w:t>Komisja stwierdziła , że Wójt przekazał wniosek Państwa Wilk do pracowni sporządzającej studium oraz poinformował  skarżącego o tym , że wniosek przekazano „celem uwzględnienia”. Sformułowanie takie może sugerować , że Wójt podzielał wniosek skarżącego oraz zalecał jego  uwzględnienie w całości. Informacja przekazane wnioskodawcom , powinny być jednoznaczne – sformułowanie  „przekazano celem uwzględnienia” mogło wprowadzać w błąd. W całym postępowaniu brak konsekwencji , wniosek złożony po terminie nie powinien być uwzględniany. Jeśli wnioski składane po terminie  miałyby być uwzględniane , należałoby to oficjalnie zakomunikować , tak aby szanse  wszystkich mieszkańców zainteresowanych zmianami w studium były jednakowe. Komisja  wnosi , aby wszelkie postępowania o charakterze administracyjnym poprzedzone były dokładną informacją o celu postępowania , terminach i skutkach niedotrzymania terminów. Jeśli istnieje potrzeba wydłużenia terminów określonych przepisami  szczególnymi  należy to podać do powszechnej wiadomości. Każde postępowanie powinno być prowadzone według jasnych zasad , o których wszyscy zainteresowani powinni być skutecznie poinformowani. Szczególnie starannie należy przeprowadzać postępowanie dotyczące planowania przestrzennego , ponieważ jego  skutki są długoterminowe i bardzo trudne do zmiany lub wręcz nieodwracalne.</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Przewodniczący rady gminy udzielił głosu skarżącemu Panu Wilkowi Adamowi , który w swojej wypowiedzi stwierdził , że nie może się zgodzić z tą decyzją i ją zaskarży  bo to jest po prostu mijanie się z prawdą. Po pierwsze , że pierwsza część została zrekultywowana  1994 lub w 1996 roku , stoi tam budynek jest zagospodarowany ogród i nie wiem dlaczego i co to ma wspólnego z eksploatacją. Eksploatacja jest przesunięta o 50 metrów dalej, Chodzi mi o część środkową nie wiem  kto i jaki zamiar miał. Ja dowiedziałem się  o tych  zmianach i wystąpiłem do Pani Ołówka o wypis  z planu. Dostałem go i chwilą przeczytania wystąpiłem o zmianę. Ja byłem pewien tak jak to zaznaczył pan przewodniczący , że to zostało włączone. Nie wiem może ktoś ma plan w stosunku  do tej  działki , może ktoś inny , a ja się o tym dowiaduję dopiero na komisji. Jest też sprawa podatków , chciałem  powiedzieć  bo to też było czytane. W tej chwili na dzień dzisiejszy nie ma  naliczonego podatku za 6 ,7, 8 i 9 rok  dlaczego . Jest Kolegium Odwoławcze.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ławomir Orłowski  zapytał , czy sprawa podatku jest przedmiotem tego punktu.</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Pan Adam Wilk ale   Pan przewodniczący powiedział mi , że teraz mogę wystąpić w tej sprawie. Bardzo bym prosił bo nie byłem bo spóźniłem się na przeczytanie tego i aby nie przedłużać , wystąpię o protokół  o odpis tej części protokołu Komisji Rewizyjnej, odniosę się  do Szanownej Rady pisemnie  i udokumentuję. Co do tego , kwestia będę musiał wystąpić do Wojewody a nie chciałbym  bo zaskarżę.  Nie można tej działki dzielić. Ja występowałem , podział był robiony  od 2000 i nie jest zaskoczeniem ani dla Wójta Gminy ani dla gminnych urzędników, że ja o to występuję. Ja jeszcze chciałem nadmienić jedną sprawę ja tu jestem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3  -</w:t>
      </w:r>
    </w:p>
    <w:p>
      <w:pPr>
        <w:pStyle w:val="TextBody"/>
        <w:numPr>
          <w:ilvl w:val="0"/>
          <w:numId w:val="0"/>
        </w:numPr>
        <w:outlineLvl w:val="0"/>
        <w:rPr>
          <w:sz w:val="24"/>
          <w:szCs w:val="24"/>
        </w:rPr>
      </w:pPr>
      <w:r>
        <w:rPr>
          <w:sz w:val="24"/>
          <w:szCs w:val="24"/>
        </w:rPr>
        <w:t xml:space="preserve">czarną owcą ściganą przez pracowników urzędu gminy. A na terenie gminy prowadzę  od 30 lat działalność i  oczywiście proszę sobie wyobrazić , że od z czterech miesięcy pan Rybak nalicza mi 49.000 złotych  podatku i robi wszystko żebym ja nie zdążył ze złożeniem  odwołania. Zresztą te numery są znane. I efekt jest taki , że te 49 000 złotych zaklepuje mi się. W 2003 w czasie kontroli  przez RIO 2 maja pan Rybak  woła mnie i każe mi zmienić deklaracje podatkowe w wyniku czego  z 13 000 złotych nalicza mi podatek  w wysokości 3 900 złotych za podatek , który był wymiarowy. Zmienia mi ten podatek. Następnie zmienia mi za 2004 czyli niecałe 4 000  , za 2005 mam płacić 4130. Zastanowiłem się dlaczego poprzednio płaciłem po 100 , po 18 000 , po 19 000 po 17 000 a nagle mam taki. Okazało się , że nie naliczał mi nie należny podatek. W związku z tym wystąpiłem o zwrot  o nadpłatę od decyzji Trybunału Konstytucyjnego. Został nakazany zwrot za 2000 został naliczony podatek w wysokości 3000 , 2001 , 2002  a  3 to już wcześniej został zmieniony. Pytam się teraz czy mam rację dociekać co  było przyczyną tej zmiany. Mam rację był to podatek nienależny . Pan Rybak założył na mnie haka i ciągnie mnie cały czas. Dlatego nie mogę załatwić podstawowej sprawy ,  nie mogę przekazać budynku do odbioru , mimo , że złożyłem od 2005 roku , zatrudniłem i opłaciłem Koppla a on mnie cygani , kręci, mataczy. Już wziął ponad 6000 złotych ode mnie za   zrobienie map  które nie zostały zrobione do końca. Wójt nie może wydać decyzji o zatwierdzeniu podziału, dalej  1995 kupiłem drogę , która była  między moimi dwoma działkami , której faktycznie nie było za niebotyczną cenę  57 milionów złotych.  Akt notarialny , który wnioskował Urząd Gminy  wziął 10 mln na przepisanie i scalenia tego , nie wiem dlaczego ta droga dalej figuruje powrotem  i ta sprawa nie jest  dokończona. Nie wiem jak to się dzieje , że Koppel którego zatrudniam nie , a efekt jest taki ,że podstawowych rzeczy nie mam załatwionych.  Czyj to jest interes  , czyjego interesu broni nie wiem. Ja raczej staram się pomóc , ci państwo którzy kontakt ze mną mieli , wiedzą , że  nie robię żadnych rzeczy jakiś niestosownych. Jak trzeba pomagam , to samo było przy cmentarzu . przy powodzi w 97 roku ale to nie trafia do nikogo. Czekam na decyzję odnośnie  warunków zabudowy ,  ale podstawowe rzeczy o które się występuje. ja jestem pracodawcą zatrudniam  iluś ludzi i nie jakiś fachowców tylko po prostu daję pracę ludziom wiecie jakich , i pracują nie kradną . tylko mają jeszcze za co rodzinę wyżywić. A ja robię pożyteczne rzeczy z materiałów , które wyprodukowałem  powstało tu ileś budynków. Chciałbym po prostu zwrócić się o jakąś sensowną pomoc  Zrekultywowałem stare śmietniska  w Radomierzu  tam było ponad 1 ha powierzchni , nie dostałem z tego tytułu złotówki , nakazano mi robić rekultywację tej działki  72/3, zrobiłem to protokół oględzin jest. Ja w sprawie tej  zwrócę się jeszcze o przeanalizowanie tego , terminu nie zabyłem bo ja oddałem w tym dniu w którym  termin jeszcze był. A było to dlatego , że Pani Ołówka nie dała mi wyciągu z planu, ja zwracałem się i czekałem na to dość długo. Dlatego tak to wyszło.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my sprawy podatkowej w tej chwili nie rozpatrujemy , tylko  rozpatrujemy skargę na działalność Wójta Gminy , która wpłynęła do Rady Gminy. Komisja  Rewizyjna swoje stanowisko przedstawiła. Czy radni mają pytania ,  zapytania , wątpliwości co do tej skargi.</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Radny Szymon Młodziński – chciałbym zadać pytanie , abym  mógł obiektywnie przystąpić do głosowania. Ponieważ Pan Wilk  napisał skargę, żeby całą działkę  dawną 72/3 przeznaczyć jako działkę budowlaną. Przewodniczący Komisji Rewizyjnej, czytał , że sugerowano mu , że odpowiedź będzie pozytywna i wniosek pozytywnie załatwiony .Brzmi on mniej więcej w ten sposób , że  w Studium Jeleniogórskie Biuro Planowania i Projektowania ma to uwzględnić. Pan Wilk czytając taką odpowiedź nie musiał się martwić , że ta jego działka będzie  w  uwzględniona  w taki sposób o jaki prosił. Jak się okazuje to pismo jak gdyby nic nie znaczyło i tej działki nie ujęto jako całej działki budowlanej.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4  -</w:t>
      </w:r>
    </w:p>
    <w:p>
      <w:pPr>
        <w:pStyle w:val="TextBody"/>
        <w:numPr>
          <w:ilvl w:val="0"/>
          <w:numId w:val="0"/>
        </w:numPr>
        <w:outlineLvl w:val="0"/>
        <w:rPr>
          <w:sz w:val="24"/>
          <w:szCs w:val="24"/>
        </w:rPr>
      </w:pPr>
      <w:r>
        <w:rPr>
          <w:sz w:val="24"/>
          <w:szCs w:val="24"/>
        </w:rPr>
        <w:t>Uważam , że jest tu trochę  winy , wprowadzenia w błąd przez pismo, pod którym podpisał się Wójt Gminy. Więc powinien wziąć na siebie jakąś odpowiedzialność za to i jeżeli to nawet nie nastąpiły te zmiany to powinien być zawiadomiony , że wniosek Pana  Biuro Projektowe nie uwzględniło. W związku z tym ja będę głosował, że ta skarga jest uzasadnion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ławomir Orłowski ja  w pewnym sensie będę przeciwnikiem  radnego Młodzińskiego. Ze względu na to , że tu jest napisane „celem uwzględnienia  w opracowaniu” ale to nie  znaczy, że to ewentualnie przez Biuro Planowania będzie brane pod uwagę w tym układzie. I według mnie Pan Wilk powinien dowiadywać się  jaka jest sytuacja w tym momencie, jego podania , wniosku itd. Jeżeli mam być szczery to nie zawsze Wójt  czy ewentualnie pracownicy gminy muszą o takich rzeczach  pamiętać , jeżeli są skierowane. Według mnie Pan Wilk trochę zaniedbał swoje sprawy, jej jak gdyby nie pilotował pod tym kąte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zymon Młodziński co było bezpośrednim , że ta prośba nie została uwzględniona przez Biuro Projektow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prośba została w większości uwzględniona, bez tej części działki , która obejmuje teren  górniczy. Komisja Rewizyjna ma jak najbardziej  rację ponieważ oprócz kierowania wniosku , czy pisma  do Biura Projektów, które opracowywało Studium to jest procedura wyłożenia , uchwalenia itd.</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zymon Młodziński to jaki obszar jest obszar tej działki 72/3, która ma powierzchnię 2,42 ha został uwzględniony na budownictwo do zabudowy. Jeżeli ja nie znam zagadnienia  to jak mam głosować obiektywni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Przewodniczący rady Gminy – Komisja Rewizyjna dokładnie sprawdziła , i proszę Pana Przewodniczącego aby odniósł się do dokumentów  z kontroli.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Komisji Rewizyjnej historia wygląda tak , że działka 72/3 , który jest przedmiotem  skargi to jest działka  położona pomiędzy droga biegnącą z Janowic Wielkich do Radomierza i potem ta droga do Prewentorium i tą dalszą częścią żwirowni. Czyli to jest to taki pas terenu pomiędzy ulica asfaltową a głębiej położonym wyrobiskiem.. ta działka  została w 2004 roku podzielona decyzją Wójta Gminy na dwie działki 72/4 taka malutka , na której stoi budynek mieszkalny przy skręcie na Prewentorium i 72/5 o pow. 2,19 ha , która właśnie jest przedmiotem sporu. I ta działka ma mniej więcej kształt prostokątny , myśmy oczywiście na Komisji mapę widzieli i z tej  działki mniej więcej ¾  jest zakolorowane pod zabudowę , a taki prostokątny kawałek w środku tej działki ma przeznaczenie inne , już nie pamiętam czy rolne , czy na tereny górnicze, w każdym razie nie budowlane. I na pytanie dlaczego Biuro tak czy inaczej to podzieliło jednoznacznej odpowiedzi  nie uzyskaliśmy. Tak jak napisała Komisja  w tym wniosku odpowiedź jaką uzyskał Pan Wilk na swój wniosek o przekształcenie jest taka niejednoznaczna , może wprowadzać w błąd , bo tak właściwie z tej odpowiedzi wynika , że jego prośba powinna być uwzględniona. Natomiast nie została , kto o tym zadecydował , takiej odpowiedzi nie uzyskaliśmy. Pan Wójt nie mógł uczestniczyć w Komisji a Pani Julitta wszystkiego nie  wiedziała. Nie mniej jednak stanowisko jest takie , bo ta procedura administracyjna jest taka , że wniosek był spóźniony w tym zakresie. Tu Pan Wilk tłumaczył dlaczego był spóźniony , no ale wpłynął  po terminie w jakim można było składać wnioski do Studium. I tak to wygląda, a stanowisko podejmie Rada w formie uchwał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5  -</w:t>
      </w:r>
    </w:p>
    <w:p>
      <w:pPr>
        <w:pStyle w:val="TextBody"/>
        <w:numPr>
          <w:ilvl w:val="0"/>
          <w:numId w:val="0"/>
        </w:numPr>
        <w:outlineLvl w:val="0"/>
        <w:rPr>
          <w:sz w:val="24"/>
          <w:szCs w:val="24"/>
        </w:rPr>
      </w:pPr>
      <w:r>
        <w:rPr>
          <w:sz w:val="24"/>
          <w:szCs w:val="24"/>
        </w:rPr>
        <w:t>Radny Szymon Młodziński ja to wszystko rozumiem tylko tutaj trudno głosować przeciw  , jeżeli odpowiedź była pozytywna na prośbę.</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w tym zakresie  tak ale pozostała część działki to jest teren górnicz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tutaj sytuacja jest bardziej skomplikowana , w w dacie kiedy cył składany wniosek rzeczywiście była objęta koncesją międzyczasie  koncesja wygasła, czyli straciło ten charakter górnicz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koncesja wygasłą dopiero w 2009 roku.</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ale o podział skarżący występował kiedy jeszcze koncesja był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 Wilk Adam koncesja nie obejmowała działki 72/3 tylko 86/1 i 85/1.</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zymon Młodziński na jednej z sesji podejmowaliśmy  decyzję w sprawie przeszeregowania wielu działek na prośbę właścicieli tych działek budowlanych itd. Jaka jest możliwość w sytuacji kiedy skarżący został wprowadzony w błąd    , aby  to jeszcze naprawi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przede wszystkim Pan Wilk nie został wprowadzony w błąd. Natomiast treść brzmiała - celem uwzględnienia w opracowaniu Co to znaczy. Urbaniści opracowujący Studium mają wszystko wziąć  za i przeciw. I później gdyby ta skarga była przeciwko mnie i Radzie poprzedniej  , bo Studium jest wiążące dla planu. Jest taki zapis w ustawie o zagospodarowaniu przestrzennym , że tam gdzie jest teren górniczy to tam na pewno nie będzie budownictwo.</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myśmy uchwalali to Studium i do tego był dołączony wykaz wniosków uwzględnionych i nieuwzględnionych.</w:t>
      </w:r>
    </w:p>
    <w:p>
      <w:pPr>
        <w:pStyle w:val="Normal"/>
        <w:jc w:val="both"/>
        <w:rPr>
          <w:sz w:val="24"/>
          <w:szCs w:val="24"/>
        </w:rPr>
      </w:pPr>
      <w:r>
        <w:rPr>
          <w:sz w:val="24"/>
          <w:szCs w:val="24"/>
        </w:rPr>
        <w:t xml:space="preserve"> </w:t>
      </w:r>
    </w:p>
    <w:p>
      <w:pPr>
        <w:pStyle w:val="Normal"/>
        <w:jc w:val="both"/>
        <w:rPr>
          <w:sz w:val="24"/>
          <w:szCs w:val="24"/>
        </w:rPr>
      </w:pPr>
      <w:r>
        <w:rPr>
          <w:sz w:val="24"/>
          <w:szCs w:val="24"/>
        </w:rPr>
        <w:t>Przewodniczący Rady Gminy ogłosił przerwę w obradach sesji Rady Gminy godz. 15,05</w:t>
      </w:r>
    </w:p>
    <w:p>
      <w:pPr>
        <w:pStyle w:val="Normal"/>
        <w:jc w:val="both"/>
        <w:rPr>
          <w:sz w:val="24"/>
          <w:szCs w:val="24"/>
        </w:rPr>
      </w:pPr>
      <w:r>
        <w:rPr>
          <w:sz w:val="24"/>
          <w:szCs w:val="24"/>
        </w:rPr>
        <w:t>Przewodniczący Rady Gminy  wznowił obrady Rady Gminy po przerwie godz. 15,20</w:t>
      </w:r>
    </w:p>
    <w:p>
      <w:pPr>
        <w:pStyle w:val="Normal"/>
        <w:jc w:val="both"/>
        <w:rPr>
          <w:sz w:val="24"/>
          <w:szCs w:val="24"/>
        </w:rPr>
      </w:pPr>
      <w:r>
        <w:rPr>
          <w:sz w:val="24"/>
          <w:szCs w:val="24"/>
        </w:rPr>
      </w:r>
    </w:p>
    <w:p>
      <w:pPr>
        <w:pStyle w:val="Normal"/>
        <w:jc w:val="both"/>
        <w:rPr>
          <w:sz w:val="24"/>
          <w:szCs w:val="24"/>
        </w:rPr>
      </w:pPr>
      <w:r>
        <w:rPr>
          <w:sz w:val="24"/>
          <w:szCs w:val="24"/>
        </w:rPr>
        <w:t>Radny Wojtas Maciej zwolnił się z dalszej części obrad Rady Gminy.</w:t>
      </w:r>
    </w:p>
    <w:p>
      <w:pPr>
        <w:pStyle w:val="Normal"/>
        <w:jc w:val="both"/>
        <w:rPr>
          <w:sz w:val="24"/>
          <w:szCs w:val="24"/>
        </w:rPr>
      </w:pPr>
      <w:r>
        <w:rPr>
          <w:sz w:val="24"/>
          <w:szCs w:val="24"/>
        </w:rPr>
        <w:t>W sesji uczestniczy 14 radnych.</w:t>
      </w:r>
    </w:p>
    <w:p>
      <w:pPr>
        <w:pStyle w:val="Normal"/>
        <w:jc w:val="both"/>
        <w:rPr>
          <w:sz w:val="24"/>
          <w:szCs w:val="24"/>
        </w:rPr>
      </w:pPr>
      <w:r>
        <w:rPr>
          <w:sz w:val="24"/>
          <w:szCs w:val="24"/>
        </w:rPr>
      </w:r>
    </w:p>
    <w:p>
      <w:pPr>
        <w:pStyle w:val="Normal"/>
        <w:jc w:val="both"/>
        <w:rPr>
          <w:sz w:val="24"/>
          <w:szCs w:val="24"/>
        </w:rPr>
      </w:pPr>
      <w:r>
        <w:rPr>
          <w:sz w:val="24"/>
          <w:szCs w:val="24"/>
        </w:rPr>
        <w:t>Przewodniczący Rady Gminy po zapoznaniu się z mapą i Studium  zagospodarowania przestrzennego , czy są jeszcze zapytania , uwagi lub wnioski co do sposobu załatwienia skargi Państwa Wilk. Jeżeli nie ma jest wniosek i opinia  Komisji Rewizyjnej Rady Gminy  o uznanie skargi za  nieuzasadnioną.</w:t>
      </w:r>
    </w:p>
    <w:p>
      <w:pPr>
        <w:pStyle w:val="Normal"/>
        <w:jc w:val="both"/>
        <w:rPr>
          <w:sz w:val="24"/>
          <w:szCs w:val="24"/>
        </w:rPr>
      </w:pPr>
      <w:r>
        <w:rPr>
          <w:sz w:val="24"/>
          <w:szCs w:val="24"/>
        </w:rPr>
      </w:r>
    </w:p>
    <w:p>
      <w:pPr>
        <w:pStyle w:val="Normal"/>
        <w:jc w:val="both"/>
        <w:rPr>
          <w:sz w:val="24"/>
          <w:szCs w:val="24"/>
        </w:rPr>
      </w:pPr>
      <w:r>
        <w:rPr>
          <w:sz w:val="24"/>
          <w:szCs w:val="24"/>
        </w:rPr>
        <w:t>Radny Szymon Młodziński  ale to nie zamyka  całkowicie sprawy , bo później może wystąpić  ponownie w tej samej sprawie o podział.</w:t>
      </w:r>
    </w:p>
    <w:p>
      <w:pPr>
        <w:pStyle w:val="Normal"/>
        <w:jc w:val="both"/>
        <w:rPr>
          <w:sz w:val="24"/>
          <w:szCs w:val="24"/>
        </w:rPr>
      </w:pPr>
      <w:r>
        <w:rPr>
          <w:sz w:val="24"/>
          <w:szCs w:val="24"/>
        </w:rPr>
      </w:r>
    </w:p>
    <w:p>
      <w:pPr>
        <w:pStyle w:val="Normal"/>
        <w:jc w:val="both"/>
        <w:rPr>
          <w:sz w:val="24"/>
          <w:szCs w:val="24"/>
        </w:rPr>
      </w:pPr>
      <w:r>
        <w:rPr>
          <w:sz w:val="24"/>
          <w:szCs w:val="24"/>
        </w:rPr>
        <w:t>Przewodniczący Rady Gminy my rozpatrujemy na Radzie skargę Państwa Wilk a to nie  zamyka drogi  do przekształcenia działki.</w:t>
      </w:r>
    </w:p>
    <w:p>
      <w:pPr>
        <w:pStyle w:val="Normal"/>
        <w:jc w:val="both"/>
        <w:rPr>
          <w:sz w:val="24"/>
          <w:szCs w:val="24"/>
        </w:rPr>
      </w:pPr>
      <w:r>
        <w:rPr>
          <w:sz w:val="24"/>
          <w:szCs w:val="24"/>
        </w:rPr>
        <w:t>Przewodniczący Rady Gminy przedstawił projekt uchwały w sprawie skargi Państwa Adama i Apolonii Wilk z dnia 21 sierpnia 2009 roku na działalność Wójta Gminy Janowice Wielkie. Komisja Rewizyjna wnioskuje o uznanie skargi za bezzasadn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6  -</w:t>
      </w:r>
    </w:p>
    <w:p>
      <w:pPr>
        <w:pStyle w:val="Normal"/>
        <w:tabs>
          <w:tab w:val="clear" w:pos="708"/>
          <w:tab w:val="left" w:pos="5295" w:leader="none"/>
        </w:tabs>
        <w:jc w:val="both"/>
        <w:rPr>
          <w:sz w:val="24"/>
          <w:szCs w:val="24"/>
        </w:rPr>
      </w:pPr>
      <w:r>
        <w:rPr>
          <w:sz w:val="24"/>
          <w:szCs w:val="24"/>
        </w:rPr>
        <w:t>W wyniku przeprowadzonego głosowania „za”  8  głosów ,   „wstrzymało się” 5 głosy.</w:t>
      </w:r>
    </w:p>
    <w:p>
      <w:pPr>
        <w:pStyle w:val="Normal"/>
        <w:tabs>
          <w:tab w:val="clear" w:pos="708"/>
          <w:tab w:val="left" w:pos="5295" w:leader="none"/>
        </w:tabs>
        <w:jc w:val="both"/>
        <w:rPr>
          <w:sz w:val="24"/>
          <w:szCs w:val="24"/>
        </w:rPr>
      </w:pPr>
      <w:r>
        <w:rPr>
          <w:sz w:val="24"/>
          <w:szCs w:val="24"/>
        </w:rPr>
        <w:t>Uchwała została podjęta i otrzymała NR XXXVII/162/2009</w:t>
      </w:r>
    </w:p>
    <w:p>
      <w:pPr>
        <w:pStyle w:val="Normal"/>
        <w:tabs>
          <w:tab w:val="clear" w:pos="708"/>
          <w:tab w:val="left" w:pos="5295" w:leader="none"/>
        </w:tabs>
        <w:jc w:val="both"/>
        <w:rPr>
          <w:sz w:val="24"/>
          <w:szCs w:val="24"/>
        </w:rPr>
      </w:pPr>
      <w:r>
        <w:rPr>
          <w:sz w:val="24"/>
          <w:szCs w:val="24"/>
        </w:rPr>
        <w:t>W czasie głosowania na sali obrad obecnych było 14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żeby skarżący po raz kolejny  nie był informowany niewłaściwe , głosowanie  i skarga dotyczy  postępowania Wójta w tej sprawie . Skarga była na działalność Wójta a uchwała Rady dotyczy tego czy Wójt pop stepował poprawnie czy nie poprawnie. Nic nie ma ta skarga ani jej rozstrzygnięcie  do przeznaczenia działki. To jest jedna sprawa, druga sprawa chciałbym , żeby bo Panu tutaj udzielono informacji , że to nie zamyka drogi do przeznaczenia działki. Chciałbym żeby ewentualnie Wójt udzielił informacji  czy taka droga jeszcze jest. Bo jeżeli mamy w grudniu uchwalić plan zagospodarowania przestrzennego , to ja się obawiam , że to już jest za późno. Więc żeby nie wprowadzać Pana w błąd , że istnieje jakakolwiek  szansa, bo Pan usłyszał od Przewodniczącego, że to mu nie zamyka drogi i po raz kolejny wprowadza Pana w jakiś stan niedoinformowania. Jeżeli  plan ma być uchwalony w grudniu to praktycznie szansa na zmianę tego w planie jest zerow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nie wiem dlaczego Pan tak mówi , że po raz kolejny, sprawę żeśmy sobie wyjaśnili , że to co Pan mówi jest pewną zgodą. Procedura prawna  w tym zakresie została wyczerpana, nie było ze strony Wójta zaniedbań. Pana wniosek był przekazany do Biura Projektowego. Studium zostało przyjęte i ono jest wiążące  dla planu. I przy uchwalaniu planu prawdopodobnie będzie tak , że będzie tak jak jest w Studium, ponieważ  jest to wiążące. Informacja jest taka , że nie zamyka Panu drogi ale prawdopodobnie nie w tym roku. Później trzeba wystąpić z wnioskiem o dokonanie zmian w Studium.</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2</w:t>
      </w:r>
    </w:p>
    <w:p>
      <w:pPr>
        <w:pStyle w:val="Normal"/>
        <w:tabs>
          <w:tab w:val="clear" w:pos="708"/>
          <w:tab w:val="left" w:pos="5295" w:leader="none"/>
        </w:tabs>
        <w:jc w:val="both"/>
        <w:rPr>
          <w:sz w:val="24"/>
          <w:szCs w:val="24"/>
        </w:rPr>
      </w:pPr>
      <w:r>
        <w:rPr>
          <w:sz w:val="24"/>
          <w:szCs w:val="24"/>
        </w:rPr>
        <w:t xml:space="preserve"> </w:t>
      </w:r>
      <w:r>
        <w:rPr>
          <w:sz w:val="24"/>
          <w:szCs w:val="24"/>
        </w:rPr>
        <w:t>Rozpatrzenie pisma Prezesa  IPN w sprawie zmiany nazwy ulicy Świerczewskiego w  Janowicach Wielkich.</w:t>
      </w:r>
    </w:p>
    <w:p>
      <w:pPr>
        <w:pStyle w:val="Normal"/>
        <w:tabs>
          <w:tab w:val="clear" w:pos="708"/>
          <w:tab w:val="left" w:pos="5295" w:leader="none"/>
        </w:tabs>
        <w:jc w:val="both"/>
        <w:rPr>
          <w:sz w:val="24"/>
          <w:szCs w:val="24"/>
        </w:rPr>
      </w:pPr>
      <w:r>
        <w:rPr>
          <w:sz w:val="24"/>
          <w:szCs w:val="24"/>
        </w:rPr>
        <w:t>Przewodniczący rady Gminy poinformował , że radni wcześniej otrzymali pismo Prezesa IPN w sprawie zmiany nazewnictwa ulicy Świerczewskiego w Janowicach Wielkich i pozwoliłem sobie ten punkt przyjąć  na posiedzenie Rady Gminy , żeby Rada zajęła stanowisko w tej sprawie. Był pewien czas do przemyśleń nad tym tematem. Odczucia mieszkańców  z tej ulicy są różne. Jedni że im to nie przeszkadza  bo tam nie ma  zapisu Karola ani generała jest sama nazwa Świerczewskiego i tak mieszkańcy  w rozmowach  ten temat komentowali. Do Wysokiej Rady należy zajęcie stanowiska , czy przystępujemy do zmiany nazewnictwa , bo trzeba odpowiedzieć na to pism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Zbigniew Chrobak rozmawiałem z kilkoma osobami z ulicy  Świerczewskiego i wyraźnie powiedzieli  , że nie mają  zamiaru , żeby zmieniana  była nazwa , a dlaczego , dlatego , że będą musieli ponosić duże koszty z tym związane. Jeżeli IPN pokryłby te koszty w całości to mogą zmieniać. Oni nic do nazwy ulicy nie mają. Bo mają ją w księgach wieczystych i w innych dokumentach, a tylko zostaje pokryte koszty związane z wymianą dowodu osobisteg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z formalnego punktu  widzenia jest gdzieś jakieś źródło  nadania nazwy tej ulic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ławomir Orłowski ja  w tym momencie byłbym za tym aby przegłosować , kto jest za tym żeby  zmieniać nazwę , a kto za tym , aby nie zmienia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7  -</w:t>
      </w:r>
    </w:p>
    <w:p>
      <w:pPr>
        <w:pStyle w:val="Normal"/>
        <w:tabs>
          <w:tab w:val="clear" w:pos="708"/>
          <w:tab w:val="left" w:pos="5295" w:leader="none"/>
        </w:tabs>
        <w:jc w:val="both"/>
        <w:rPr>
          <w:sz w:val="24"/>
          <w:szCs w:val="24"/>
        </w:rPr>
      </w:pPr>
      <w:r>
        <w:rPr>
          <w:sz w:val="24"/>
          <w:szCs w:val="24"/>
        </w:rPr>
        <w:t>Radny Romuald Łaski albo zmieniamy albo nie zmieniamy. Jeżeli postanowimy , że zmieniamy to spotkamy się z oporem mieszkańców  których się narazi na konkretne wydatki. Malo kto nie ma dziś w domu samochodu  , więc prawo jazdy  do wymiany , dowód rejestracyjny , jest właścicielem mieszkania więc księga wieczysta , dokonać zapisu zmian , a to wszystko kosztuje. Proponuję żeby Rada wystąpiła do każdego mieszkańca, każdy się wypowie czy chce zmiany czy nie chce  to poniesie konsekwencje. trzeba  podać czym grozi zmiana nazwy ulicy , że to nie za darmo. Jeżeli mieszkańcy tej ulicy się wypowiedzą , że chcą zmiany ja nie mam nic przeciwko. Natomiast jeżeli będą przeciwko  dajmy sobie z tym spokój. Wnosi wniosek aby wystąpić z ankietą do mieszkańców tej ulicy z zapytaniem czy chcą zmiany nazwy ulic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z jakich przepisów wynika , które koszty ponosi gmina a które mieszkańc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z tego wynika , że to gmina ponosi za dowód osobist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księgi wieczyste mają  znaczenie wtedy kiedy następuje zmiana właściciela przy sprzedaży. Przy zmianie nazwy wcale nie muszę pamiętać , że mam jakieś księgi, natomiast z chwilą kiedy sprzedaję to wtedy spisujemy na podstawie kwitu z gminy , że ten dom stoi przy tej ulicy. Nie ma żadnego sensu straszyć ludzi. Bo jak Pan chce robić ankiety i udzielać informacji  , to ta informacja  powinna być rzetelna. Bo my mamy dość  tej nierzetelnej informacj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zymon Młodziński ja jestem za  tym aby z ludźmi przeprowadzić rozmowę i wtedy będziemy wiedzieli czy ktoś  jest przeciwny czy nie i wtedy podjęć działani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ławomir Orłowski  zgłasza wniosek  aby zasięgnąć informacji dokładnie przygotować czy  ta ulica jest generała czy tylko świerczewskiego to niech sobie będzi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jak wygląda sprawa w innych gminach na przykład w Jeżowie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ca Prawny nie mam wiedzy na ten temat.</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oszę o przegłosowanie  stanowiska w sprawie o przeprowadzeniu ankiety wśród mieszkańców i u źródeł sprawdzić prawidłową nazwę ulic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mam propozycję , aby do ludzi podejść z szacunkiem i przekazać pismo Prezesa IPN i nie straszyć kosztam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rPr>
          <w:sz w:val="24"/>
          <w:szCs w:val="24"/>
        </w:rPr>
      </w:pPr>
      <w:r>
        <w:rPr>
          <w:sz w:val="24"/>
          <w:szCs w:val="24"/>
        </w:rPr>
        <w:t>Ad. 13</w:t>
      </w:r>
    </w:p>
    <w:p>
      <w:pPr>
        <w:pStyle w:val="Normal"/>
        <w:tabs>
          <w:tab w:val="clear" w:pos="708"/>
          <w:tab w:val="left" w:pos="5295" w:leader="none"/>
        </w:tabs>
        <w:rPr>
          <w:sz w:val="24"/>
          <w:szCs w:val="24"/>
        </w:rPr>
      </w:pPr>
      <w:r>
        <w:rPr>
          <w:sz w:val="24"/>
          <w:szCs w:val="24"/>
        </w:rPr>
        <w:t>Sprawy organizacyjne Rady Gminy w Janowicach Wielkich.</w:t>
      </w:r>
    </w:p>
    <w:p>
      <w:pPr>
        <w:pStyle w:val="Normal"/>
        <w:tabs>
          <w:tab w:val="clear" w:pos="708"/>
          <w:tab w:val="left" w:pos="5295" w:leader="none"/>
        </w:tabs>
        <w:jc w:val="both"/>
        <w:rPr>
          <w:sz w:val="24"/>
          <w:szCs w:val="24"/>
        </w:rPr>
      </w:pPr>
      <w:r>
        <w:rPr>
          <w:sz w:val="24"/>
          <w:szCs w:val="24"/>
        </w:rPr>
        <w:t>Przewodniczący Rady Gminy przedstawił informację z analizy danych zawartych w oświadczeniach majątkowych radnych Rady Gminy w Janowicach Wielkich.</w:t>
      </w:r>
    </w:p>
    <w:p>
      <w:pPr>
        <w:pStyle w:val="Normal"/>
        <w:tabs>
          <w:tab w:val="clear" w:pos="708"/>
          <w:tab w:val="left" w:pos="5295" w:leader="none"/>
        </w:tabs>
        <w:jc w:val="both"/>
        <w:rPr>
          <w:sz w:val="24"/>
          <w:szCs w:val="24"/>
        </w:rPr>
      </w:pPr>
      <w:r>
        <w:rPr>
          <w:sz w:val="24"/>
          <w:szCs w:val="24"/>
        </w:rPr>
        <w:t>Informacja stanowi załącznik do niniejszego protokoł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do tematu oświadczenia majątkowe  chciałam zgłosić , że  w wyznaczonym przez Pana terminie , biuro Rady Gminy jest nieczynne. Uważam , że jest to niedopuszczalne aby biuro było zamknięte , bo pracownik jest na urlopie , albo na posiedzeniu Komisji. Pan wie kiedy nie ma pracownika i pan albo pana zastępca powinni mieć dyżur w biurz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8  -</w:t>
      </w:r>
    </w:p>
    <w:p>
      <w:pPr>
        <w:pStyle w:val="Normal"/>
        <w:tabs>
          <w:tab w:val="clear" w:pos="708"/>
          <w:tab w:val="left" w:pos="5295" w:leader="none"/>
        </w:tabs>
        <w:jc w:val="both"/>
        <w:rPr>
          <w:sz w:val="24"/>
          <w:szCs w:val="24"/>
        </w:rPr>
      </w:pPr>
      <w:r>
        <w:rPr>
          <w:sz w:val="24"/>
          <w:szCs w:val="24"/>
        </w:rPr>
        <w:t>Przewodniczący Rady Gminy chcę poinformować , że ja mam dyżur w każdy poniedziałek.</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w biurze ktoś powinien być bo tu nie chodzi  tylko o oświadczenia majątkowe, ale są inni interesanci , którzy chcą złożyć skargę lub załatwić sprawę w biurze. Uważam , że  biuro Rady Gminy jest jeden pracownik i w przypadku jego nieobecności  ktoś powinien w biurze być , takie  jest moje zdanie.</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Przewodniczący Rady Gminy  ten problem postaram się rozwiązać  i będzie informacja.</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ja nie wiem w czym jest problem, pisma należy złożyć w kopercie w sekretariacie urzędu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ja powiedziałam to dlatego , że ja się kiedyś spóźniłam  z oświadczeniem , pamiętacie  państwo . Więc teraz pilnuję się żeby nie było takiej sytuacji , a tutaj się przychodzi i biuro jest zamknięte. Nie ma żadnego ogłoszenia skoro jest Przewodniczący to powinien być w biurze w czasie nieobecności pracownika. My za darmo tu nie przychodzimy ani na sesję , ani Pan Przewodniczący za darmo nie piastuje swojego stanowiska. Skoro podjął się tego to niech zorganizuje to tak , żeby to biuro  pracowało w godzinach pracy. I proszę o zwrócenie uwagi na to.</w:t>
      </w:r>
    </w:p>
    <w:p>
      <w:pPr>
        <w:pStyle w:val="Normal"/>
        <w:tabs>
          <w:tab w:val="clear" w:pos="708"/>
          <w:tab w:val="left" w:pos="529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3 a</w:t>
      </w:r>
    </w:p>
    <w:p>
      <w:pPr>
        <w:pStyle w:val="Normal"/>
        <w:jc w:val="both"/>
        <w:rPr>
          <w:sz w:val="24"/>
          <w:szCs w:val="24"/>
        </w:rPr>
      </w:pPr>
      <w:r>
        <w:rPr>
          <w:sz w:val="24"/>
          <w:szCs w:val="24"/>
        </w:rPr>
        <w:t>Interpelacje i zapytania – odpowiedzi na interpelacje i zapytania. Sprawy różne.</w:t>
      </w:r>
    </w:p>
    <w:p>
      <w:pPr>
        <w:pStyle w:val="Normal"/>
        <w:rPr>
          <w:sz w:val="24"/>
          <w:szCs w:val="24"/>
        </w:rPr>
      </w:pPr>
      <w:r>
        <w:rPr>
          <w:sz w:val="24"/>
          <w:szCs w:val="24"/>
        </w:rPr>
        <w:t>Na dzisiejszej sesji Rady Gminy radni zgłosili następujące interpelacje , wnioski i zapytania.</w:t>
      </w:r>
    </w:p>
    <w:p>
      <w:pPr>
        <w:pStyle w:val="Normal"/>
        <w:rPr>
          <w:sz w:val="24"/>
          <w:szCs w:val="24"/>
        </w:rPr>
      </w:pPr>
      <w:r>
        <w:rPr>
          <w:sz w:val="24"/>
          <w:szCs w:val="24"/>
        </w:rPr>
      </w:r>
    </w:p>
    <w:p>
      <w:pPr>
        <w:pStyle w:val="Normal"/>
        <w:jc w:val="both"/>
        <w:rPr>
          <w:sz w:val="24"/>
          <w:szCs w:val="24"/>
        </w:rPr>
      </w:pPr>
      <w:r>
        <w:rPr>
          <w:sz w:val="24"/>
          <w:szCs w:val="24"/>
        </w:rPr>
        <w:t>Radna Bożena Dyduch –  Wiadomo jaki jest ruch na drodze krajowej  na odcinku z  Radomierz do Jeleniej Góry. W ostatnim  czasie w okresie letnim i teraz nie tak dawno były dwa poważne wypadki, na tyle poważne , że skierowano samochody z Maciejowej przez Komarno. Przy rozwidleniu dróg  Komarno Górne droga do góry na Wojcieszów i na Radomierz nie ma żadnego drogowskazu. W związku z tym samochody jadące do Komarna , przez Komarno (jaka jest droga w Komarnie wiadomo , jest bardzo wąska i niebezpieczna). Proszę sobie wyobrazić , że jeżeli tam będą  chciały się wyminąć dwa tiry, bo wracały tam i z  powrotem , ludzie błądzili – nie ma mowy żeby wyminęły się te samochody. Jest konieczne u i to jak najszybciej postawienie drogowskazu , gdzie tutaj jest droga na Radomierz. Lepiej żeby takich sytuacji nie było , takich wypadków , ale nie mniej jednak wszędzie są drogowskazy , dlaczego tutaj ma nie być. Poza tym nie ma znaków (pan Salkiewicz kiedyś zgłaszał) , że tu zaczyna się Komarno my jesteśmy bezimienni. Po prostu  się wjeżdża i dalej jest Jelenia Góra tzn. jest znak koniec Jeleniej Góry , ale nie ma znaku Komarno.</w:t>
      </w:r>
    </w:p>
    <w:p>
      <w:pPr>
        <w:pStyle w:val="Normal"/>
        <w:jc w:val="both"/>
        <w:rPr>
          <w:sz w:val="24"/>
          <w:szCs w:val="24"/>
        </w:rPr>
      </w:pPr>
      <w:r>
        <w:rPr>
          <w:sz w:val="24"/>
          <w:szCs w:val="24"/>
        </w:rPr>
        <w:t>następna rzecz przy nowym boisku w Komarnie konieczne jest oczyszczenie rowu melioracyjnego , tuż przy samej drodze.</w:t>
      </w:r>
    </w:p>
    <w:p>
      <w:pPr>
        <w:pStyle w:val="Normal"/>
        <w:jc w:val="both"/>
        <w:rPr>
          <w:sz w:val="24"/>
          <w:szCs w:val="24"/>
        </w:rPr>
      </w:pPr>
      <w:r>
        <w:rPr>
          <w:sz w:val="24"/>
          <w:szCs w:val="24"/>
        </w:rPr>
        <w:t xml:space="preserve">Otrzymałam odpowiedź na moją interpelację od Pana Wójta , że niestety (ja zwracałam się o remont świetlicy obecnie istniejącej) i otrzymałam odpowiedź, negatywna , że  remontu nie będzie w związku z planowaną inwestycja pn. budowa świetlicy w Komarnie , a koszt takiego remontu  wyniósłby około 60 000 złotych. Może nie zabierałabym  głosu w tej sprawie ale 60 000 złotych na pomieszczenie świetlicy, które jest trochę mniejsze od tego w którym obradujemy. Gdzie należałoby zbić tynki , założyć nową podłogę, to nie wiem Panie Wójcie skąd te 60 000 złotych. To kto to szacował . Uważam , że nie można pozostawić tej świetlicy taką jaka jest,  nie  będziemy czekać  aż będzie wybudowana ta świetlica . To na pewno potrwa dwa albo trzy lata i nie możemy dopuścić  do tego aby to niszczało. Tam przychodzą dzieci. W świetlicy są poobijane ściany. odbicia tynków. Pani , która poprzednio prowadził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9  -</w:t>
      </w:r>
    </w:p>
    <w:p>
      <w:pPr>
        <w:pStyle w:val="Normal"/>
        <w:jc w:val="both"/>
        <w:rPr>
          <w:sz w:val="24"/>
          <w:szCs w:val="24"/>
        </w:rPr>
      </w:pPr>
      <w:r>
        <w:rPr>
          <w:sz w:val="24"/>
          <w:szCs w:val="24"/>
        </w:rPr>
        <w:t>tą świetlicę pozaklejała z dziećmi kwiatkami te dziury żeby nie było widać. Ale tu nie o to chyba chodzi. Uważam , że należy to wyremontować  , założyć podłogę, ponieważ tam trzeba zerwać wykładzinę i to co jest pod wykładzina. Ponieważ tam się tego nie wietrzy i czuć stęchliznę. Tam jest wilgoć. Nie doprowadzajmy tego do kompletnej ruiny. Pan powiedział , że Pan to kiedyś sprzeda , to jeżeli to będzie wyremontowane to będzie droższe. W dalszym ciągu stawiam wniosek o remont świetlicy , na pewno nie będzie kosztowało 60 000 złotych.</w:t>
      </w:r>
    </w:p>
    <w:p>
      <w:pPr>
        <w:pStyle w:val="Normal"/>
        <w:jc w:val="both"/>
        <w:rPr>
          <w:sz w:val="24"/>
          <w:szCs w:val="24"/>
        </w:rPr>
      </w:pPr>
      <w:r>
        <w:rPr>
          <w:sz w:val="24"/>
          <w:szCs w:val="24"/>
        </w:rPr>
      </w:r>
    </w:p>
    <w:p>
      <w:pPr>
        <w:pStyle w:val="Normal"/>
        <w:jc w:val="both"/>
        <w:rPr>
          <w:sz w:val="24"/>
          <w:szCs w:val="24"/>
        </w:rPr>
      </w:pPr>
      <w:r>
        <w:rPr>
          <w:sz w:val="24"/>
          <w:szCs w:val="24"/>
        </w:rPr>
        <w:t>Radny Szymon Młodziński zbliża się koniec roku,  zrobiłem przegląd złożonych przeze mnie  interpelacji i dwie spośród niewykonanych wg  mnie istotnych , chciałbym przypomnieć i prosić o wykonanie. Rozpoczął Pan swoimi ludźmi na działce gminnej ogrodzonej , posesją Pana Dudka a drugim budynkiem , usunięte zostały te drzewa i te krzewy które sami mogli usunąć , natomiast wysokie pochylone  naderwane z korzeniami , które przy większym wietrze mogą przewrócić się na wysokie napięcie , które tam przebiega . Miał to zrobić Zakład Energetyczny, przyjechali i jak się okazało z niską drabiną popatrzyli dwie godziny stracili i pojechali. Ja tą interpelację składałem  28 kwietnia 2008 roku. Nie wiadomo kiedy powieje mocniej , po co te drzewa mają uszkodzić budynek Pana Dudka czy wysokie napięcie. Trzeba by było ta sprawę doprowadzić do zakończenia.</w:t>
      </w:r>
    </w:p>
    <w:p>
      <w:pPr>
        <w:pStyle w:val="Normal"/>
        <w:jc w:val="both"/>
        <w:rPr>
          <w:sz w:val="24"/>
          <w:szCs w:val="24"/>
        </w:rPr>
      </w:pPr>
      <w:r>
        <w:rPr>
          <w:sz w:val="24"/>
          <w:szCs w:val="24"/>
        </w:rPr>
        <w:t>Druga  rzecz z Wojska Polskiego – kiedyś ten temat był poruszany. Dobrze byłoby zrobić przegląd tych jarząbów , suche wyciąć , a na to miejsce jeśli chcemy mieć aleję jarząbów nasadzić nowe. Każdy koło swojego domu dbałby o te młode drzewko , odpowiednio ogrodzić , podlewać , po to aby w przyszłości  taka sama ulica była. Takich suchych drzew jest sporo , chorych , zagrzybionych. I to należałoby wiosną jak najszybciej wczesną wiosną zrobić żeby zdążyć nasadzić.</w:t>
      </w:r>
    </w:p>
    <w:p>
      <w:pPr>
        <w:pStyle w:val="Normal"/>
        <w:jc w:val="both"/>
        <w:rPr>
          <w:sz w:val="24"/>
          <w:szCs w:val="24"/>
        </w:rPr>
      </w:pPr>
      <w:r>
        <w:rPr>
          <w:sz w:val="24"/>
          <w:szCs w:val="24"/>
        </w:rPr>
        <w:t>Mieszkańcy budynku nt 27 ulica 1 Maja pytają kiedy będzie robiona studzienka. Jak robiona była ulica Matejki obniżony był  wjazd do posesji 1 Maja 27 przy samej krzyżówce obniżono krawężnik. W chwili kiedy idzie woda opadowa z ulic Kopernika i 1 Maja w góry wszystko wpływa na podwórze budynku  1 Maja 27 , zalewa komórki i z tego powodu mają mieszkańcy duże problemy. Czy Pan Wójt mógłby to przyspieszyć.</w:t>
      </w:r>
    </w:p>
    <w:p>
      <w:pPr>
        <w:pStyle w:val="Normal"/>
        <w:jc w:val="both"/>
        <w:rPr>
          <w:sz w:val="24"/>
          <w:szCs w:val="24"/>
        </w:rPr>
      </w:pPr>
      <w:r>
        <w:rPr>
          <w:sz w:val="24"/>
          <w:szCs w:val="24"/>
        </w:rPr>
      </w:r>
    </w:p>
    <w:p>
      <w:pPr>
        <w:pStyle w:val="Normal"/>
        <w:jc w:val="both"/>
        <w:rPr>
          <w:sz w:val="24"/>
          <w:szCs w:val="24"/>
        </w:rPr>
      </w:pPr>
      <w:r>
        <w:rPr>
          <w:sz w:val="24"/>
          <w:szCs w:val="24"/>
        </w:rPr>
        <w:t>Radna Zofia Kraszewska  składam wniosek o zmniejszenie wysepki koło kościoła , ponieważ jest utrudniony ruch samochodem.</w:t>
      </w:r>
    </w:p>
    <w:p>
      <w:pPr>
        <w:pStyle w:val="Normal"/>
        <w:jc w:val="both"/>
        <w:rPr>
          <w:sz w:val="24"/>
          <w:szCs w:val="24"/>
        </w:rPr>
      </w:pPr>
      <w:r>
        <w:rPr>
          <w:sz w:val="24"/>
          <w:szCs w:val="24"/>
        </w:rPr>
        <w:t>Drugi wniosek  dotyczy  wycięcia  gałęzi drzew przy starej kuźni , ponieważ ograniczają one widoczność na drodze,</w:t>
      </w:r>
    </w:p>
    <w:p>
      <w:pPr>
        <w:pStyle w:val="Normal"/>
        <w:jc w:val="both"/>
        <w:rPr>
          <w:sz w:val="24"/>
          <w:szCs w:val="24"/>
        </w:rPr>
      </w:pPr>
      <w:r>
        <w:rPr>
          <w:sz w:val="24"/>
          <w:szCs w:val="24"/>
        </w:rPr>
      </w:r>
    </w:p>
    <w:p>
      <w:pPr>
        <w:pStyle w:val="Normal"/>
        <w:jc w:val="both"/>
        <w:rPr>
          <w:sz w:val="24"/>
          <w:szCs w:val="24"/>
        </w:rPr>
      </w:pPr>
      <w:r>
        <w:rPr>
          <w:sz w:val="24"/>
          <w:szCs w:val="24"/>
        </w:rPr>
        <w:t>Radny Sławomir Orłowski – zapytanie o powód i cel wycinki trzech lip naprzeciw Państwa Górnickich (gdzie teraz parkują autobusy). Kto podjął decyzję żeby te drzewa wyciąć przy ulicy 1 Maja skręt do ulicy Robotniczej.</w:t>
      </w:r>
    </w:p>
    <w:p>
      <w:pPr>
        <w:pStyle w:val="Normal"/>
        <w:jc w:val="both"/>
        <w:rPr>
          <w:sz w:val="24"/>
          <w:szCs w:val="24"/>
        </w:rPr>
      </w:pPr>
      <w:r>
        <w:rPr>
          <w:sz w:val="24"/>
          <w:szCs w:val="24"/>
        </w:rPr>
      </w:r>
    </w:p>
    <w:p>
      <w:pPr>
        <w:pStyle w:val="Normal"/>
        <w:jc w:val="both"/>
        <w:rPr>
          <w:sz w:val="24"/>
          <w:szCs w:val="24"/>
        </w:rPr>
      </w:pPr>
      <w:r>
        <w:rPr>
          <w:sz w:val="24"/>
          <w:szCs w:val="24"/>
        </w:rPr>
        <w:t>Ponadto proponuje aby przemyśleć sprawę w przyszłym roku czy  w  latach następnych , i zaprojektować budowę parkingu w granicach 10 do 15 arów koniec ulicy Zamkowej, tam jest miejsce naprzeciw leśniczówki. Tam jest dobry teren na parking dla samochodów którymi turyści przyjeżdżają w góry i zwiedzają nasze Rudawy. Z uwagi na to , że na końcu  ulicy Zamkowej oraz wzdłuż niej od wczesnej wiosny do późnej jesieni  jest Duzy ruch samochodowy i nie można przejechać , a taki parking na pewno by usprawnił sytuację w tamtym rejonie. Bo to co mamy na ulicy Kopernika , tam jest parking , ale tam ludzie , którzy idą w góry  rzadko parkują .</w:t>
      </w:r>
    </w:p>
    <w:p>
      <w:pPr>
        <w:pStyle w:val="Normal"/>
        <w:jc w:val="both"/>
        <w:rPr>
          <w:sz w:val="24"/>
          <w:szCs w:val="24"/>
        </w:rPr>
      </w:pPr>
      <w:r>
        <w:rPr>
          <w:sz w:val="24"/>
          <w:szCs w:val="24"/>
        </w:rPr>
      </w:r>
    </w:p>
    <w:p>
      <w:pPr>
        <w:pStyle w:val="Normal"/>
        <w:jc w:val="both"/>
        <w:rPr>
          <w:sz w:val="24"/>
          <w:szCs w:val="24"/>
        </w:rPr>
      </w:pPr>
      <w:r>
        <w:rPr>
          <w:sz w:val="24"/>
          <w:szCs w:val="24"/>
        </w:rPr>
        <w:t xml:space="preserve">Lesinski Bogdan mieszkaniec Janowic Wielkich  zabrał głos w sprawie remontu dróg na terenie gminy, zgłosił , że wzorcowa dziura jest przy wjeździe na ulicę Partyzantów w Janowicach Wielkich. Druga sprawę jaka poruszył  to problem , że mieszkańcy gminy j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0  -</w:t>
      </w:r>
    </w:p>
    <w:p>
      <w:pPr>
        <w:pStyle w:val="Normal"/>
        <w:jc w:val="both"/>
        <w:rPr>
          <w:sz w:val="24"/>
          <w:szCs w:val="24"/>
        </w:rPr>
      </w:pPr>
      <w:r>
        <w:rPr>
          <w:sz w:val="24"/>
          <w:szCs w:val="24"/>
        </w:rPr>
        <w:t>również i on sam widzi wiele drobnych rzeczy które należałoby w gminie uporządkować , czasami może i natychmiast. Proponowałby aby Wójt Gminy wyznaczył w gminie  takiego pracownika, do którego by zgłaszało  się te sprawy.</w:t>
      </w:r>
    </w:p>
    <w:p>
      <w:pPr>
        <w:pStyle w:val="Normal"/>
        <w:jc w:val="both"/>
        <w:rPr>
          <w:sz w:val="24"/>
          <w:szCs w:val="24"/>
        </w:rPr>
      </w:pPr>
      <w:r>
        <w:rPr>
          <w:sz w:val="24"/>
          <w:szCs w:val="24"/>
        </w:rPr>
      </w:r>
    </w:p>
    <w:p>
      <w:pPr>
        <w:pStyle w:val="Normal"/>
        <w:jc w:val="both"/>
        <w:rPr>
          <w:sz w:val="24"/>
          <w:szCs w:val="24"/>
        </w:rPr>
      </w:pPr>
      <w:r>
        <w:rPr>
          <w:sz w:val="24"/>
          <w:szCs w:val="24"/>
        </w:rPr>
        <w:t xml:space="preserve">Radny Zbigniew Chrobak  zgłaszałem wniosek w sprawie uchwytów na flagi , dostałem pismo , że będą zamontowane. Do tej pory nie wykonano      wniosku i nie zamontowano uchwytów. Przykładem był budynek klubu „Rudawy” w którym odbywały się uroczystości 11 listopada , ale flagi nie było gdzie wywiesić. </w:t>
      </w:r>
    </w:p>
    <w:p>
      <w:pPr>
        <w:pStyle w:val="Normal"/>
        <w:jc w:val="both"/>
        <w:rPr>
          <w:sz w:val="24"/>
          <w:szCs w:val="24"/>
        </w:rPr>
      </w:pPr>
      <w:r>
        <w:rPr>
          <w:sz w:val="24"/>
          <w:szCs w:val="24"/>
        </w:rPr>
        <w:t>Następnie zgłaszałem sprawę oświetlenia ulicznego w Mniszkowie , kiedy to będzie wykonane. Otrzymałem pismo 18 listopada 2008 roku  , że będzie wymiana oświetlenia ulicznego w Mniszkowie.</w:t>
      </w:r>
    </w:p>
    <w:p>
      <w:pPr>
        <w:pStyle w:val="Normal"/>
        <w:jc w:val="both"/>
        <w:rPr>
          <w:sz w:val="24"/>
          <w:szCs w:val="24"/>
        </w:rPr>
      </w:pPr>
      <w:r>
        <w:rPr>
          <w:sz w:val="24"/>
          <w:szCs w:val="24"/>
        </w:rPr>
        <w:t>Radny Zbigniew Chrobak zaproponował , jeżeli nie możemy tych dziur wypełnić asfaltem to może cementem gdyby te dziury wypełnić to na pewno nikt by kola nie urwał.</w:t>
      </w:r>
    </w:p>
    <w:p>
      <w:pPr>
        <w:pStyle w:val="Normal"/>
        <w:jc w:val="both"/>
        <w:rPr>
          <w:sz w:val="24"/>
          <w:szCs w:val="24"/>
        </w:rPr>
      </w:pPr>
      <w:r>
        <w:rPr>
          <w:sz w:val="24"/>
          <w:szCs w:val="24"/>
        </w:rPr>
      </w:r>
    </w:p>
    <w:p>
      <w:pPr>
        <w:pStyle w:val="Normal"/>
        <w:jc w:val="both"/>
        <w:rPr>
          <w:sz w:val="24"/>
          <w:szCs w:val="24"/>
        </w:rPr>
      </w:pPr>
      <w:r>
        <w:rPr>
          <w:sz w:val="24"/>
          <w:szCs w:val="24"/>
        </w:rPr>
        <w:t>Radny Jan Osękowski   jak gdyby kontynuując to co mówiła radna Bożena Dyduch  o drodze krajowej. Widzę że zakończyli remont skrzyżowania, moim zdaniem jest tam bardziej niebezpiecznie niż było kiedyś. Pamiętam , że pisałem do Pana dwa czy trzy pisma w sprawie remontu tego skrzyżowania jak to będzie wyglądało. Odpisał pan , że w drugim etapie będzie robione skrzyżowanie. Spodziewałem się , że w drugim etapie będzie tam jakaś zjazdowa zatoczka dla samochodów skręcających z góry do Janowic Wielkich i wyjeżdżających z Janowic na drogę krajowa, a tam nie zrobiono nic. Czy tam są jakieś przeszkody natury własnościowej czy innej czy po prostu  nikt nie pomyślał o tym .</w:t>
      </w:r>
    </w:p>
    <w:p>
      <w:pPr>
        <w:pStyle w:val="Normal"/>
        <w:jc w:val="both"/>
        <w:rPr>
          <w:sz w:val="24"/>
          <w:szCs w:val="24"/>
        </w:rPr>
      </w:pPr>
      <w:r>
        <w:rPr>
          <w:sz w:val="24"/>
          <w:szCs w:val="24"/>
        </w:rPr>
      </w:r>
    </w:p>
    <w:p>
      <w:pPr>
        <w:pStyle w:val="Normal"/>
        <w:jc w:val="both"/>
        <w:rPr>
          <w:sz w:val="24"/>
          <w:szCs w:val="24"/>
        </w:rPr>
      </w:pPr>
      <w:r>
        <w:rPr>
          <w:sz w:val="24"/>
          <w:szCs w:val="24"/>
        </w:rPr>
        <w:t>Wójt Gminy ja też o tym dzisiaj mówiłem bardzo krytycznie. Bo tam co zrobiono przy tym skrzyżowaniu  to jest dramat.  Jakie jest stanowisko GDDKiA . Remont tej drogi krajowej robi się jako odnowienie tylko na zgłoszenie do Wydziału Budownictwa, w przyszłym roku ma być robiona dokumentacja na przebudowę skrzyżowania i dalej w dół pasa wolnego ruchu. Zapytałem po co robiliście ten chodnik, odpowiedzieli , że będzie on rozebrany, czyli to nie jest etap drugi , ponieważ drugi etap dopiero się zacznie.</w:t>
      </w:r>
    </w:p>
    <w:p>
      <w:pPr>
        <w:pStyle w:val="Normal"/>
        <w:jc w:val="both"/>
        <w:rPr>
          <w:sz w:val="24"/>
          <w:szCs w:val="24"/>
        </w:rPr>
      </w:pPr>
      <w:r>
        <w:rPr>
          <w:sz w:val="24"/>
          <w:szCs w:val="24"/>
        </w:rPr>
      </w:r>
    </w:p>
    <w:p>
      <w:pPr>
        <w:pStyle w:val="Normal"/>
        <w:jc w:val="both"/>
        <w:rPr>
          <w:sz w:val="24"/>
          <w:szCs w:val="24"/>
        </w:rPr>
      </w:pPr>
      <w:r>
        <w:rPr>
          <w:sz w:val="24"/>
          <w:szCs w:val="24"/>
        </w:rPr>
        <w:t>Radny Jan Osękowski myślę , że może byśmy podjęli uchwałę w tym zakresie , żeby ją Wójt gdzieś tam wysłał do  dyrekcji odpowiedniej. Bo to wszystko odbywa się na zasadzie rozmów telefonicznych , żeby gdzieś jakiś organ odpowiedni wiedział , że my nie jesteśmy zadowoleni z tego jako główni użytkownicy tego skrzyżowania . Bo okaże się za rok albo dwa lata , że znowu naleją kolejną warstwę asfaltu i pojada sobie. I na dziesięć lat lub na więcej sprawa będzie zamknięta. Tam moim zdaniem jeżeli nie ma problemu z wywłaszczeniami czy czymś innym  to tam jeden zjazd do Janowic tymi pasami skośnymi i drugi z Janowic w lewo , żebyśmy wszyscy mogli bezpiecznie z tego skrzyżowania korzystać. Bo w tej chwili jest gorzej w związku z tym , że jest lepiej to jest gorzej, bo ci co jadą z góry bardzo szybko i po prostu jest bardzo ryzykowne skręcanie w lewo. Poprawili , ale ze względu na bezpieczeństwo jest gorzej.</w:t>
      </w:r>
    </w:p>
    <w:p>
      <w:pPr>
        <w:pStyle w:val="Normal"/>
        <w:jc w:val="both"/>
        <w:rPr>
          <w:sz w:val="24"/>
          <w:szCs w:val="24"/>
        </w:rPr>
      </w:pPr>
      <w:r>
        <w:rPr>
          <w:sz w:val="24"/>
          <w:szCs w:val="24"/>
        </w:rPr>
      </w:r>
    </w:p>
    <w:p>
      <w:pPr>
        <w:pStyle w:val="Normal"/>
        <w:jc w:val="both"/>
        <w:rPr>
          <w:sz w:val="24"/>
          <w:szCs w:val="24"/>
        </w:rPr>
      </w:pPr>
      <w:r>
        <w:rPr>
          <w:sz w:val="24"/>
          <w:szCs w:val="24"/>
        </w:rPr>
        <w:t>Przewodniczący Rady Gminy poinformował , że były prowadzone rozmowy z Dyrektorem GDDKiA odnośnie tego podjazdu i skrzyżowania  , wyjazd Janowice czy na Jelenią Górę , czy w kierunku Wrocławia, więc powiedziano, że nie ma żadnego odstępstwa nawet przy zjeździe do Schneidera , to co mają w planie tak zrobią i nie odstąpią od tej formy wykonania.</w:t>
      </w:r>
    </w:p>
    <w:p>
      <w:pPr>
        <w:pStyle w:val="Normal"/>
        <w:jc w:val="both"/>
        <w:rPr>
          <w:sz w:val="24"/>
          <w:szCs w:val="24"/>
        </w:rPr>
      </w:pPr>
      <w:r>
        <w:rPr>
          <w:sz w:val="24"/>
          <w:szCs w:val="24"/>
        </w:rPr>
      </w:r>
    </w:p>
    <w:p>
      <w:pPr>
        <w:pStyle w:val="Normal"/>
        <w:jc w:val="both"/>
        <w:rPr>
          <w:sz w:val="24"/>
          <w:szCs w:val="24"/>
        </w:rPr>
      </w:pPr>
      <w:r>
        <w:rPr>
          <w:sz w:val="24"/>
          <w:szCs w:val="24"/>
        </w:rPr>
        <w:t>Radny Jan Osękowski właśnie może i o to chodzi , że trzeba rozmawiać, bo jak nic  nie będziemy robić, to oni będą robić co ch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1   -</w:t>
      </w:r>
    </w:p>
    <w:p>
      <w:pPr>
        <w:pStyle w:val="Normal"/>
        <w:jc w:val="both"/>
        <w:rPr>
          <w:sz w:val="24"/>
          <w:szCs w:val="24"/>
        </w:rPr>
      </w:pPr>
      <w:r>
        <w:rPr>
          <w:sz w:val="24"/>
          <w:szCs w:val="24"/>
        </w:rPr>
      </w:r>
    </w:p>
    <w:p>
      <w:pPr>
        <w:pStyle w:val="Normal"/>
        <w:jc w:val="both"/>
        <w:rPr>
          <w:sz w:val="24"/>
          <w:szCs w:val="24"/>
        </w:rPr>
      </w:pPr>
      <w:r>
        <w:rPr>
          <w:sz w:val="24"/>
          <w:szCs w:val="24"/>
        </w:rPr>
        <w:t>Przewodniczący rady gminy ja nie mówię , że my nic nie robimy , próba była .</w:t>
      </w:r>
    </w:p>
    <w:p>
      <w:pPr>
        <w:pStyle w:val="Normal"/>
        <w:jc w:val="both"/>
        <w:rPr>
          <w:sz w:val="24"/>
          <w:szCs w:val="24"/>
        </w:rPr>
      </w:pPr>
      <w:r>
        <w:rPr>
          <w:sz w:val="24"/>
          <w:szCs w:val="24"/>
        </w:rPr>
      </w:r>
    </w:p>
    <w:p>
      <w:pPr>
        <w:pStyle w:val="Normal"/>
        <w:jc w:val="both"/>
        <w:rPr>
          <w:sz w:val="24"/>
          <w:szCs w:val="24"/>
        </w:rPr>
      </w:pPr>
      <w:r>
        <w:rPr>
          <w:sz w:val="24"/>
          <w:szCs w:val="24"/>
        </w:rPr>
        <w:t>Wójt Gminy – przygotuję wystąpienie ,  rozmowy były prowadzone , ale w tym roku już nie da się nic zrobić ponieważ jest tylko na zgłoszenie, wyfrezowana istniejąca nawierzchnia i nic więcej robić nie będą. Nie to , że nic się nie robi , ja w wielu sprawach interweniowałem ponieważ  ułożono korytka , zlikwidowano zjazdy na nasze drogi gminne. Doprowadziłem do tego , że GDDKiA wykupiła od Pani Kulig grunt , przestawili płot , poprawiła się widoczność, wszystko było robione w ramach tej przebudowy zjazdu. Jadąc od Jeleniej Góry to jest grunt GDDKiA.</w:t>
      </w:r>
    </w:p>
    <w:p>
      <w:pPr>
        <w:pStyle w:val="Normal"/>
        <w:jc w:val="both"/>
        <w:rPr>
          <w:sz w:val="24"/>
          <w:szCs w:val="24"/>
        </w:rPr>
      </w:pPr>
      <w:r>
        <w:rPr>
          <w:sz w:val="24"/>
          <w:szCs w:val="24"/>
        </w:rPr>
      </w:r>
    </w:p>
    <w:p>
      <w:pPr>
        <w:pStyle w:val="Normal"/>
        <w:jc w:val="both"/>
        <w:rPr>
          <w:sz w:val="24"/>
          <w:szCs w:val="24"/>
        </w:rPr>
      </w:pPr>
      <w:r>
        <w:rPr>
          <w:sz w:val="24"/>
          <w:szCs w:val="24"/>
        </w:rPr>
        <w:t>Radny Jan Osękowski  tu chodzi o to aby występować na piśmie z wyprzedzeniem trzech lat tych działań.</w:t>
      </w:r>
    </w:p>
    <w:p>
      <w:pPr>
        <w:pStyle w:val="Normal"/>
        <w:jc w:val="both"/>
        <w:rPr>
          <w:sz w:val="24"/>
          <w:szCs w:val="24"/>
        </w:rPr>
      </w:pPr>
      <w:r>
        <w:rPr>
          <w:sz w:val="24"/>
          <w:szCs w:val="24"/>
        </w:rPr>
      </w:r>
    </w:p>
    <w:p>
      <w:pPr>
        <w:pStyle w:val="Normal"/>
        <w:jc w:val="both"/>
        <w:rPr>
          <w:sz w:val="24"/>
          <w:szCs w:val="24"/>
        </w:rPr>
      </w:pPr>
      <w:r>
        <w:rPr>
          <w:sz w:val="24"/>
          <w:szCs w:val="24"/>
        </w:rPr>
        <w:t>Radny Kamil Kowalski zgłaszam zapytanie co z tematem z 28 września z przygotowaniem do przedstawienia radnym informacji na temat blisko 3 ha gruntu  z basenem. jakie są losy tego tematu. Czy Pan Wójt siłami pracowników  urzędu podjął  jakieś działania ku temu aby jak najlepiej przedstawić temat.</w:t>
      </w:r>
    </w:p>
    <w:p>
      <w:pPr>
        <w:pStyle w:val="Normal"/>
        <w:jc w:val="both"/>
        <w:rPr>
          <w:sz w:val="24"/>
          <w:szCs w:val="24"/>
        </w:rPr>
      </w:pPr>
      <w:r>
        <w:rPr>
          <w:sz w:val="24"/>
          <w:szCs w:val="24"/>
        </w:rPr>
      </w:r>
    </w:p>
    <w:p>
      <w:pPr>
        <w:pStyle w:val="Normal"/>
        <w:jc w:val="both"/>
        <w:rPr>
          <w:sz w:val="24"/>
          <w:szCs w:val="24"/>
        </w:rPr>
      </w:pPr>
      <w:r>
        <w:rPr>
          <w:sz w:val="24"/>
          <w:szCs w:val="24"/>
        </w:rPr>
        <w:t xml:space="preserve">Druga rzecz w GW z 5 listopada 2009 roku był artykuł zatytułowany „Będzie bezpieczniej w Rudawach Janowickich” . W tym artykule poinformowano , że w OSP Janowice Wielkie powstaje sekcja ratownictwa górskiego. radny odczytał treść artykułu. Ponadto poinformował że powinni szkolić się nasi strażacy ponieważ to służy bezpieczeństwu itd.  Chciałbym wiedzieć czy Komendant  OSP i Wójt wiedzą jak to jest unormowane rozporządzeniami kto może nieść pomoc na terenach górskich i w jakim zakresie i jak ta działalność jest finansowana. Dlaczego nasi strażacy jadą na Sokoliki , które są na terenie  gminy Mysłakowice,  a  OSP przecież  jest finansowane z naszego budżetu. O co tutaj w ogóle chodzi. Bardzo bym prosił o wyjaśnienie tego tematu. Rozporządzenie jasno precyzyjnie mówi , że jeżeli takie obowiązki są przenoszone na kogoś innego to mogą być ludzie tylko i wyłącznie  wyszkoleni przez GOPR lub TOPR. </w:t>
      </w:r>
    </w:p>
    <w:p>
      <w:pPr>
        <w:pStyle w:val="Normal"/>
        <w:jc w:val="both"/>
        <w:rPr>
          <w:sz w:val="24"/>
          <w:szCs w:val="24"/>
        </w:rPr>
      </w:pPr>
      <w:r>
        <w:rPr>
          <w:sz w:val="24"/>
          <w:szCs w:val="24"/>
        </w:rPr>
      </w:r>
    </w:p>
    <w:p>
      <w:pPr>
        <w:pStyle w:val="Normal"/>
        <w:jc w:val="both"/>
        <w:rPr/>
      </w:pPr>
      <w:r>
        <w:rPr>
          <w:sz w:val="24"/>
          <w:szCs w:val="24"/>
        </w:rPr>
        <w:t>Wójt Gminy w tej sprawie  wspólnie z Przewodniczącym Rady Gminy , który jest Prezesem OSP spotkałem się z Panem Naczelnikiem  Grupy GOPR. Stwierdzam , że w prasie są przekłamania, nie jest to koncepcja druhów ochotników OSP  uruchomienia sekcji ratownictwa wysokogórskiego  czy górskiego , ale wysokościowego i tu jest różnica. Wiemy jakie są uregulowania ustawy o ratownictwie wysokogórskim  i są to kompetencje przypisane wyłącznie dla GOPR-u i TOPR-u. Chciałem zauważyć , że OSP działa w  formie Stowarzyszenia. Ja byłem na spotkaniu w naszym OSP , na które zaproszono Wójta Gminy Stoszowice  w  powiecie Strzelińskim i on informował , że mają również taką sekcje  , są w posiadaniu quada. Ja nie będę hamował chęci wśród strażaków uruchomienia takiej sekcji ratownictwa wysokościowego. Prawdą jest , że nasi strażacy na naszym terenie jeśli zajdzie potrzeba to chciałbym aby byli pierwsi, i  żeby mogli być pomocni. Natomiast sprawa do   wyjaśnienia jest  czy to jest prawda , że wyjechali  nie na  swój teren. Wiem , że są przekłamania w prasie jeśli chodzi o Zamek Bolczów.</w:t>
      </w:r>
    </w:p>
    <w:p>
      <w:pPr>
        <w:pStyle w:val="Normal"/>
        <w:jc w:val="both"/>
        <w:rPr>
          <w:sz w:val="24"/>
          <w:szCs w:val="24"/>
        </w:rPr>
      </w:pPr>
      <w:r>
        <w:rPr>
          <w:sz w:val="24"/>
          <w:szCs w:val="24"/>
        </w:rPr>
      </w:r>
    </w:p>
    <w:p>
      <w:pPr>
        <w:pStyle w:val="Normal"/>
        <w:jc w:val="both"/>
        <w:rPr>
          <w:sz w:val="24"/>
          <w:szCs w:val="24"/>
        </w:rPr>
      </w:pPr>
      <w:r>
        <w:rPr>
          <w:sz w:val="24"/>
          <w:szCs w:val="24"/>
        </w:rPr>
        <w:t>Radny Kowalski  Kamil chciałbym być dobrze zrozumianym nie jestem przeciwny , jestem jak najbardziej za tylko chciałbym aby wszystko odbywało się zgodnie z prawem.</w:t>
      </w:r>
    </w:p>
    <w:p>
      <w:pPr>
        <w:pStyle w:val="Normal"/>
        <w:jc w:val="both"/>
        <w:rPr>
          <w:sz w:val="24"/>
          <w:szCs w:val="24"/>
        </w:rPr>
      </w:pPr>
      <w:r>
        <w:rPr>
          <w:sz w:val="24"/>
          <w:szCs w:val="24"/>
        </w:rPr>
      </w:r>
    </w:p>
    <w:p>
      <w:pPr>
        <w:pStyle w:val="Normal"/>
        <w:jc w:val="both"/>
        <w:rPr>
          <w:sz w:val="24"/>
          <w:szCs w:val="24"/>
        </w:rPr>
      </w:pPr>
      <w:r>
        <w:rPr>
          <w:sz w:val="24"/>
          <w:szCs w:val="24"/>
        </w:rPr>
        <w:t>Przewodniczący Rady Gminy –  poinformował , że OSP bez wezwania ze stanowiska dowodzenia Państwowej Straży Pożarnej do  żadnej akcji poza teren gminy Janowice Wielkie nie ma prawa wyjecha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2 -</w:t>
      </w:r>
    </w:p>
    <w:p>
      <w:pPr>
        <w:pStyle w:val="Normal"/>
        <w:jc w:val="both"/>
        <w:rPr>
          <w:sz w:val="24"/>
          <w:szCs w:val="24"/>
        </w:rPr>
      </w:pPr>
      <w:r>
        <w:rPr>
          <w:sz w:val="24"/>
          <w:szCs w:val="24"/>
        </w:rPr>
      </w:r>
    </w:p>
    <w:p>
      <w:pPr>
        <w:pStyle w:val="Normal"/>
        <w:jc w:val="both"/>
        <w:rPr>
          <w:sz w:val="24"/>
          <w:szCs w:val="24"/>
        </w:rPr>
      </w:pPr>
      <w:r>
        <w:rPr>
          <w:sz w:val="24"/>
          <w:szCs w:val="24"/>
        </w:rPr>
        <w:t>Wójt Gminy poinformował , że  nasi strażacy w ramach Krajowego  Systemu Ratownictwa Gaśniczego pracowali przez kilka dni  na terenie gminy Mysłakowice w Karpnikach po powodzi. I w ramach tego Krajowego Systemu Ratownictwa Gaśniczego mają zwrot za udział w akcji,  wprawdzie  niepełny ale mają zwrot za wyjazd poza teren gminy. jeszcze chciałem powiedzieć , że jestem ostrożny ale nie będę działał przeciw inicjatywie aby taka sekcja w OSP powstała. Jest mowa też o tym aby ścianka wspinaczkowa powstała , wprawdzie to nie będzie przy OSP tylko w szkole.</w:t>
      </w:r>
    </w:p>
    <w:p>
      <w:pPr>
        <w:pStyle w:val="Normal"/>
        <w:jc w:val="both"/>
        <w:rPr>
          <w:sz w:val="24"/>
          <w:szCs w:val="24"/>
        </w:rPr>
      </w:pPr>
      <w:r>
        <w:rPr>
          <w:sz w:val="24"/>
          <w:szCs w:val="24"/>
        </w:rPr>
      </w:r>
    </w:p>
    <w:p>
      <w:pPr>
        <w:pStyle w:val="Normal"/>
        <w:jc w:val="both"/>
        <w:rPr>
          <w:sz w:val="24"/>
          <w:szCs w:val="24"/>
        </w:rPr>
      </w:pPr>
      <w:r>
        <w:rPr>
          <w:sz w:val="24"/>
          <w:szCs w:val="24"/>
        </w:rPr>
        <w:t xml:space="preserve">Radny Kowalski Kamil chciałbym być dobrze zrozumianym, będę pierwszy , który posiadając papiery instruktorskie  w ratownictwie górskim przyjdzie i za darmo będzie naszych  chłopaków szkolił jeżeli tylko będzie takie zapotrzebowanie wystosowanie przez OSP Janowice Wielkie do  Grupy Karkonoskiej GOPR bądź innej,  która to zechce robić  za niższe pieniądze i żeby to było jasne. Tylko prośba serdeczna dla dobrego imienia naszej gminy i naszych chłopaków strażaków czy to starszych czy to  młodszych o jakąś powściągliwość   w wypowiedziach dla prasy bo sami wiemy co prasa potrafi zrobić. </w:t>
      </w:r>
    </w:p>
    <w:p>
      <w:pPr>
        <w:pStyle w:val="Normal"/>
        <w:jc w:val="both"/>
        <w:rPr>
          <w:sz w:val="24"/>
          <w:szCs w:val="24"/>
        </w:rPr>
      </w:pPr>
      <w:r>
        <w:rPr>
          <w:sz w:val="24"/>
          <w:szCs w:val="24"/>
        </w:rPr>
      </w:r>
    </w:p>
    <w:p>
      <w:pPr>
        <w:pStyle w:val="Normal"/>
        <w:jc w:val="both"/>
        <w:rPr>
          <w:sz w:val="24"/>
          <w:szCs w:val="24"/>
        </w:rPr>
      </w:pPr>
      <w:r>
        <w:rPr>
          <w:sz w:val="24"/>
          <w:szCs w:val="24"/>
        </w:rPr>
        <w:t>Wójt Gminy wyjaśnił, że tego artykułu nie autoryzował.</w:t>
      </w:r>
    </w:p>
    <w:p>
      <w:pPr>
        <w:pStyle w:val="Normal"/>
        <w:jc w:val="both"/>
        <w:rPr>
          <w:sz w:val="24"/>
          <w:szCs w:val="24"/>
        </w:rPr>
      </w:pPr>
      <w:r>
        <w:rPr>
          <w:sz w:val="24"/>
          <w:szCs w:val="24"/>
        </w:rPr>
      </w:r>
    </w:p>
    <w:p>
      <w:pPr>
        <w:pStyle w:val="TextBody"/>
        <w:numPr>
          <w:ilvl w:val="0"/>
          <w:numId w:val="0"/>
        </w:numPr>
        <w:outlineLvl w:val="0"/>
        <w:rPr>
          <w:sz w:val="24"/>
          <w:szCs w:val="24"/>
        </w:rPr>
      </w:pPr>
      <w:r>
        <w:rPr>
          <w:sz w:val="24"/>
          <w:szCs w:val="24"/>
        </w:rPr>
        <w:t>Ad. 15</w:t>
      </w:r>
    </w:p>
    <w:p>
      <w:pPr>
        <w:pStyle w:val="TextBody"/>
        <w:numPr>
          <w:ilvl w:val="0"/>
          <w:numId w:val="0"/>
        </w:numPr>
        <w:outlineLvl w:val="0"/>
        <w:rPr>
          <w:sz w:val="24"/>
          <w:szCs w:val="24"/>
        </w:rPr>
      </w:pPr>
      <w:r>
        <w:rPr>
          <w:sz w:val="24"/>
          <w:szCs w:val="24"/>
        </w:rPr>
        <w:t>Przyjęcie protokołu z XXXV sesji Rady Gminy.</w:t>
      </w:r>
    </w:p>
    <w:p>
      <w:pPr>
        <w:pStyle w:val="Normal"/>
        <w:tabs>
          <w:tab w:val="clear" w:pos="708"/>
          <w:tab w:val="left" w:pos="5295" w:leader="none"/>
        </w:tabs>
        <w:jc w:val="both"/>
        <w:rPr>
          <w:sz w:val="24"/>
          <w:szCs w:val="24"/>
        </w:rPr>
      </w:pPr>
      <w:r>
        <w:rPr>
          <w:sz w:val="24"/>
          <w:szCs w:val="24"/>
        </w:rPr>
        <w:t>Przewodniczący Rady Gminy przeprowadził głosowanie nad przyjęciem protokołu  z XXXV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1 radnych, „wstrzymujących się” 3 radny.</w:t>
      </w:r>
    </w:p>
    <w:p>
      <w:pPr>
        <w:pStyle w:val="Normal"/>
        <w:tabs>
          <w:tab w:val="clear" w:pos="708"/>
          <w:tab w:val="left" w:pos="5295" w:leader="none"/>
        </w:tabs>
        <w:jc w:val="both"/>
        <w:rPr>
          <w:sz w:val="24"/>
          <w:szCs w:val="24"/>
        </w:rPr>
      </w:pPr>
      <w:r>
        <w:rPr>
          <w:sz w:val="24"/>
          <w:szCs w:val="24"/>
        </w:rPr>
        <w:t>Protokół  został przyjęty .</w:t>
      </w:r>
    </w:p>
    <w:p>
      <w:pPr>
        <w:pStyle w:val="Normal"/>
        <w:tabs>
          <w:tab w:val="clear" w:pos="708"/>
          <w:tab w:val="left" w:pos="5295" w:leader="none"/>
        </w:tabs>
        <w:jc w:val="both"/>
        <w:rPr>
          <w:sz w:val="24"/>
          <w:szCs w:val="24"/>
        </w:rPr>
      </w:pPr>
      <w:r>
        <w:rPr>
          <w:sz w:val="24"/>
          <w:szCs w:val="24"/>
        </w:rPr>
        <w:t xml:space="preserve">W czasie głosowana na sali obrad obecnych było 14 radnych.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6</w:t>
      </w:r>
    </w:p>
    <w:p>
      <w:pPr>
        <w:pStyle w:val="Normal"/>
        <w:rPr>
          <w:sz w:val="24"/>
          <w:szCs w:val="24"/>
        </w:rPr>
      </w:pPr>
      <w:r>
        <w:rPr>
          <w:sz w:val="24"/>
          <w:szCs w:val="24"/>
        </w:rPr>
        <w:t xml:space="preserve">Zamknięcie obrad  XXXVI sesji Rady Gminy.                                                            </w:t>
      </w:r>
    </w:p>
    <w:p>
      <w:pPr>
        <w:pStyle w:val="TextBody"/>
        <w:rPr>
          <w:sz w:val="24"/>
        </w:rPr>
      </w:pPr>
      <w:r>
        <w:rPr>
          <w:sz w:val="24"/>
        </w:rPr>
        <w:t>W związku z wyczerpaniem się porządku obrad XXXVI   sesji Rady Gminy w Janowicach Wielkich  Przewodniczący Rady Gminy  Jacek Gołębski dokonał zamknięcia obrad XXXVI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TextBody"/>
        <w:rPr>
          <w:sz w:val="24"/>
          <w:szCs w:val="24"/>
        </w:rPr>
      </w:pPr>
      <w:r>
        <w:rPr>
          <w:sz w:val="24"/>
          <w:szCs w:val="24"/>
        </w:rPr>
        <w:t xml:space="preserve"> </w:t>
      </w:r>
      <w:r>
        <w:rPr>
          <w:sz w:val="24"/>
          <w:szCs w:val="24"/>
        </w:rPr>
        <w:tab/>
        <w:tab/>
        <w:tab/>
        <w:tab/>
        <w:tab/>
        <w:tab/>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Urząd Gminy Janowice</dc:creator>
  <dc:description/>
  <cp:keywords/>
  <dc:language>en-US</dc:language>
  <cp:lastModifiedBy>xxx</cp:lastModifiedBy>
  <cp:lastPrinted>2009-12-10T12:36:00Z</cp:lastPrinted>
  <dcterms:modified xsi:type="dcterms:W3CDTF">2009-12-10T11:39:00Z</dcterms:modified>
  <cp:revision>487</cp:revision>
  <dc:subject/>
  <dc:title>PROTOKÓŁ  NR XVII/2004</dc:title>
</cp:coreProperties>
</file>