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stępowanie w sprawie wydania decyzji o środowiskowych uwarunkowaniach zgody dla planowanej inwestycji pn. Eksploatacja kopaliny ze złoża kruszywa naturalnego „Janowice Wielk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związku z prowadzonym postępowaniem administracyjnym w sprawie wydania decyzji o środowiskowych uwarunkowaniach zgody dla planowanej inwestycji pn. „Eksploatacja kopaliny ze złoża kruszywa naturalnego „Janowice Wielkie” położonego w granicach projektowanego obszaru górniczego JANOWICE WIELKIE I, na działkach nr 85/1 i 86/1 obręb Janowic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3 ust. 1 i art. 68 ust. 2 ustawy z dnia 3 października 2008r o udostępnianiu informacji o środowisku i jego ochronie, udziale  społeczeństwa w ochronie środowiska oraz o ocenach oddziaływania na środowisko (Dz.U. nr 199, poz. 1227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ł postano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ak UG.BD.7624/1/1/2010 z dnia 25 stycznia 2010r o obowiązku przeprowadzenia oceny oddziaływania na środowisko i sporządzenia raportu o oddziaływaniu na środowisko dla przedmiotowego przedsięwzi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tępowanie toczy się na wniosek Przedsiębiorstwa Produkcyjno-Handlowego „Adpol” z siedzibą w Janowicach Wielkich przy ul. Świerczewski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Podaję do publicznej wiadomości informację o zamieszczeniu w publicznym dostępnym wykazie danych o dokumentach zawierających informacje o środowisku i jego ochronie, prowadzonym przez Urząd Gminy w Janowicach Wielkich </w:t>
      </w:r>
      <w:r>
        <w:rPr>
          <w:b/>
        </w:rPr>
        <w:t xml:space="preserve">POSTANOWIENIE znak UG.BD.7624/1/1/2010 z dnia 25 stycznia 2010r </w:t>
      </w:r>
      <w:r>
        <w:rPr>
          <w:b/>
          <w:u w:val="single"/>
        </w:rPr>
        <w:t xml:space="preserve">o obowiązku przeprowadzenia oceny oddziaływania na środowisko i sporządzenia raportu o oddziaływaniu na środowisko dla przedmiotowego przedsięwzięcia pn. </w:t>
      </w:r>
      <w:r>
        <w:rPr>
          <w:b/>
        </w:rPr>
        <w:t>. „Eksploatacja kopaliny ze złoża kruszywa naturalnego „Janowice Wielkie” położonego w granicach projektowanego obszaru górniczego JANOWICE WIELKIE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Z treścią postanowienia można zapoznać się do dnia 19.02.2010r  w siedzibie Urzędu Gminy w Janowicach Wielkich, ul. Kolejowa 2, pokój nr 6 (parter) w godzinach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anowice Wielkie 28.01.201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Janowic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/-/ Jerzy Grygo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6:00Z</dcterms:created>
  <dc:creator>Jerzy Bonna</dc:creator>
  <dc:description/>
  <cp:keywords/>
  <dc:language>en-US</dc:language>
  <cp:lastModifiedBy>xxx</cp:lastModifiedBy>
  <cp:lastPrinted>2010-01-28T09:19:00Z</cp:lastPrinted>
  <dcterms:modified xsi:type="dcterms:W3CDTF">2010-01-28T11:06:00Z</dcterms:modified>
  <cp:revision>2</cp:revision>
  <dc:subject/>
  <dc:title>Bolków 22</dc:title>
</cp:coreProperties>
</file>