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OREKTA DO WYKAZU NR 31/201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 wykazie nr 31/2010 nieruchomości przeznaczonych do sprzedaży w dziale II części „Udział we współwłasności budynku i działce gruntu” wpisane zostało „24,95%”, a winno być wpisane „24,70%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3:00Z</dcterms:created>
  <dc:creator>xxx</dc:creator>
  <dc:description/>
  <cp:keywords/>
  <dc:language>en-US</dc:language>
  <cp:lastModifiedBy>xxx</cp:lastModifiedBy>
  <dcterms:modified xsi:type="dcterms:W3CDTF">2010-08-23T11:21:00Z</dcterms:modified>
  <cp:revision>1</cp:revision>
  <dc:subject/>
  <dc:title/>
</cp:coreProperties>
</file>