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WYKAZ 1 / 20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IERUCHOMOŚCI PRZEZNACZONYCH DO SPRZEDAŻ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Budynek mieszkalno-gospodarczy nr 55 położony w Miedziance wraz z działka gruntu nr 157/3 o pow. 1.535 m², obręb Miedzianka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ka nr 157/3 – Nr księgi wieczystej: JG1J/00084109/4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Kubatura budynku                             -    1020,0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erzchnia zabudowy                    -      154,20 m²</w:t>
      </w:r>
    </w:p>
    <w:p>
      <w:pPr>
        <w:pStyle w:val="Akapitzlist"/>
        <w:ind w:left="108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Powierzchnia użytkowa budynku      -      247,4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wierzchnia ogólna budynku           -      304,40 m²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eruchomość wykorzystywana na cele mieszkaniowe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ena budynku mieszkalno-gospodarczego  wraz z gruntem wynosi:</w:t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30.907,80 zł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ierwszeństwo w nabyciu nieruchomości przysługuje najemcy, który spełnia warunki określone w art. 34 ust. 1 pkt. 3 ustawy z dnia 21 sierpnia 1997 r.              o gospodarce nieruchomościami (Dz. U. z 2004 r. Nr 261, poz. 2603 z póź.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           w nabyciu nieruchomości na podstawie art. 34 ust.1 pkt. 1 i pkt. 2 ustawy z dnia    21 sierpnia 1997 r. o gospodarce nieruchomościami (Dz. U. z 2004 r. Nr 261,       poz. 2603 z póź. zm.), upływa z dniem  roku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kaz podlega wywieszeniu na tablicy ogłoszeń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w Janowicach Wielkich, ul. Kolejowa 2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 dnia 07.01.2010 r. do dnia 28.01.2010 r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……. 2010 r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1:00Z</dcterms:created>
  <dc:creator>xxx</dc:creator>
  <dc:description/>
  <cp:keywords/>
  <dc:language>en-US</dc:language>
  <cp:lastModifiedBy>xxx</cp:lastModifiedBy>
  <dcterms:modified xsi:type="dcterms:W3CDTF">2010-01-07T13:01:00Z</dcterms:modified>
  <cp:revision>5</cp:revision>
  <dc:subject/>
  <dc:title/>
</cp:coreProperties>
</file>