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0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241/2 o pow. 2200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o kształcie nieregularnym rozczłonkowanym. Położenie działki na peryferiach miejscowości wiejskiej. Teren działki przylega do rzeki Bóbr i znajduje się w obniżeniu okresowo – w czasie podwyższenia się poziomu rzeki – ulegająca częściowemu zalaniu. Sąsiedztwo działki: domy jednorodzinne i tereny roln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i wieczystej – brak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ą miejscowego planu zagospodarowania przestrzennego gminy Janowice Wielkie działka nr 241/2 obręb Trzcińsko znajduje się na terenie oznaczonym symbolem MN, MR+R – 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41.432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12.03.2010 r. do dnia 02.04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4:00Z</dcterms:created>
  <dc:creator>xxx</dc:creator>
  <dc:description/>
  <cp:keywords/>
  <dc:language>en-US</dc:language>
  <cp:lastModifiedBy>xxx</cp:lastModifiedBy>
  <dcterms:modified xsi:type="dcterms:W3CDTF">2010-03-12T08:44:00Z</dcterms:modified>
  <cp:revision>2</cp:revision>
  <dc:subject/>
  <dc:title/>
</cp:coreProperties>
</file>