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1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2 położony w budynku nr 24 przy ul. 1 Maja                      w  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2       -         53,0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17,1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e współwłasności budynku i działce gruntu     -           5,98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kal nr 12:   48.36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23.03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12.03.2010 r. do dnia 02.04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2:00Z</dcterms:created>
  <dc:creator>xxx</dc:creator>
  <dc:description/>
  <cp:keywords/>
  <dc:language>en-US</dc:language>
  <cp:lastModifiedBy>xxx</cp:lastModifiedBy>
  <dcterms:modified xsi:type="dcterms:W3CDTF">2010-03-12T10:22:00Z</dcterms:modified>
  <cp:revision>2</cp:revision>
  <dc:subject/>
  <dc:title/>
</cp:coreProperties>
</file>