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2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8 położony w budynku nr 24 przy ul. 1 Maja                      w  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8         -         70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41,3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9,52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2:   74.91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 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                 w nabyciu nieruchomości na postawie art. 34 ust. 1 pkt. 1 i pkt. 2 ustawy z dnia     21 sierpnia 1997 r. o gospodarce nieruchomościami (Dz. U. z 1997 r. Nr 115, poz. 741 z póź. zm.), upływa z dniem 23.03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12.03.2010 r. do dnia 02.04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xxx</dc:creator>
  <dc:description/>
  <cp:keywords/>
  <dc:language>en-US</dc:language>
  <cp:lastModifiedBy>xxx</cp:lastModifiedBy>
  <dcterms:modified xsi:type="dcterms:W3CDTF">2010-03-12T10:35:00Z</dcterms:modified>
  <cp:revision>2</cp:revision>
  <dc:subject/>
  <dc:title/>
</cp:coreProperties>
</file>