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14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70 w Trzcińsku, gmina Janowice Wielkie wraz z działką gruntu nr 118/10 o pow. 2834 m²,               obręb: Trzcińsko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118/10 – Nr księgi wieczystej: JG1J/00077867/3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71,67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20,8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26,20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18/10 wynosi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okal nr 2:   71.426,00 zł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 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                 w nabyciu nieruchomości na postawie art. 34 ust. 1 pkt. 1 i pkt. 2 ustawy z dnia     21 sierpnia 1997 r. o gospodarce nieruchomościami (Dz. U. z 1997 r. Nr 115, poz. 741 z póź. zm.), upływa z dniem 26.04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15.03.2010 r. do dnia 06.04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5:00Z</dcterms:created>
  <dc:creator>xxx</dc:creator>
  <dc:description/>
  <cp:keywords/>
  <dc:language>en-US</dc:language>
  <cp:lastModifiedBy>xxx</cp:lastModifiedBy>
  <dcterms:modified xsi:type="dcterms:W3CDTF">2010-03-15T08:48:00Z</dcterms:modified>
  <cp:revision>4</cp:revision>
  <dc:subject/>
  <dc:title/>
</cp:coreProperties>
</file>