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5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209/3 o pow. 1418 m² obręb Komarn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terenie znacznie nachylonym w kierunku północnym (do drogi asfaltowej), o kształcie trapezowym zwartym. Położenie działki w pobliżu centrum miejscowości wiejskiej. Sąsiedztwo – domy wielorodzinne, jednorodzinne i zagrodowe. Działka posiada dostęp od drogi utwardzonej o nawierzchni asfaltowej. Działka przylega do terenów uzbrojonych w instalację elektryczną, wod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nr JG1J/00083905/7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Zgodnie ze zmianą miejscowego planu zagospodarowania przestrzennego gminy Janowice Wielkie działka nr 209/3 obręb Komarno znajduje się na terenie oznaczonym symbolem MN, MR+R – tereny osadnictwa wiejskiego; dopuszczalne funkcje to: mieszkalnictwo niskiej intensywności, usługi i rzemiosło nieuciążliwe oraz drobna wytwórczość, obsługa rolnictwa, produkcja rolna (z wyłączeniem produkcji wielkotowarowej)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48.141,00 zł</w:t>
      </w:r>
    </w:p>
    <w:p>
      <w:pPr>
        <w:pStyle w:val="Akapitz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1997 r. Nr 115, poz. 741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od dnia 13.04.2010 r. do dnia 04.05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1:00Z</dcterms:created>
  <dc:creator>xxx</dc:creator>
  <dc:description/>
  <cp:keywords/>
  <dc:language>en-US</dc:language>
  <cp:lastModifiedBy>xxx</cp:lastModifiedBy>
  <dcterms:modified xsi:type="dcterms:W3CDTF">2010-04-13T05:55:00Z</dcterms:modified>
  <cp:revision>5</cp:revision>
  <dc:subject/>
  <dc:title/>
</cp:coreProperties>
</file>