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6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Niezabudowana działka gruntu nr 428/26 o pow. 10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ka niezabudowana o terenie płaskim, o kształcie trójkątnym klinowym. Położenie działki na peryferiach miejscowości wiejskiej, będącej siedziba gminy. Sąsiedztwo – domy wielorodzinne i jednorodzinne. Działka posiada dostęp od drogi utwardzonej krótkim odcinkiem drogi nieutwardzonej. Działka uzbrojona w instalację elektryczną, wodną i kanalizacyjną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sięga wieczysta nr JG1J/00085337/8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e zmianą studium uwarunkowań i kierunków zagospodarowania przestrzennego Gminy Janowice Wielkie działka nr 428/26 obręb Janowice Wielkie położona jest w strefie terenów zabudowy mieszkaniowej zagrodowej oraz jednorodzinnej                         z dopuszczeniem wprowadzenia usług nieuciążliwych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ena nieruchomości gruntowej: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6"/>
        </w:rPr>
        <w:t>3.551,00 zł</w:t>
      </w:r>
    </w:p>
    <w:p>
      <w:pPr>
        <w:pStyle w:val="Akapitz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przedaż w drodze bezprzetargowej zgodnie z przepisami określonymi w ustawie z dnia 21 sierpnia 1997 roku o gospodarce nieruchomościami (Dz. U. z 1997 r. Nr 115, poz. 741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podlega wywieszeniu na tablicy ogłoszeń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dnia 13.04.2010 r. do dnia 04.05.2010 r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owice Wielkie ……….. 2010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5:00Z</dcterms:created>
  <dc:creator>xxx</dc:creator>
  <dc:description/>
  <cp:keywords/>
  <dc:language>en-US</dc:language>
  <cp:lastModifiedBy>xxx</cp:lastModifiedBy>
  <dcterms:modified xsi:type="dcterms:W3CDTF">2010-04-13T06:20:00Z</dcterms:modified>
  <cp:revision>3</cp:revision>
  <dc:subject/>
  <dc:title/>
</cp:coreProperties>
</file>