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17 / 20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Niezabudowana działka gruntu nr 581/3 o pow. 1016 m² obręb Janowice Wielkie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ziałka niezabudowana o terenie płaskim, o kształcie zwartym nieregularnym. Ukształtowanie terenu ponadnormatywne niekorzystnie duża różnica poziomów i silne pochylenie w kierunku ulicy Świerczewskiego z terenem położonym kilka metrów poniżej korony drogi. Położenie działki w centrum miejscowości            wiejskiej, będącej siedzibą gminy. Sąsiedztwo – domy wielorodzinne                        i jednorodzinne. Działka posiada dostęp od drogi utwardzonej krótkim odcinkiem drogi nieutwardzonej. Ekspozycja działki dobra. Działka uzbrojona w instalację elektryczną, wodną i kanalizacyjną (bez wykonanych przyłączy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Księga wieczysta nr JG1J/00085338/5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Zgodnie ze zmianą studium uwarunkowań i kierunków zagospodarowania przestrzennego Gminy Janowice Wielkie działka nr 581/3 obręb Janowice Wielkie położona jest w strefie terenów zabudowy mieszkaniowej zagrodowej oraz jednorodzinnej                         z dopuszczeniem wprowadzenia usług nieuciążliwych.</w:t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ena nieruchomości gruntowej:</w:t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6"/>
        </w:rPr>
        <w:t>37.776,00 zł</w:t>
      </w:r>
    </w:p>
    <w:p>
      <w:pPr>
        <w:pStyle w:val="Akapitz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Sprzedaż w drodze przetargu nieograniczonego zgodnie z przepisami określonymi w ustawie z dnia 21 sierpnia 1997 roku o gospodarce nieruchomościami (Dz. U. z 1997 r. Nr 115, poz. 741z póź.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kaz podlega wywieszeniu na tablicy ogłoszeń 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8"/>
        </w:rPr>
        <w:t>Urzędu Gminy Janowice Wielkie, ul. Kolejowa 2</w:t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dnia 13.04.2010 r. do dnia 04.05.2010 r.</w:t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nowice Wielkie ……….. 2010 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21:00Z</dcterms:created>
  <dc:creator>xxx</dc:creator>
  <dc:description/>
  <cp:keywords/>
  <dc:language>en-US</dc:language>
  <cp:lastModifiedBy>xxx</cp:lastModifiedBy>
  <dcterms:modified xsi:type="dcterms:W3CDTF">2010-04-13T06:44:00Z</dcterms:modified>
  <cp:revision>3</cp:revision>
  <dc:subject/>
  <dc:title/>
</cp:coreProperties>
</file>