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8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711 o pow. 2552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terenie płaskim, kształcie bardzo wydłużonym, nie posiada dostępu do drogi publicznej. Położenie działki na peryferiach centrum miejscowości wiejskiej, będącej siedzibą gminy. Sąsiedztwo – domy wielorodzinne, jednorodzinne, zagrodowe oraz tereny nabrzeża rzeki Bóbr i tereny rolne. Obecnie działka nie użytkowana, nie zagospodarowana. W przeszłości (przed 1945 r.) działka wykorzystywana jako część kanału doprowadzającego wodę do małej elektrowni wodnej. Działka nie uzbrojon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nr JG1J/00085339/2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e zmianą studium uwarunkowań i kierunków zagospodarowania przestrzennego Gminy Janowice Wielkie działka nr 711 obręb Janowice Wielkie na długości ok. 50 m wzdłuż granic działki nr 113/1 położona jest w strefie terenów zabudowy produkcyjno – technicznej, baz i składów. Ponadto na długości ok. 90 m wzdłuż granic działki nr 137 położona jest w strefie terenów rolnych. Pozostała część działki o długości ok. 275 m położona jest w strefie terenów zabudowy mieszkaniowej zagrodowej oraz jednorodzinnej z dopuszczeniem wprowadzenia usług nieuciążliwych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103.378,00 zł</w:t>
      </w:r>
    </w:p>
    <w:p>
      <w:pPr>
        <w:pStyle w:val="Akapitz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1997 r. Nr 115, poz. 741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od dnia 15.04.2010 r. do dnia 06.05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3:00Z</dcterms:created>
  <dc:creator>xxx</dc:creator>
  <dc:description/>
  <cp:keywords/>
  <dc:language>en-US</dc:language>
  <cp:lastModifiedBy>xxx</cp:lastModifiedBy>
  <dcterms:modified xsi:type="dcterms:W3CDTF">2010-04-15T09:00:00Z</dcterms:modified>
  <cp:revision>8</cp:revision>
  <dc:subject/>
  <dc:title/>
</cp:coreProperties>
</file>