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0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5 (dawniej sklep ogólnospożywczy) położony                      w budynku nr 24 przy ul. 1 Maja w Janowicach Wielkich wraz z działką gruntu nr 511/2 o pow. 1866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5       -         52,2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  4,4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studium uwarunkowań i kierunków zagospodarowania przestrzennego Gminy Janowice Wielkie przedmiotowa nieruchomość znajduje się na terenach   zabudowy mieszkaniowej zagrodowej i jednorodzinnej z dopuszczeniem usług nieuciążliwych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5:   54.92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2.06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dnia 21.04.2010 r. do dnia 12.05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5:00Z</dcterms:created>
  <dc:creator>xxx</dc:creator>
  <dc:description/>
  <cp:keywords/>
  <dc:language>en-US</dc:language>
  <cp:lastModifiedBy>xxx</cp:lastModifiedBy>
  <dcterms:modified xsi:type="dcterms:W3CDTF">2010-04-20T11:30:00Z</dcterms:modified>
  <cp:revision>2</cp:revision>
  <dc:subject/>
  <dc:title/>
</cp:coreProperties>
</file>