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1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133/3 o pow. 781 m² obręb Trzcińsk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terenie płaskim, o kształcie nieregularnym zbliżonym do trójkątnego. Położenie działki na peryferiach miejscowości wiejskiej. Teren działki znajduje się w obniżeniu przylegającym do rzeki Bóbr i okresowo – w czasie podwyższenia się poziomu rzeki – ulega częściowemu zalaniu. Sąsiedztwo – domy zagrodowe, jednorodzinne i tereny rolne. Działka posiada dostęp od drogi utwardzonej o nawierzchni asfaltowej kilkudziesięciometrowym odcinkiem drogi nieutwardzonej. Działka przylega do terenów uzbrojonych w instalację elektryczną, wod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nr JG1J/00084881/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e zmianami w miejscowym planie zagospodarowania przestrzennego Gminy Janowice Wielkie działka nr 133/3 obręb Trzcińsko znajduje się na terenie oznaczonym symbolem MN, MR+R – tereny osadnictwa wiejskiego; dopuszczalne funkcje to: mieszkalnictwo niskiej intensywności, usługi rzemiosł nieuciążliwych oraz drobna wytwórczość, obsługa rolnictwa, produkcja rolna (z wyłączeniem produkcji wielkotowarowej)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12.981,00 zł</w:t>
      </w:r>
    </w:p>
    <w:p>
      <w:pPr>
        <w:pStyle w:val="Akapitz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1997 r. Nr 115, poz. 741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od dnia 29.04.2010 r. do dnia 21.05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4:00Z</dcterms:created>
  <dc:creator>xxx</dc:creator>
  <dc:description/>
  <cp:keywords/>
  <dc:language>en-US</dc:language>
  <cp:lastModifiedBy>xxx</cp:lastModifiedBy>
  <dcterms:modified xsi:type="dcterms:W3CDTF">2010-05-06T10:26:00Z</dcterms:modified>
  <cp:revision>3</cp:revision>
  <dc:subject/>
  <dc:title/>
</cp:coreProperties>
</file>