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2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133/5 o pow. 3018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Działka niezabudowana o terenie płaskim, o kształcie nieregularnym rozczłonkowanym. Położenie działki na peryferiach miejscowości wiejskiej. Teren działki znajduje się w obniżeniu przylegającym do rzeki Bóbr i okresowo – w czasie podwyższenia się poziomu rzeki – ulega częściowemu zalaniu. Sąsiedztwo – domy zagrodowe, jednorodzinne i tereny roln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ami w miejscowym planie zagospodarowania przestrzennego Gminy Janowice Wielkie działka nr 133/5 obręb Trzcińsko znajduje się na terenie oznaczonym symbolem MN, MR+R – tereny osadnictwa wiejskiego; dopuszczalne funkcje to: mieszkalnictwo niskiej intensywności, usługi rzemiosł nieuciążliwych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45.197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29.04.2010 r. do dnia 21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0:00Z</dcterms:created>
  <dc:creator>xxx</dc:creator>
  <dc:description/>
  <cp:keywords/>
  <dc:language>en-US</dc:language>
  <cp:lastModifiedBy>xxx</cp:lastModifiedBy>
  <dcterms:modified xsi:type="dcterms:W3CDTF">2010-05-06T10:27:00Z</dcterms:modified>
  <cp:revision>4</cp:revision>
  <dc:subject/>
  <dc:title/>
</cp:coreProperties>
</file>