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23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udynek mieszkalno – gospodarczy nr 75 położony w Miedziance wraz z działką gruntu nr 54/8 o pow. 874 m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 obręb Miedzia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ka nr 54/8 – Nr księgi wieczystej: JG1J/00079427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Kubatura budynku</w:t>
        <w:tab/>
        <w:tab/>
        <w:tab/>
        <w:t>-</w:t>
        <w:tab/>
        <w:tab/>
        <w:tab/>
        <w:t>1094,00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Powierzchnia zabudowy</w:t>
        <w:tab/>
        <w:tab/>
        <w:t>-</w:t>
        <w:tab/>
        <w:tab/>
        <w:tab/>
        <w:t xml:space="preserve">  199,40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Powierzchnia użytkowa budynku</w:t>
        <w:tab/>
        <w:t>-</w:t>
        <w:tab/>
        <w:tab/>
        <w:tab/>
        <w:t xml:space="preserve">  368,83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ruchomość wykorzystywana na cele mieszkaniow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budynku mieszkalnego – gospodarczego wraz z gruntem wynosi:</w:t>
      </w:r>
    </w:p>
    <w:p>
      <w:pPr>
        <w:pStyle w:val="Akapitz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227.794,00 zł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ierwszeństwo w nabyciu nieruchomości przysługuje najemcy, który spełnia warunki określone w art. 34 ust. 1 pkt. 3 ustawy z dnia 21 sierpnia 1997 r. o gospodarce nieruchomościami (Dz. U. z 1997 r. Nr 115, poz. 741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złożenia wniosku przez osoby, którym przysługuje pierwszeństwo w nabyciu nieruchomości na podstawie art. 34 ust. 1 pkt. 1 i pkt. 2 ustawy z dnia 21 sierpnia 1997 r. o gospodarce nieruchomościami (Dz. U. z 1997 r. Nr 115, poz. 741 ze zm.), upływa z dniem 16.06.2010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ędy Gminy w Janowicach Wielkich, ul. Kolejowa 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dnia 05.05.2010 r. do dnia 26.05.2010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nowice Wielkie …………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7:00Z</dcterms:created>
  <dc:creator>xxx</dc:creator>
  <dc:description/>
  <cp:keywords/>
  <dc:language>en-US</dc:language>
  <cp:lastModifiedBy>xxx</cp:lastModifiedBy>
  <dcterms:modified xsi:type="dcterms:W3CDTF">2010-05-05T08:16:00Z</dcterms:modified>
  <cp:revision>3</cp:revision>
  <dc:subject/>
  <dc:title/>
</cp:coreProperties>
</file>