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24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Budynek mieszkalny, budynek mieszkalno – gospodarczy z budynkami gospodarczymi położona w Radomierzu nr 111b wraz z prawem własności działki nr 127/1, 127/2, 127/3, 127/4, 127/5, 127/6/, 127/7, 127/8, 127/9 o łącznej pow. 7494 m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u w:val="single"/>
        </w:rPr>
        <w:t>, obręb: Radomier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i nr 127/1, 127/2, 127/3, 127/4, 127/5, 127/6, 127/7, 127/8, 127/9 –                Nr księgi wieczystej: JG1J/00014951/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Opis budynku mieszkalno – gospodarczego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ubatura budynku</w:t>
        <w:tab/>
        <w:tab/>
        <w:tab/>
        <w:tab/>
        <w:t xml:space="preserve">            -         1780,0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zabudowy</w:t>
        <w:tab/>
        <w:tab/>
        <w:tab/>
        <w:tab/>
        <w:t xml:space="preserve">            -           332,00 m²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a użytkowa budynku</w:t>
        <w:tab/>
        <w:tab/>
        <w:tab/>
        <w:t>-</w:t>
        <w:tab/>
        <w:t xml:space="preserve"> 222,90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s budynku gospodarczego- owczarnia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Kubatura budynku</w:t>
        <w:tab/>
        <w:tab/>
        <w:tab/>
        <w:tab/>
        <w:tab/>
        <w:t>-          1700,00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Powierzchnia zabudowy</w:t>
        <w:tab/>
        <w:tab/>
        <w:tab/>
        <w:tab/>
        <w:tab/>
        <w:t>-            313,00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Powierzchnia użytkowa budynku</w:t>
        <w:tab/>
        <w:tab/>
        <w:tab/>
        <w:t>-</w:t>
        <w:tab/>
        <w:t xml:space="preserve">  221,20 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1/4 prawa własności budynku mieszkalnego, budynku mieszkalno – gospodarczego z budynkami gospodarczymi wraz z prawem własności działki nr 127/1, 127/2, 127/3, 127/4, 127/5, 127/6, 127/7, 127/8, 127/9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121.451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o gospodarce nieruchomościami (Dz. U. z 2004 r. Nr 261, poz. 2603 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Dz. U. z 2004 r. Nr 261, poz. 2603 z póź. zm.), upływa z dniem 13.07.2010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01.05.2010 r. do dnia 22.06.2010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34:00Z</dcterms:created>
  <dc:creator>xxx</dc:creator>
  <dc:description/>
  <cp:keywords/>
  <dc:language>en-US</dc:language>
  <cp:lastModifiedBy>xxx</cp:lastModifiedBy>
  <cp:lastPrinted>2010-05-18T09:49:00Z</cp:lastPrinted>
  <dcterms:modified xsi:type="dcterms:W3CDTF">2010-06-01T08:50:00Z</dcterms:modified>
  <cp:revision>17</cp:revision>
  <dc:subject/>
  <dc:title/>
</cp:coreProperties>
</file>