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25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usługowy nr 15 (dawniej sklep ogólnospożywczy) położony                      w budynku nr 24 przy ul. 1 Maja w Janowicach Wielkich wraz z działką gruntu nr 511/2 o pow. 1866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ziałka nr 511/2 – Nr księgi wieczystej: JG1J/00060861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usługowego nr 15       -         52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4,46 %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ci wykorzystywana na cele usług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 studium uwarunkowań i kierunków zagospodarowania przestrzennego Gminy Janowice Wielkie przedmiotowa nieruchomość znajduje się na terenach   zabudowy mieszkaniowej zagrodowej i jednorodzinnej z dopuszczeniem usług nieuciążliwych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usługow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okal nr 15:   54.92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przedaż w drodze przetargu nieograniczonego zgodnie z przepisami określonymi w ustawie z dnia 21 sierpnia 1997 roku o gospodarce nieruchomościami (Dz. U. z 2004 r. Nr 261 poz. 2603 ze zm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22.07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0.06.2010 r. do dnia 01.07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2:00Z</dcterms:created>
  <dc:creator>xxx</dc:creator>
  <dc:description/>
  <cp:keywords/>
  <dc:language>en-US</dc:language>
  <cp:lastModifiedBy>xxx</cp:lastModifiedBy>
  <dcterms:modified xsi:type="dcterms:W3CDTF">2010-06-10T06:30:00Z</dcterms:modified>
  <cp:revision>8</cp:revision>
  <dc:subject/>
  <dc:title/>
</cp:coreProperties>
</file>