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8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333/9 o pow. 800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a niezabudowana o terenie płaskim, kształcie nieregularnym zwartym. Położenie działki w pobliżu centrum miejscowości wiejskiej, będącej siedzibą gminy. Sąsiedztwo: domy wielorodzinne, jednorodzinne, zagrodowe. Obecnie działka nie użytkowana nie zagospodarowana. Dojazd i dostęp do działki dogodny – drogą z kostki betonowej. Działka nie uzbrojona (bez wykonanych przyłączy), lecz położona na terenie posiadającym dostęp do uzbrojenia w wodę, kanalizację i prąd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nr 34282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Zgodnie ze zmianami w studium uwarunkowań i kierunków zagospodarowania przestrzennego Gminy Janowice Wielkie działka nr 333/9 obręb Janowice Wielkie położona jest w strefie terenów zabudowy mieszkaniowej zagrodowej oraz jednorodzinnej z dopuszczeniem usług nieuciążliwych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35.077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2004 r. Nr 261,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dnia 17.06.2010 r. do dnia 09.07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2:00Z</dcterms:created>
  <dc:creator>xxx</dc:creator>
  <dc:description/>
  <cp:keywords/>
  <dc:language>en-US</dc:language>
  <cp:lastModifiedBy>xxx</cp:lastModifiedBy>
  <dcterms:modified xsi:type="dcterms:W3CDTF">2010-06-24T09:54:00Z</dcterms:modified>
  <cp:revision>3</cp:revision>
  <dc:subject/>
  <dc:title/>
</cp:coreProperties>
</file>