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kal mieszkalny nr 3 położony w budynku mieszkalnym nr 73                            w Radomierzu wraz z działką gruntu nr 425/1 o pow. 780 m², obręb: Radomierz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ka nr 425/1 – Nr księgi wieczystej: 436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wierzchnia użytkowa lokalu mieszkalnego nr 3     -      25,6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pomieszczeń przynależnych lokalu      -        3,8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e współwłasności działki gruntu nr 425/1    -        8,3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lokalu mieszkalnego wraz z ułamkową częścią gruntu działki 425/1 wynos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Lokal nr 3: 21.298,00 z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erwszeństwo w nabyciu nieruchomości przysługuje najemcy, który spełnia warunki określone w art. 34 ust. 1 pkt. 3 ustawy z dnia 21 sierpnia 1997 r.                 o gospodarce nieruchomościami (Dz. U. z 2004 r. Nr 261, poz. 2603 z póź. zm.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dstawie art. 34 ust. 1 pkt. 1 i pkt. 2 ustawy z dnia 21 sierpnia 1997 r. o gospodarce nieruchomościami (Dz. U. z 2004 r. Nr 261, poz. 2603 z póź. zm.), upływa z dniem 26.02.2010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w Janowicach Wielkich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 19.01.2010 r. do dnia 09.02.2010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7:00Z</dcterms:created>
  <dc:creator>xxx</dc:creator>
  <dc:description/>
  <cp:keywords/>
  <dc:language>en-US</dc:language>
  <cp:lastModifiedBy>xxx</cp:lastModifiedBy>
  <dcterms:modified xsi:type="dcterms:W3CDTF">2010-01-18T12:45:00Z</dcterms:modified>
  <cp:revision>8</cp:revision>
  <dc:subject/>
  <dc:title/>
</cp:coreProperties>
</file>