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1 / 2010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2 położony w budynku nr 136 w Komarnie wraz                    z działką gruntu nr 85 o pow. 1478 m², obręb: Koma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85 – Nr księgi wieczystej: JG1J/00081602/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2         -         71,03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59,18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4,95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11/2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2:   60.401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o gospodarce nieruchomościami (Dz. U. z 1997 r. Nr 115, poz. 741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Dz. U. z 1997 r. Nr 115, poz. 741 z póź. zm.), upływa z dniem 05.08.2010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24.06.2010 r. do dnia 16.07.2010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0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26:00Z</dcterms:created>
  <dc:creator>xxx</dc:creator>
  <dc:description/>
  <cp:keywords/>
  <dc:language>en-US</dc:language>
  <cp:lastModifiedBy>xxx</cp:lastModifiedBy>
  <cp:lastPrinted>2010-06-24T11:31:00Z</cp:lastPrinted>
  <dcterms:modified xsi:type="dcterms:W3CDTF">2010-06-24T09:49:00Z</dcterms:modified>
  <cp:revision>7</cp:revision>
  <dc:subject/>
  <dc:title/>
</cp:coreProperties>
</file>