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2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5 położony w budynku nr 1 przy ul. Świerczewskiego w Janowicach Wielkich wraz z działką gruntu nr 583 o pow. 1521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583 – Nr księgi wieczystej: JG1J/00052548/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5         -         94,6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23,3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e współwłasności budynku i działce gruntu     -           9,4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83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5:   80.304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05.08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24.06.2010 r. do dnia 16.07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6:00Z</dcterms:created>
  <dc:creator>xxx</dc:creator>
  <dc:description/>
  <cp:keywords/>
  <dc:language>en-US</dc:language>
  <cp:lastModifiedBy>xxx</cp:lastModifiedBy>
  <cp:lastPrinted>2010-06-24T11:47:00Z</cp:lastPrinted>
  <dcterms:modified xsi:type="dcterms:W3CDTF">2010-06-24T09:48:00Z</dcterms:modified>
  <cp:revision>7</cp:revision>
  <dc:subject/>
  <dc:title/>
</cp:coreProperties>
</file>