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3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333/6 o pow. 80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kształcie nieregularnym zwartym. Położenie działki w pobliżu centrum miejscowości wiejskiej, będącej siedzibą gminy. Sąsiedztwo: domy wielorodzinne, jednorodzinne, zagrodowe. Obecnie działka nie użytkowana nie zagospodarowana. Dojazd i dostęp do działki dogodny – drogą z kostki beton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3427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Zgodnie ze zmianami w studium uwarunkowań i kierunków zagospodarowania przestrzennego Gminy Janowice Wielkie działka nr 333/6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36.80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24.06.2010 r. do dnia 16.07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4:00Z</dcterms:created>
  <dc:creator>xxx</dc:creator>
  <dc:description/>
  <cp:keywords/>
  <dc:language>en-US</dc:language>
  <cp:lastModifiedBy>xxx</cp:lastModifiedBy>
  <dcterms:modified xsi:type="dcterms:W3CDTF">2010-06-24T10:17:00Z</dcterms:modified>
  <cp:revision>5</cp:revision>
  <dc:subject/>
  <dc:title/>
</cp:coreProperties>
</file>