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34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Niezabudowana działka gruntu nr 333/8 o pow. 800 m² obręb Janowice Wielkie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ziałka niezabudowana o terenie płaskim, kształcie nieregularnym zwartym. Położenie działki w pobliżu centrum miejscowości wiejskiej, będącej siedzibą gminy. Sąsiedztwo: domy wielorodzinne, jednorodzinne, zagrodowe. Obecnie działka nie użytkowana nie zagospodarowana. Dojazd i dostęp do działki dogodny – drogą z kostki betonowej. Działka nie uzbrojona (bez wykonanych przyłączy), lecz położona na terenie posiadającym dostęp do uzbrojenia w wodę, kanalizację i prąd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Księga wieczysta nr 34281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Zgodnie ze zmianami w studium uwarunkowań i kierunków zagospodarowania przestrzennego Gminy Janowice Wielkie działka nr 333/8 obręb Janowice Wielkie położona jest w strefie terenów zabudowy mieszkaniowej zagrodowej oraz jednorodzinnej z dopuszczeniem usług nieuciążliwych.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6"/>
        </w:rPr>
        <w:t>31.619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Sprzedaż w drodze przetargu nieograniczonego zgodnie z przepisami określonymi w ustawie z dnia 21 sierpnia 1997 roku o gospodarce nieruchomościami (Dz. U. z 2004 r. Nr 261, poz. 2603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kaz podlega wywieszeniu na tablicy ogłoszeń 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8"/>
        </w:rPr>
        <w:t>Urzędu Gminy Janowice Wielkie, ul. Kolejowa 2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8"/>
        </w:rPr>
        <w:t>od dnia 24.06.2010 r. do dnia 16.07.2010 r.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nowice Wielkie ……….. 2010 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12:00Z</dcterms:created>
  <dc:creator>xxx</dc:creator>
  <dc:description/>
  <cp:keywords/>
  <dc:language>en-US</dc:language>
  <cp:lastModifiedBy>xxx</cp:lastModifiedBy>
  <dcterms:modified xsi:type="dcterms:W3CDTF">2010-06-24T10:17:00Z</dcterms:modified>
  <cp:revision>3</cp:revision>
  <dc:subject/>
  <dc:title/>
</cp:coreProperties>
</file>