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35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Niezabudowana działka gruntu nr 367 o pow. 3.574 m² obręb Radomierz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8"/>
        </w:rPr>
        <w:t>Działka niezabudowana o kształcie nieregularnym zwartym, zbliżonym do prostokąta, teren lekko pochylony w kierunku wschodnim. Położenie działki na peryferiach miejscowości wiejskiej. Sąsiedztwo: tereny rolne i leśne. Dojazd posiada dojazd droga asfaltową. Działka przylega do terenów uzbrojonych w instalację wodną (bez przyłączy), z terenu działki rozciąga się wyjątkowo korzystny widok na dużą część panoramy Karkonoszy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Księga wieczysta – brak.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miejscowym planem zagospodarowania przestrzennego gminy Janowice Wielkie działka nr 367 znajduje się na terenach istniejącej i projektowanej zabudowy mieszkaniowej.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6"/>
        </w:rPr>
        <w:t>180.000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Sprzedaż w drodze przetargu nieograniczonego zgodnie z przepisami określonymi w ustawie z dnia 21 sierpnia 1997 roku o gospodarce nieruchomościami (Dz. U. z 2004 r. Nr 261, poz. 2603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kaz podlega wywieszeniu na tablicy ogłoszeń 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8"/>
        </w:rPr>
        <w:t>Urzędu Gminy Janowice Wielkie, ul. Kolejowa 2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8"/>
        </w:rPr>
        <w:t>od dnia 27.07.2010 r. do dnia 17.08.2010 r.</w:t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nowice Wielkie ……….. 2010 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41:00Z</dcterms:created>
  <dc:creator>xxx</dc:creator>
  <dc:description/>
  <cp:keywords/>
  <dc:language>en-US</dc:language>
  <cp:lastModifiedBy>xxx</cp:lastModifiedBy>
  <dcterms:modified xsi:type="dcterms:W3CDTF">2010-07-27T10:50:00Z</dcterms:modified>
  <cp:revision>2</cp:revision>
  <dc:subject/>
  <dc:title/>
</cp:coreProperties>
</file>