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YKAZ 36 /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udynek mieszkalno-gospodarczy nr 101 położony w Radomierzu wraz z działka gruntu nr 498/1 o pow. 861 m², obręb Radomierz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ka nr 498/1 – Nr księgi wieczystej: 34874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Kubatura budynku                             -      820,0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wierzchnia zabudowy                    -      139,8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wierzchnia użytkowa budynku      -      180,13 m²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ruchomość wykorzystywana na cele mieszkaniowe</w:t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na budynku mieszkalno-gospodarczego  wraz z gruntem wynosi:</w:t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108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114.485,00 zł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ierwszeństwo w nabyciu nieruchomości przysługuje najemcy, który spełnia warunki określone w art. 34 ust. 1 pkt. 3 ustawy z dnia 21 sierpnia 1997 r.              o gospodarce nieruchomościami (Dz. U. z 2004 r. Nr 261, poz. 2603 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           w nabyciu nieruchomości na podstawie art. 34 ust.1 pkt. 1 i pkt. 2 ustawy z dnia    21 sierpnia 1997 r. o gospodarce nieruchomościami (Dz. U. z 2004 r. Nr 261,       poz. 2603 z póź. zm.), upływa z dniem 13.09.2010 ro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w Janowicach Wielkich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nia 02.08.2010 r. do dnia 23.08.2010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wice Wielkie ……………. 201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51:00Z</dcterms:created>
  <dc:creator>xxx</dc:creator>
  <dc:description/>
  <cp:keywords/>
  <dc:language>en-US</dc:language>
  <cp:lastModifiedBy>xxx</cp:lastModifiedBy>
  <cp:lastPrinted>2010-08-02T11:15:00Z</cp:lastPrinted>
  <dcterms:modified xsi:type="dcterms:W3CDTF">2010-08-02T09:16:00Z</dcterms:modified>
  <cp:revision>4</cp:revision>
  <dc:subject/>
  <dc:title/>
</cp:coreProperties>
</file>