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37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465/6 o pow. 2.347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Działka niezabudowana o kształcie nieregularnym mało zwartym, , teren sfalowany. Położenie działki na peryferiach miejscowości wiejskiej. Sąsiedztwo: domy wielorodzinne, jednorodzinne i tereny leśne. Działka posiada dojazd droga asfaltową. Działka przylega do terenów uzbrojonych w instalację wodno - kanalizacyj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– brak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e studium uwarunkowań i kierunków zagospodarowania gminy przestrzennego Gminy Janowice Wielkie działka nr 465/6 znajduje się w strefie terenów zabudowy mieszkaniowej zagrodowej oraz jednorodzinnej z dopuszczeniem wprowadzenia usług nieuciążliwych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52.10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od dnia 10.08.2010 r. do dnia 31.08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4:00Z</dcterms:created>
  <dc:creator>xxx</dc:creator>
  <dc:description/>
  <cp:keywords/>
  <dc:language>en-US</dc:language>
  <cp:lastModifiedBy>xxx</cp:lastModifiedBy>
  <dcterms:modified xsi:type="dcterms:W3CDTF">2010-08-10T09:35:00Z</dcterms:modified>
  <cp:revision>2</cp:revision>
  <dc:subject/>
  <dc:title/>
</cp:coreProperties>
</file>