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38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260/1 o pow. 6.026 m² obręb Wleń, gmina Wleń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Działka niezabudowana o kształcie litery „L”. Położenie działki w strefie pośredniej z dojazdem z drogi o nawierzchni utwardzonej. Warunki ekologiczno-fizjograficzne działki przeciętne. Powiązanie funkcjonalne z otoczeniem bezkonfliktowe. Działka posiada częściowe uzbrojenie w sieci. Przedmiotowa działka została wydzielona w celu zajęcia na stałe przy realizacji inwestycji polegającej na budowie wału przeciwpowodziowego m. Wleń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– 14474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tudium uwarunkowań i kierunków zagospodarowania miasta Wleń przedmiotowa nieruchomość położona jest na terenie oznaczonym jako tereny działalności gospodarczej i usług oraz tereny rolne. 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10.020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bezprzetargowej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05.10.2010 r. do dnia 27.10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1:00Z</dcterms:created>
  <dc:creator>xxx</dc:creator>
  <dc:description/>
  <cp:keywords/>
  <dc:language>en-US</dc:language>
  <cp:lastModifiedBy>xxx</cp:lastModifiedBy>
  <dcterms:modified xsi:type="dcterms:W3CDTF">2010-10-05T08:24:00Z</dcterms:modified>
  <cp:revision>6</cp:revision>
  <dc:subject/>
  <dc:title/>
</cp:coreProperties>
</file>