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39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Niezabudowana działka gruntu nr 260/2 o pow. 53 m² obręb Wleń, gmina Wleń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8"/>
        </w:rPr>
        <w:t>Działka niezabudowana o kształcie wydłużonym. Położenie działki w strefie pośredniej z dojazdem z drogi o nawierzchni utwardzonej. Warunki ekologiczno-fizjograficzne działki przeciętne. Powiązanie funkcjonalne z otoczeniem bezkonfliktowe. Działka posiada częściowe uzbrojenie w sieci. Przedmiotowa działka została wydzielona w celu zajęcia na stałe przy realizacji inwestycji polegającej na budowie wału przeciwpowodziowego m. Wleń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Księga wieczysta – 14474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W studium uwarunkowań i kierunków zagospodarowania miasta Wleń przedmiotowa nieruchomość położona jest na terenie oznaczonym jako tereny zabudowy mieszkaniowej i usług. 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6"/>
        </w:rPr>
        <w:t>420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Sprzedaż w drodze bezprzetargowej zgodnie z przepisami określonymi w ustawie z dnia 21 sierpnia 1997 roku o gospodarce nieruchomościami (Dz. U. z 2004 r. Nr 261, poz. 2603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podlega wywieszeniu na tablicy ogłoszeń 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Urzędu Gminy Janowice Wielkie, ul. Kolejowa 2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dnia 05.10.2010 r. do dnia 27.10.2010 r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owice Wielkie ……….. 2010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0:00Z</dcterms:created>
  <dc:creator>xxx</dc:creator>
  <dc:description/>
  <cp:keywords/>
  <dc:language>en-US</dc:language>
  <cp:lastModifiedBy>xxx</cp:lastModifiedBy>
  <dcterms:modified xsi:type="dcterms:W3CDTF">2010-10-05T08:24:00Z</dcterms:modified>
  <cp:revision>7</cp:revision>
  <dc:subject/>
  <dc:title/>
</cp:coreProperties>
</file>