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40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Niezabudowana działka gruntu nr 134 o pow. 1386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ziałka niezabudowana o terenie płaskim, o kształcie nieregularnym bardzo wydłużonym, obłym. Położenie działki na peryferiach miejscowości wiejskiej. Obecnie działka nie użytkowana, nie zagospodarowana. Teren działki znajduje się w obniżeniu przylegającym do rzeki Bóbr i okresowo – w czasie podwyższenia się poziomu rzeki – ulega częściowemu zalaniu. Sąsiedztwo – domy zagrodowe, jednorodzinne i tereny roln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Księga wieczysta –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zmian w miejscowym planie zagospodarowania przestrzennego Gminy Janowice Wielkie zgodnie z uchwałą Nr XVII/79/96 Rady Gminy Janowice Wielkie z dnia 26.04.1996 r. działka nr 134 obręb Trzcińsko znajduje się na terenach oznaczonych symbolem M, MR+R – tereny osadnictwa wiejskiego; dopuszczalne funkcje to: mieszkalnictwo nieskiej intensywności, usługi i rzemiosło nieuciążliwe oraz drobna wytwórczość, obsługa rolnictwa, produkcja rolna (z wyłączeniem produkcji wielkotowarowej). 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21.764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Sprzedaż w drodze przetargu nieograniczonego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kaz podlega wywieszeniu na tablicy ogłoszeń 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8"/>
        </w:rPr>
        <w:t>od dnia 13.10.2010 r. do dnia 03.11.2010 r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nowice Wielkie ……….. 2010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2:00Z</dcterms:created>
  <dc:creator>xxx</dc:creator>
  <dc:description/>
  <cp:keywords/>
  <dc:language>en-US</dc:language>
  <cp:lastModifiedBy>xxx</cp:lastModifiedBy>
  <dcterms:modified xsi:type="dcterms:W3CDTF">2010-10-13T09:21:00Z</dcterms:modified>
  <cp:revision>5</cp:revision>
  <dc:subject/>
  <dc:title/>
</cp:coreProperties>
</file>