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41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1 położony w budynku nr 30 w Trzcińsku wraz z działką gruntu nr 439/1 o pow. 2659 m², obręb: Trzciń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439/1 – Nr księgi wieczystej: JG1J/0008488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         -         79,63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 2,78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14,93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439/1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1:   63.316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o gospodarce nieruchomościami (Dz. U. z 1997 r. Nr 115, poz. 741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Dz. U. z 1997 r. Nr 115, poz. 741 z póź. zm.), upływa z dniem 01.12.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19.10.2010 r. do dnia 10.11.2010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2:00Z</dcterms:created>
  <dc:creator>xxx</dc:creator>
  <dc:description/>
  <cp:keywords/>
  <dc:language>en-US</dc:language>
  <cp:lastModifiedBy>xxx</cp:lastModifiedBy>
  <cp:lastPrinted>2010-10-19T08:33:00Z</cp:lastPrinted>
  <dcterms:modified xsi:type="dcterms:W3CDTF">2010-10-19T06:33:00Z</dcterms:modified>
  <cp:revision>7</cp:revision>
  <dc:subject/>
  <dc:title/>
</cp:coreProperties>
</file>