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42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3 położony w budynku nr 30 w Trzcińsku wraz z działką gruntu nr 439/1 o pow. 2659 m²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439/1 – Nr księgi wieczystej: JG1J/0008488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3         -         55,11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13,31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12,4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439/1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3:   54.685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1.12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nia 19.10.2010 r. do dnia 10.11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2:00Z</dcterms:created>
  <dc:creator>xxx</dc:creator>
  <dc:description/>
  <cp:keywords/>
  <dc:language>en-US</dc:language>
  <cp:lastModifiedBy>xxx</cp:lastModifiedBy>
  <dcterms:modified xsi:type="dcterms:W3CDTF">2010-10-19T06:34:00Z</dcterms:modified>
  <cp:revision>3</cp:revision>
  <dc:subject/>
  <dc:title/>
</cp:coreProperties>
</file>