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44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 położony w budynku nr 6 przy ul. Nadbrzeżnej w Janowicach Wielkich wraz z działką gruntu nr 606/2 o pow. 3.577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606/2 – Nr księgi wieczystej: 635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 26,5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 5,9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e współwłasności budynku i działce gruntu     -        16,22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606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okal nr 1:   28.789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07.02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27.12.2010 r. do dnia 18.01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6:00Z</dcterms:created>
  <dc:creator>xxx</dc:creator>
  <dc:description/>
  <cp:keywords/>
  <dc:language>en-US</dc:language>
  <cp:lastModifiedBy>xxx</cp:lastModifiedBy>
  <dcterms:modified xsi:type="dcterms:W3CDTF">2010-12-27T11:55:00Z</dcterms:modified>
  <cp:revision>5</cp:revision>
  <dc:subject/>
  <dc:title/>
</cp:coreProperties>
</file>