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5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iezabudowana działka gruntu nr 522/4 o pow. 854 m² obręb  Janowice Wielkie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Działka niezabudowana o terenie płaskim, o kształcie zwartym zbliżonym   do trapezu. Położenie działki w pobliżu centrum miejscowości wiejskiej, korzystne. Sąsiedztwo działki: domy jednorodzinne i wielorodzinne. Działka posiada dojazd – odcinkiem (ok. 20 metrów) drogi gruntowej – od drogi asfaltowej. Działka przylega do terenów uzbrojonych                        w instalację elektryczną, wodną i kanalizacyjną (bez przyłączy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księgi wieczystej – JG1J/00085337/8</w:t>
      </w:r>
    </w:p>
    <w:p>
      <w:pPr>
        <w:pStyle w:val="Akapitzlist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godnie ze zmianą miejscowego planu zagospodarowania przestrzennego  </w:t>
      </w:r>
    </w:p>
    <w:p>
      <w:pPr>
        <w:pStyle w:val="Akapitzlist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miny Janowice Wielkie działka nr 522/4 obręb Janowice Wielkie  znajduje się na terenie oznaczonym symbolem A 81 MN – tereny projektowanej zabudowy jednorodzinnej wolnostojącej.</w:t>
      </w:r>
    </w:p>
    <w:p>
      <w:pPr>
        <w:pStyle w:val="Akapitzlist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nieruchomości gruntowej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.304,00 zł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zedaż w drodze przetargu nieograniczonego zgodnie z przepisami określonymi w ustawie z dnia 21 sierpnia 1997 roku o gospodarce nieruchomościami (Dz. U. z 1997 r. Nr 115, poz. 741 z póź. zm.)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lega wywieszeniu na tablicy ogłoszeń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ędu Gminy Janowice Wielkie, ul. Kolejowa 2</w:t>
      </w:r>
    </w:p>
    <w:p>
      <w:pPr>
        <w:pStyle w:val="Akapitzlist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dnia 20.01.2010 r. do dnia 10.02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owice Wielkie ……….. 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0:00Z</dcterms:created>
  <dc:creator>xxx</dc:creator>
  <dc:description/>
  <cp:keywords/>
  <dc:language>en-US</dc:language>
  <cp:lastModifiedBy>xxx</cp:lastModifiedBy>
  <dcterms:modified xsi:type="dcterms:W3CDTF">2010-01-20T08:47:00Z</dcterms:modified>
  <cp:revision>8</cp:revision>
  <dc:subject/>
  <dc:title/>
</cp:coreProperties>
</file>