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WYKAZ 6 /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RUCHOMOŚCI PRZEZNACZONYCH DO NAJMU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kal gospodarczy w budynku położonym w Janowicach Wielkich na działce gruntu o nr 519/6 o pow. 164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okal składa się z następujących pomieszczeń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8,80 m    x     2,55 m    =     22,44 m²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96 m    x     1,07 m    =       3,17 m²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6 m    x     4,22 m    =     15,19 m²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7 m    x     2,33 m    =       6,45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Łącznie pow. użytkowa lokalu      </w:t>
      </w:r>
      <w:r>
        <w:rPr>
          <w:rFonts w:cs="Times New Roman" w:ascii="Times New Roman" w:hAnsi="Times New Roman"/>
          <w:b/>
          <w:i/>
          <w:sz w:val="24"/>
          <w:szCs w:val="24"/>
        </w:rPr>
        <w:t>47,35 m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lokalu znajduje się instalacja elektryczna, wodno-kanalizacyjna. Stan urządzeń technicznych prawidłow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ruchomość położona w centrum miejscowości, sąsiedztwo: zabudowa mieszkaniowa oraz budynki usług administracyjnych. Dostęp do drogi utwardzonej o nawierzchni asfalt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ruchomość wykorzystywana na cele gospodarc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Minimalna stawka czynszu za lokal wyno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00 zł za m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o powyższej stawki będzie naliczany należny podatek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przeznaczona do najmu w drodze przetargu nieograniczonego  zgodnie z przepisami określonymi w ustawie z dnia 21 sierpnia 1997 roku                   o gospodarce nieruchomościami (Dz. U. z 1997 r. Nr 115, poz. 741 z póź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wodę i nieczystości płynne zgodnie z odczytem wodomierza. Opłata za energię elektryczną wg rachunków przelewem na konto Gminy Janowice Wielkie. Na najemcy ciąży obowiązek zawarcia umowy na wywóz nieczystości stałych z firmą posiadającą pozwolenie na wywóz nieczystości z terenu Gminy Janowice Wielkie. Opłata uiszczana jest miesięcznie w terminie do dnia 30-go każdego miesiąca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ynsz podlega waloryzacji zgodnie z Uchwałą Rady Gminy Janowice Wielkie z dnia 06 marca 1998 roku w sprawie określenia zasad nabywania i obciążania nieruchomości gruntowych, zbywania, wydzierżawiania lub najmu na okres dłuższy niż 3 lata nieruchomości nie wchodzących w skład mieszkaniowego zasobu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9.01.2010 r. do dnia 09.01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0 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4:00Z</dcterms:created>
  <dc:creator>xxx</dc:creator>
  <dc:description/>
  <cp:keywords/>
  <dc:language>en-US</dc:language>
  <cp:lastModifiedBy>xxx</cp:lastModifiedBy>
  <dcterms:modified xsi:type="dcterms:W3CDTF">2010-01-19T11:54:00Z</dcterms:modified>
  <cp:revision>8</cp:revision>
  <dc:subject/>
  <dc:title/>
</cp:coreProperties>
</file>