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YKAZ 8 / 201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IERUCHOMOŚCI  PRZEZNACZONYCH  DO  SPRZEDAŻ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Niezabudowana działka gruntu nr 28/5 o powierzchni 1035 m² obręb: Mniszków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kształcie nieregularnym bardzo wydłużonym, teren nachylony w kierunku zachodnim. Położenie działki na peryferiach miejscowości wiejskiej. Sąsiedztwo działki: domy jednorodzinne i tereny rolne. Działka nie posiada dostępu do drogi utwardzonej o nawierzchni asfaltowej. Działka przylega do terenów uzbrojonych w instalację elektryczną (bez przyłączy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i wieczystej - br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e zmianą w miejscowym planie zagospodarowania przestrzennego Gminy Janowice Wielkie działka nr 28/5 znajduje się na terenach osadnictwa wiejskiego, dopuszczalne funkcje to: mieszkalnictwo niskiej intensywności, usługi i rzemiosło nieuciążliwe oraz drobna wytwórczość, obsługa rolnictwa, produkcja rolna                  (z wyłączeniem produkcji wielkotowarowej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a nieruchomości gruntowej: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18.000,00 zł</w:t>
      </w:r>
    </w:p>
    <w:p>
      <w:pPr>
        <w:pStyle w:val="Akapitz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przedaż w drodze bezprzetargowej zgodnie z przepisami określonymi w ustawie z dnia 21 sierpnia 1997 roku o gospodarce nieruchomościam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z. U. z 1997 r. Nr 115, poz. 741 z póź. zm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ykaz podlega wywieszeniu na tablicy ogłoszeń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Urzędu Gminy Janowice Wielkie ul. Kolejowa 2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od dnia 22.02.2010 r. do dnia 15.03.2010 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owice Wielkie ………… 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2:00Z</dcterms:created>
  <dc:creator>xxx</dc:creator>
  <dc:description/>
  <cp:keywords/>
  <dc:language>en-US</dc:language>
  <cp:lastModifiedBy>xxx</cp:lastModifiedBy>
  <cp:lastPrinted>2010-02-22T12:58:00Z</cp:lastPrinted>
  <dcterms:modified xsi:type="dcterms:W3CDTF">2010-02-22T12:07:00Z</dcterms:modified>
  <cp:revision>5</cp:revision>
  <dc:subject/>
  <dc:title/>
</cp:coreProperties>
</file>