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WYKAZ 9 / 201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NIERUCHOMOŚCI PRZEZNACZONYCH DO SPRZEDAŻY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</w:rPr>
        <w:t>Lokal mieszkalny nr 2 położony w budynku nr 28 przy ul. Demokratów                            w Janowicach Wielkich wraz z działką gruntu nr 428/20 oraz 430/5 o łącznej pow. 4.854 m², obręb: Janowice Wielk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ziałka nr 428/20 i 430/5 – Nr księgi wieczystej: 6717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wierzchnia użytkowa lokalu mieszkalnego nr 2                         -          44,70 m²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Powierzchnia pomieszczeń przynależnych lokalu                          -          10,30 m²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ał we współwłasności działki gruntu nr 428/20 i 430/5          -          11,55 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ieruchomość wykorzystywana na cele mieszkaniow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Cena lokalu mieszkalnego wraz z ułamkową częścią gruntu działki nt 428/20   i 430/5 wynosi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Lokal nr 2:   </w:t>
      </w:r>
      <w:r>
        <w:rPr>
          <w:rFonts w:cs="Times New Roman" w:ascii="Times New Roman" w:hAnsi="Times New Roman"/>
          <w:b/>
          <w:sz w:val="32"/>
        </w:rPr>
        <w:t>45.000,00 z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ierwszeństwo w nabyciu nieruchomości przysługuje najemcy, który spełnia warunki określone w art. 34 ust. 1 pkt. 3 ustawy z dnia 21 sierpnia 1997 r.                 o gospodarce nieruchomościami (Dz. U. z 2004 r. Nr 261, poz. 2603 z póź. zm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złożenia wniosku przez osoby, którym przysługuje pierwszeństwo w nabyciu nieruchomości na podstawie art. 34 ust. 1 pkt. 1 i pkt. 2 ustawy z dnia 21 sierpnia 1997 r. o gospodarce nieruchomościami (Dz. U. z 2004 r. Nr 261, poz. 2603 z póź. zm.), upływa z dniem 06.04.2010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ykaz podlega wywieszeniu na tablicy ogłoszeń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ędu Gminy Janowice Wielkie, ul. Kolejowa 2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dnia 23.02.2010 r. do dnia 16.03.2010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owice Wielkie ……….. 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19:00Z</dcterms:created>
  <dc:creator>xxx</dc:creator>
  <dc:description/>
  <cp:keywords/>
  <dc:language>en-US</dc:language>
  <cp:lastModifiedBy>xxx</cp:lastModifiedBy>
  <dcterms:modified xsi:type="dcterms:W3CDTF">2010-02-23T13:30:00Z</dcterms:modified>
  <cp:revision>6</cp:revision>
  <dc:subject/>
  <dc:title/>
</cp:coreProperties>
</file>