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do Zarządzenia nr 2/2010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Wójta Gminy Janowice Wielkie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 dnia 18.01.2010 r.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Na podstawie art. 11 ust 2 ustawy z dnia 24 kwietnia 2003 roku o działalności pożytku publicznego i wolontariacie (Dz.U. Nr 96 poz 873 ze zmianami)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Wójt Gminy Janowice Wielk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głasza otwarty konkurs na wsparcie zada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Upowszechnianie kultury fizycznej i sportu”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Rodzaj zadania</w:t>
      </w:r>
    </w:p>
    <w:p>
      <w:pPr>
        <w:pStyle w:val="Normal"/>
        <w:ind w:left="1080" w:hanging="0"/>
        <w:jc w:val="both"/>
        <w:rPr/>
      </w:pPr>
      <w:r>
        <w:rPr/>
        <w:t xml:space="preserve">Zadanie publiczne w zakresie upowszechniania kultury fizycznej i sportu ma być wykonywane przez realizację przedsięwzięć w następujących dyscyplinach sportowych: 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bCs/>
        </w:rPr>
      </w:pPr>
      <w:r>
        <w:rPr/>
        <w:t xml:space="preserve">Piłka nożna, 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bCs/>
        </w:rPr>
      </w:pPr>
      <w:r>
        <w:rPr/>
        <w:t>Piłka siatkow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Kwota dotacji na wsparcie zadania w 2010 roku </w:t>
      </w:r>
    </w:p>
    <w:p>
      <w:pPr>
        <w:pStyle w:val="Normal"/>
        <w:ind w:left="1080" w:hanging="0"/>
        <w:jc w:val="both"/>
        <w:rPr/>
      </w:pPr>
      <w:r>
        <w:rPr/>
        <w:t xml:space="preserve">Piłka nożna – </w:t>
      </w:r>
      <w:r>
        <w:rPr>
          <w:b/>
          <w:bCs/>
        </w:rPr>
        <w:t>35.000 zł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Cs/>
        </w:rPr>
        <w:t>Piłka siatkowa</w:t>
      </w:r>
      <w:r>
        <w:rPr>
          <w:b/>
          <w:bCs/>
        </w:rPr>
        <w:t xml:space="preserve"> – 15 0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Termin i warunki realizacji zada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danie powinno być realizowane w 2010 roku przez podmioty określone w art. 3 ust 3 ustawy z dnia 24 kwietnia 2003 roku o działalności pożytku publicznego i o wolontariacie (Dz.U. Nr 96 poz. 873 ze zmianami), spółdzielnie socjalne oraz jednostki organizacyjne podległe organom administracji publicznej lub przez nie nadzorowane prowadzące działalność statutową w danej dziedzi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danie powinno być realizowane z najwyższą starannością, zgodnie z zawartą umową oraz obowiązującymi standardami i przepisami w zakresie opisanym w ofer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sady przyznawania dotac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lecenie zadania i przyznanie dotacji następuje z odpowiednim zastosowaniem przepisów art. 16 ustawy z dnia 24 kwietnia 2003 r. o działalności pożytku publicznego i wolontariacie (Dz.U. z 2003 r., nr 96 poz. 873 ze zmian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łożenie oferty nie jest równoznaczne z przyznaniem dotacji lub przyznaniem dotacji w oczekiwanej wysok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ójt Gminy Janowice Wielkie może odmówić podmiotowi wyłonionemu w konkursie przyznania dotacji i podpisania umowy w przypadku gdy okaże się, iż rzeczywisty zakres realizowanego zadania znacząco odbiega od opisanego w ofercie, podmiot lub jego reprezentanci utraca zdolność do czynności prawnych lub zostaną ujawnione nieznane wcześniej okoliczności podważające wiarygodność merytoryczną lub finansową oferenta</w:t>
      </w:r>
    </w:p>
    <w:p>
      <w:pPr>
        <w:pStyle w:val="Normal"/>
        <w:numPr>
          <w:ilvl w:val="1"/>
          <w:numId w:val="3"/>
        </w:numPr>
        <w:jc w:val="both"/>
        <w:rPr>
          <w:color w:val="FF0000"/>
        </w:rPr>
      </w:pPr>
      <w:r>
        <w:rPr/>
        <w:t xml:space="preserve">Dotowane mogą być tylko zadania realizowane na terenie gminy Janowice Wielkie lub na rzecz mieszkańców gminy Janowice Wielki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arunkiem przyznania dotacji jest zawarcie umowy w formie pisem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tacje nie mogą być wykorzystane na 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krycie kosztów utrzymania biur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montu budynków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krycie deficytu wcześniej zrealizowanych przedsięwzięć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udowę i zakup budynków lub lokali, zakup gruntów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ziałalność gospodarczą</w:t>
      </w:r>
    </w:p>
    <w:p>
      <w:pPr>
        <w:pStyle w:val="Normal"/>
        <w:numPr>
          <w:ilvl w:val="2"/>
          <w:numId w:val="3"/>
        </w:numPr>
        <w:jc w:val="both"/>
        <w:rPr>
          <w:color w:val="FF0000"/>
        </w:rPr>
      </w:pPr>
      <w:r>
        <w:rPr/>
        <w:t>działalność polityczną i religijn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czegółowe i ostatecznie warunki realizacji, finansowania i rozliczania zadań reguluje umowa zawarta pomiędzy oferentem i Gminą Janowice Wielki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Normal"/>
        <w:ind w:left="1080" w:hanging="0"/>
        <w:jc w:val="both"/>
        <w:rPr/>
      </w:pPr>
      <w:r>
        <w:rPr/>
        <w:t>Oferty należy składać w sekretariacie Urzędu Gminy w Janowicach Wielkich, ul. Kolejowa 2, w terminie do dnia 22 lutego 2010 roku do godz. 15</w:t>
      </w:r>
      <w:r>
        <w:rPr>
          <w:vertAlign w:val="superscript"/>
        </w:rPr>
        <w:t>00</w:t>
      </w:r>
      <w:r>
        <w:rPr/>
        <w:t xml:space="preserve"> z dopiskiem; „</w:t>
      </w:r>
      <w:r>
        <w:rPr>
          <w:b/>
          <w:bCs/>
        </w:rPr>
        <w:t xml:space="preserve">Konkurs na zadanie – Upowszechnianie kultury fizycznej i spor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”. </w:t>
      </w:r>
      <w:r>
        <w:rPr/>
        <w:t>Oferta powinna być złożona na formularzu zgodnie z załącznikiem nr 1 do Rozporządzenia Ministra Pracy i Polityki Społecznej z dnia 27.12.2005 roku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ind w:left="1080" w:hanging="0"/>
        <w:jc w:val="both"/>
        <w:rPr/>
      </w:pPr>
      <w:r>
        <w:rPr/>
        <w:t>Do oferty należy załączyć w szczególności:</w:t>
      </w:r>
    </w:p>
    <w:p>
      <w:pPr>
        <w:pStyle w:val="Normal"/>
        <w:jc w:val="both"/>
        <w:rPr/>
      </w:pPr>
      <w:r>
        <w:rPr/>
        <w:tab/>
        <w:tab/>
        <w:t xml:space="preserve">1. aktualny odpis z rejestru lub odpowiednio wyciąg z ewidencji lub inne </w:t>
        <w:tab/>
        <w:tab/>
        <w:t xml:space="preserve">dokumenty </w:t>
        <w:tab/>
        <w:t xml:space="preserve">potwierdzające status prawny oferenta i umocowanie osób go </w:t>
        <w:tab/>
        <w:tab/>
        <w:t>reprezentujących,</w:t>
      </w:r>
    </w:p>
    <w:p>
      <w:pPr>
        <w:pStyle w:val="Normal"/>
        <w:jc w:val="both"/>
        <w:rPr/>
      </w:pPr>
      <w:r>
        <w:rPr/>
        <w:tab/>
        <w:tab/>
        <w:t xml:space="preserve">2. sprawozdanie merytoryczne i finansowe /bilans, rachunek wyników lub </w:t>
        <w:tab/>
        <w:tab/>
        <w:t>rachunek zysków i strat, informacja dodatkowa/ za ostatni rok,</w:t>
      </w:r>
    </w:p>
    <w:p>
      <w:pPr>
        <w:pStyle w:val="Normal"/>
        <w:jc w:val="both"/>
        <w:rPr/>
      </w:pPr>
      <w:r>
        <w:rPr/>
        <w:tab/>
        <w:tab/>
        <w:t xml:space="preserve">3. umowa partnerska lub oświadczenie partnera /w przypadku realizacji </w:t>
        <w:tab/>
        <w:tab/>
        <w:tab/>
        <w:t>zadania z udziałem partnera,</w:t>
      </w:r>
    </w:p>
    <w:p>
      <w:pPr>
        <w:pStyle w:val="Normal"/>
        <w:jc w:val="both"/>
        <w:rPr/>
      </w:pPr>
      <w:r>
        <w:rPr/>
        <w:tab/>
        <w:tab/>
        <w:t>4. statut,</w:t>
      </w:r>
    </w:p>
    <w:p>
      <w:pPr>
        <w:pStyle w:val="Normal"/>
        <w:jc w:val="both"/>
        <w:rPr/>
      </w:pPr>
      <w:r>
        <w:rPr/>
        <w:tab/>
        <w:tab/>
        <w:t xml:space="preserve">5. oświadczenie o niezaleganiu z płatnościami wobec organów podatkowych i </w:t>
        <w:tab/>
        <w:tab/>
        <w:t>ZUS</w:t>
        <w:tab/>
      </w:r>
    </w:p>
    <w:p>
      <w:pPr>
        <w:pStyle w:val="Normal"/>
        <w:ind w:left="1080" w:hanging="0"/>
        <w:jc w:val="both"/>
        <w:rPr/>
      </w:pPr>
      <w:r>
        <w:rPr/>
        <w:t xml:space="preserve">Oferta złożona po ww. terminie nie będzie objęta procedurą konkursową. </w:t>
      </w:r>
    </w:p>
    <w:p>
      <w:pPr>
        <w:pStyle w:val="Normal"/>
        <w:ind w:left="1080" w:hanging="0"/>
        <w:jc w:val="both"/>
        <w:rPr/>
      </w:pPr>
      <w:r>
        <w:rPr/>
        <w:t>Nie będą rozpatrywane oferty przesłane drogą elektroniczną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Termin, tryb i kryteria stosowane przy wyborze oferty:</w:t>
      </w:r>
    </w:p>
    <w:p>
      <w:pPr>
        <w:pStyle w:val="Normal"/>
        <w:ind w:left="1068" w:hanging="0"/>
        <w:jc w:val="both"/>
        <w:rPr/>
      </w:pPr>
      <w:r>
        <w:rPr/>
        <w:t>1.Oceny formalnej i merytorycznej złożonych ofert dokona Komisja Konkursowa powołana zarządzeniem przez Wójta Gminy Janowice Wielkie, kwalifikując oferty do otrzymania dotacji.</w:t>
      </w:r>
    </w:p>
    <w:p>
      <w:pPr>
        <w:pStyle w:val="Normal"/>
        <w:ind w:left="1068" w:hanging="0"/>
        <w:jc w:val="both"/>
        <w:rPr/>
      </w:pPr>
      <w:r>
        <w:rPr/>
        <w:t>2. Decyzje o udzieleniu dotacji podejmie Wójt Gminy Janowice Wielkie po zapoznaniu się z opinią Komisji Konkursowej.</w:t>
      </w:r>
    </w:p>
    <w:p>
      <w:pPr>
        <w:pStyle w:val="Normal"/>
        <w:ind w:left="1068" w:hanging="0"/>
        <w:jc w:val="both"/>
        <w:rPr/>
      </w:pPr>
      <w:r>
        <w:rPr/>
        <w:t>2. Kryteria wyboru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owość oferty, jej zakres rzeczow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hczasowe doświadczenie oferenta przy realizacji zadań zlec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realizacji zadania w tym udział środków własnych,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możliwość realizacji zadania przez podmiot składający ofertę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informacja o posiadanych zasobach rzeczowych i kadrowych</w:t>
      </w:r>
    </w:p>
    <w:p>
      <w:pPr>
        <w:pStyle w:val="Normal"/>
        <w:ind w:left="1068" w:hanging="0"/>
        <w:jc w:val="both"/>
        <w:rPr/>
      </w:pPr>
      <w:r>
        <w:rPr/>
        <w:t xml:space="preserve">3. </w:t>
      </w:r>
      <w:r>
        <w:rPr>
          <w:b/>
          <w:bCs/>
        </w:rPr>
        <w:t>Rozstrzygnięcie konkursu nastąpi w ciągu 15 dni od upływu terminy składania ofert</w:t>
      </w:r>
    </w:p>
    <w:p>
      <w:pPr>
        <w:pStyle w:val="Normal"/>
        <w:ind w:left="1068" w:hanging="0"/>
        <w:jc w:val="both"/>
        <w:rPr/>
      </w:pPr>
      <w:r>
        <w:rPr/>
        <w:t>Wszelkie informacje na temat konkursu, w tym formularz wniosku można uzyskać w Urzędzie Gminy w Janowicach Wielkich, ul. Kolejowa 2, tel. 075 75 15 124/18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wspieraniu przez Gminę Janowice Wielkie zadań publicznych tego samego rodzaju i związanymi z nimi koszt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w 2009 roku przekazano kwotę </w:t>
      </w:r>
      <w:r>
        <w:rPr>
          <w:b/>
          <w:bCs/>
        </w:rPr>
        <w:t>65.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4:00Z</dcterms:created>
  <dc:creator>UG Janowice Wielkie</dc:creator>
  <dc:description/>
  <cp:keywords/>
  <dc:language>en-US</dc:language>
  <cp:lastModifiedBy>xxx</cp:lastModifiedBy>
  <cp:lastPrinted>2010-01-18T11:10:00Z</cp:lastPrinted>
  <dcterms:modified xsi:type="dcterms:W3CDTF">2010-01-18T11:05:00Z</dcterms:modified>
  <cp:revision>3</cp:revision>
  <dc:subject/>
  <dc:title>OGŁOSZENIE</dc:title>
</cp:coreProperties>
</file>