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Ogłoszeni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podstawie art. 13 ust.2 ustawy z dnia 21 listopada 2008 r o pracownikach samorządowych ( DZ.U z 2008 r Nr 223 poz 1458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Gminny Ośrodek Pomocy Społecznej w Janowicach Wielkich ogłasza nabór kandydatów na wolne stanowisko urzędnicze –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  <w:t>Stanowisko Inspektora ds. świadczeń rodzinnych i funduszu alimentacyjneg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/1 etat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ymagania niezbędne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ywatelstwo polski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ełna zdolność do czynności prawnych oraz korzystania z pełni praw publicznych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an zdrowia pozwalający na zatrudnienie na stanowisku referenta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iekaralność za przestępstwo popełnione umyślnie; w szczególności za przestępstwa przeciwko obrotowi gospodarczemu, działalności instytucji państwowych oraz samorządu terytorialnego, wiarygodności dokumentów lub za przestępstwo karne skarbowe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ykształcenie wyższe ekonomiczne ,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świadczenie w pracy biurowej, preferowane  (prowadzenie postępowań administracyjnych oraz w zakresie obsługi klientów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najomość odpowiednich aktów prawnych w tym: Ustawy o świadczeniach rodzinnych, Ustawy o pomocy osobom uprawnionym do alimentów , Kodeks postępowania Administracyjnego,  Znajomość obsługi systemów informatycznych Windows, Pakiet MS Office</w:t>
      </w:r>
    </w:p>
    <w:p>
      <w:pPr>
        <w:pStyle w:val="Normal"/>
        <w:spacing w:before="280" w:after="0"/>
        <w:ind w:left="720" w:hanging="0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sz w:val="22"/>
          <w:szCs w:val="22"/>
        </w:rPr>
        <w:t>2.  Wymagania dodatkowe: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miejętność samodzielnego organizowania czasu pracy,</w:t>
      </w:r>
    </w:p>
    <w:p>
      <w:pPr>
        <w:pStyle w:val="Normal"/>
        <w:numPr>
          <w:ilvl w:val="0"/>
          <w:numId w:val="1"/>
        </w:numPr>
        <w:rPr/>
      </w:pPr>
      <w:r>
        <w:rPr/>
        <w:t>Sumienność i obowiązkowoś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owiedzialność </w:t>
      </w:r>
    </w:p>
    <w:p>
      <w:pPr>
        <w:pStyle w:val="Normal"/>
        <w:numPr>
          <w:ilvl w:val="0"/>
          <w:numId w:val="1"/>
        </w:numPr>
        <w:rPr/>
      </w:pPr>
      <w:r>
        <w:rPr/>
        <w:t>Umiejętności interpersonalne ( łatwość nawiązywania kontaktu, empatia, cierpliwość, umiejętność pracy w zespo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zyjmowanie  i rozpatrywanie wniosków  dotyczących ustalenia prawa do świadczeń rodzinnych , jednorazowej zapomogi z tyt. urodzenia dziecka oraz świadczeń z funduszu alimentacyjnego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talanie uprawnień do w/wym.  świadczeń 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orządzanie  list wypłat przyznanych świadczeń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orządzanie sprawozdań , miesięcznych , rocznych , kwartalny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bsługa programu ,, Sygnity” ds. świadczeń rodzinnych , funduszu alimentacyjnego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wadzenie postępowań wobec dłużników alimentacyjnych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zygotowywanie projektów decyzji administracyjnych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wadzenie korespondencji z zakresu świadczeń rodzinnych ,  funduszu alimentacyjnego i postępowania wobec dłużników alimentacyjnych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rowadzenie windykacji należności z tytułu otrzymanych przez osobę uprawnioną świadczeń z funduszu aliment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Wymagane dokumenty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życiorys (CV) </w:t>
      </w:r>
    </w:p>
    <w:p>
      <w:pPr>
        <w:pStyle w:val="Normal"/>
        <w:numPr>
          <w:ilvl w:val="0"/>
          <w:numId w:val="2"/>
        </w:numPr>
        <w:rPr/>
      </w:pPr>
      <w:r>
        <w:rPr/>
        <w:t>list motywacyjny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potwierdzających wykształcenie / kserokopie świadectwa ukończenia szkoły wyższej , doświadczenie zawodowe/ kserokopie świadectw pracy ,/ kwalifikacje ,umiejętnoś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świadczenie o treści : </w:t>
      </w:r>
      <w:r>
        <w:rPr>
          <w:b/>
        </w:rPr>
        <w:t xml:space="preserve">Posiadam pełną  zdolność do czynności prawnych </w:t>
      </w:r>
      <w:r>
        <w:rPr>
          <w:b/>
          <w:iCs/>
        </w:rPr>
        <w:t>oraz korzystam z pełni praw publicznych, nie byłam ( byłem) skazana(y)</w:t>
      </w:r>
      <w:r>
        <w:rPr>
          <w:b/>
        </w:rPr>
        <w:t xml:space="preserve"> </w:t>
      </w:r>
      <w:r>
        <w:rPr>
          <w:b/>
          <w:iCs/>
        </w:rPr>
        <w:t>prawomocnym wyrokiem sądu za umyślne przestępstwa ścigane z oskarżenia publicznego lub umyślne przestępstwo skarbowe”;</w:t>
      </w:r>
    </w:p>
    <w:p>
      <w:pPr>
        <w:pStyle w:val="Normal"/>
        <w:numPr>
          <w:ilvl w:val="0"/>
          <w:numId w:val="2"/>
        </w:numPr>
        <w:rPr/>
      </w:pPr>
      <w:r>
        <w:rPr/>
        <w:t>Oświadczenie o stanie zdrowia,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2"/>
        </w:numPr>
        <w:rPr/>
      </w:pPr>
      <w:r>
        <w:rPr/>
        <w:t>kopia dokumentu tożsamości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78" w:after="278"/>
        <w:ind w:left="360" w:hanging="0"/>
        <w:rPr/>
      </w:pPr>
      <w:r>
        <w:rPr>
          <w:color w:val="000000"/>
        </w:rPr>
        <w:t>Wymagane dokumenty: list motywacyjny, szczegółowe CV (z uwzględnieniem dokładnego przebiegu kariery zawodowej) , powinny być opatrzone klauzulą: „</w:t>
      </w:r>
      <w:r>
        <w:rPr>
          <w:b/>
          <w:color w:val="000000"/>
        </w:rPr>
        <w:t xml:space="preserve">Wyrażam zgodę na przetwarzanie moich danych osobowych zawartych w ofercie pracy dla potrzeb niezbędnych do realizacji procesu rekrutacji zgodnie z ustawą z dnia 29.08.1997 o ochronie danych osobowych (Dz. U. z 2002 r. Nr 101, poz. 926 ze zmianami ) oraz ustawą z dn. 22.11.2008r.  o pracownikach samorządowych (Dz. U.Nr 223 poz.1458)”oraz własnoręcznym podpisem.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Określenie terminu i miejsca składania dokumentów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Dokumenty należy składać  </w:t>
      </w:r>
      <w:r>
        <w:rPr>
          <w:b/>
          <w:u w:val="single"/>
        </w:rPr>
        <w:t>w terminie do  04 marca 2010 roku</w:t>
      </w:r>
      <w:r>
        <w:rPr/>
        <w:t xml:space="preserve">  z dopiskiem „ </w:t>
      </w:r>
      <w:r>
        <w:rPr>
          <w:b/>
        </w:rPr>
        <w:t>Nabór na  Stanowisko inspektora ds. świadczeń rodzinnych i funduszu alimentacyjnego”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</w:t>
      </w:r>
      <w:r>
        <w:rPr>
          <w:rFonts w:cs="Arial Black" w:ascii="Arial Black" w:hAnsi="Arial Black"/>
          <w:b/>
          <w:sz w:val="22"/>
          <w:szCs w:val="22"/>
        </w:rPr>
        <w:t>(</w:t>
      </w:r>
      <w:r>
        <w:rPr>
          <w:b/>
          <w:sz w:val="22"/>
          <w:szCs w:val="22"/>
        </w:rPr>
        <w:t>od poniedziałku do piątku w godzinach – od 7,30 do 15,30)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osobiście w Gminnym Ośrodku Pomocy Społecznej w Janowicach Wielkich </w:t>
      </w:r>
    </w:p>
    <w:p>
      <w:pPr>
        <w:pStyle w:val="Normal"/>
        <w:numPr>
          <w:ilvl w:val="0"/>
          <w:numId w:val="7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pocztą na adres: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Gminny Ośrodek Pomocy Społecznej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ul. Kolejowa 2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58-520 Janowice Wielkie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00B050"/>
          <w:sz w:val="20"/>
          <w:szCs w:val="20"/>
        </w:rPr>
      </w:pPr>
      <w:r>
        <w:rPr>
          <w:rFonts w:cs="Arial Black" w:ascii="Arial Black" w:hAnsi="Arial Black"/>
          <w:b/>
          <w:color w:val="00B050"/>
          <w:sz w:val="20"/>
          <w:szCs w:val="20"/>
        </w:rPr>
        <w:t xml:space="preserve">Przewidywany termin zawarcia umowy o pracę to  </w:t>
      </w:r>
      <w:r>
        <w:rPr>
          <w:rFonts w:cs="Arial Black" w:ascii="Arial Black" w:hAnsi="Arial Black"/>
          <w:b/>
          <w:color w:val="00B050"/>
          <w:sz w:val="20"/>
          <w:szCs w:val="20"/>
          <w:u w:val="single"/>
        </w:rPr>
        <w:t>08 marzec 2010 rok</w:t>
      </w:r>
    </w:p>
    <w:p>
      <w:pPr>
        <w:pStyle w:val="Normal"/>
        <w:ind w:left="1080" w:hanging="0"/>
        <w:rPr>
          <w:rFonts w:ascii="Arial Black" w:hAnsi="Arial Black" w:cs="Arial Black"/>
          <w:b/>
          <w:b/>
          <w:color w:val="00B050"/>
          <w:sz w:val="20"/>
          <w:szCs w:val="20"/>
        </w:rPr>
      </w:pPr>
      <w:r>
        <w:rPr>
          <w:rFonts w:cs="Arial Black" w:ascii="Arial Black" w:hAnsi="Arial Black"/>
          <w:b/>
          <w:color w:val="00B05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łoszenie jest opublikowane w Biuletynie Informacji Publicznej Urzędu Gminy , oraz wywieszone na tablicy informacyjnej Gminnego Ośrodka Pomocy Społecznej                       w Janowicach Wielk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Kierownik GOPS</w:t>
      </w:r>
    </w:p>
    <w:p>
      <w:pPr>
        <w:pStyle w:val="Normal"/>
        <w:ind w:left="1080" w:hanging="0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Małgorzata Gajewicz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8:00Z</dcterms:created>
  <dc:creator>GOPS</dc:creator>
  <dc:description/>
  <cp:keywords/>
  <dc:language>en-US</dc:language>
  <cp:lastModifiedBy>xxx</cp:lastModifiedBy>
  <cp:lastPrinted>2010-02-19T10:58:00Z</cp:lastPrinted>
  <dcterms:modified xsi:type="dcterms:W3CDTF">2010-02-19T14:28:00Z</dcterms:modified>
  <cp:revision>2</cp:revision>
  <dc:subject/>
  <dc:title>Gminny Ośrodek Pomocy Społecznej w Janowicach Wielkich ogłasza nabór kandydatów na stanowisko urzędnicze w Gminnym Ośrodku Pom</dc:title>
</cp:coreProperties>
</file>