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Janowice Wielkie 03.03.2010r</w:t>
      </w:r>
    </w:p>
    <w:p>
      <w:pPr>
        <w:pStyle w:val="Normal"/>
        <w:jc w:val="both"/>
        <w:rPr/>
      </w:pPr>
      <w:r>
        <w:rPr/>
        <w:t>UG/OJ/7624/237/470/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- 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administr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godnie z art. 61 § 4 ustawy z dnia 14 czerwca 1960r Kodeks postępowania administracyjnego (Dz.U. z 2000r Nr  98, poz. 10171 z poźn. zm.) oraz art. 73 ust. 1 ustawy z dnia 3 października 2008 roku o udostępnieniu informacji o środowisku i jego ochronie, udziale społeczeństwa w ochronie środowiska oraz o ocenach oddziaływania na środowisko (Dz.U. Nr. 199, poz. 1227) zawiadamiam, że na wnio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lwii Pikulskiej  DIGICOS Sp. z o.o. 60-179 Poznań, ul. Kamiennogórska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ej z upoważ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ska Telefonia Cyfrowa Sp. z o.o. 02-222 Warszawa, Al. Jerozolimskie 1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o wszczęte postępowanie administracyjne w sprawie wydania decyzji o środowiskowych uwarunkowaniach zgody na realizację 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przebudowie/modernizacji istniejącej stacji bazowej telefonii komórkowej ERA 49089 Góra Baraniec działka nr 139/1 obręb Komarno, gm. Janowice Wiel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0 § 1 ustawy z dnia 14 czerwca 1960r Kodeks postępowania administracyjnego strony maja prawo zgłoszenia uwag i wniosków w przedmiotowej sprawie w terminie 14 dni od dnia ukazania się niniejszego zawiadomienia –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materiałami w przedmiotowej sprawie można się zapoznać w siedzibie Urzędu Gminy w Janowicach Wielkich przy ul. Kolejowej 2 pok. nr 6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1.Wnioskodawca</w:t>
      </w:r>
    </w:p>
    <w:p>
      <w:pPr>
        <w:pStyle w:val="Normal"/>
        <w:jc w:val="both"/>
        <w:rPr/>
      </w:pPr>
      <w:r>
        <w:rPr/>
        <w:t>2.Strony postępowania zgodnie z załącznikiem pozostającym w aktach Urzędu Gminy</w:t>
      </w:r>
    </w:p>
    <w:p>
      <w:pPr>
        <w:pStyle w:val="Normal"/>
        <w:jc w:val="both"/>
        <w:rPr/>
      </w:pPr>
      <w:r>
        <w:rPr/>
        <w:t>3.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adomienie – obwieszczenie umieszczono:</w:t>
      </w:r>
    </w:p>
    <w:p>
      <w:pPr>
        <w:pStyle w:val="Normal"/>
        <w:jc w:val="both"/>
        <w:rPr/>
      </w:pPr>
      <w:r>
        <w:rPr/>
        <w:t>1.Tablica informacyjna Urzędu Gminy Janowice Wielkie</w:t>
      </w:r>
    </w:p>
    <w:p>
      <w:pPr>
        <w:pStyle w:val="Normal"/>
        <w:jc w:val="both"/>
        <w:rPr/>
      </w:pPr>
      <w:r>
        <w:rPr/>
        <w:t>2.Tablice ogłoszeń w miejscowości Komarno</w:t>
      </w:r>
    </w:p>
    <w:p>
      <w:pPr>
        <w:pStyle w:val="Normal"/>
        <w:rPr/>
      </w:pPr>
      <w:r>
        <w:rPr/>
        <w:t xml:space="preserve">3.Strona internetowa Urzędu Gminy Janowice Wielkie  </w:t>
      </w:r>
    </w:p>
    <w:p>
      <w:pPr>
        <w:pStyle w:val="Normal"/>
        <w:rPr/>
      </w:pPr>
      <w:r>
        <w:rPr/>
        <w:t xml:space="preserve">         </w:t>
      </w:r>
      <w:r>
        <w:rPr/>
        <w:t>/www.gmina.janowice.wielkie.sisco.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anowic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-/ Jerzy Grygorc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1:00Z</dcterms:created>
  <dc:creator>xxx</dc:creator>
  <dc:description/>
  <cp:keywords/>
  <dc:language>en-US</dc:language>
  <cp:lastModifiedBy>xxx</cp:lastModifiedBy>
  <dcterms:modified xsi:type="dcterms:W3CDTF">2010-03-04T13:21:00Z</dcterms:modified>
  <cp:revision>2</cp:revision>
  <dc:subject/>
  <dc:title/>
</cp:coreProperties>
</file>