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83"/>
        <w:gridCol w:w="4500"/>
        <w:gridCol w:w="2520"/>
        <w:gridCol w:w="1960"/>
        <w:gridCol w:w="21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ujący/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jednostki   kontrolowanej/przedmiot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i/lub uwag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Janowice Wiel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zenie Wójta Gminy Nr 75/2009 z dnia 15 grudnia 2009 r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espół Szkół w Janowicach Wielkich im. Wandy Rut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at kontroli: Kontrola finans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niesion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niesiono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0:00Z</dcterms:created>
  <dc:creator>xxx</dc:creator>
  <dc:description/>
  <cp:keywords/>
  <dc:language>en-US</dc:language>
  <cp:lastModifiedBy>xxx</cp:lastModifiedBy>
  <dcterms:modified xsi:type="dcterms:W3CDTF">2010-03-22T11:30:00Z</dcterms:modified>
  <cp:revision>2</cp:revision>
  <dc:subject/>
  <dc:title/>
</cp:coreProperties>
</file>