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C H W A Ł  A  NR  XL/170/2010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  GMINY   W  JANOWICACH  WIELKICH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6 marca 2010 rok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w sprawie  planu pracy Komisji Rewizyjnej Rady Gminy w Janowicach Wielkich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Na podstawie art. 21 ust 3 ustawy z dnia 8 marca 1990 roku o samorządzie gminnym (tekst jednolity : Dz. U. Z 2001 roku Nr 142 , poz. 1591 ze zm.) oraz § 5 Regulaminu Komisji Rewizyjnej stanowiącego załącznik Nr 3 do Statutu Gminy (Dz. U.W. D. z 2007 roku Nr 239 poz. 2774) –Rada Gminy w Janowicach Wielkich   </w:t>
      </w:r>
      <w:r>
        <w:rPr>
          <w:b/>
          <w:sz w:val="24"/>
          <w:szCs w:val="24"/>
        </w:rPr>
        <w:t>u c h w a l a , co następuje 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/>
      </w:pPr>
      <w:r>
        <w:rPr/>
        <w:t>§ 1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twierdza się plan pracy Komisji Rewizyjnej Rady Gminy w Janowicach Wielkich na rok 2010 stanowiący załącznik Nr 1 do niniejszej uchwał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§  2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80" w:hanging="0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ind w:left="4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Rady Gminy</w:t>
      </w:r>
    </w:p>
    <w:p>
      <w:pPr>
        <w:pStyle w:val="TextBody"/>
        <w:ind w:left="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Jacek Gołębsk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90"/>
        </w:tabs>
        <w:ind w:left="390" w:hanging="39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57:00Z</dcterms:created>
  <dc:creator>xxx</dc:creator>
  <dc:description/>
  <cp:keywords/>
  <dc:language>en-US</dc:language>
  <cp:lastModifiedBy>xxx</cp:lastModifiedBy>
  <dcterms:modified xsi:type="dcterms:W3CDTF">2010-04-01T06:59:00Z</dcterms:modified>
  <cp:revision>1</cp:revision>
  <dc:subject/>
  <dc:title/>
</cp:coreProperties>
</file>