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>
          <w:b/>
          <w:b/>
        </w:rPr>
      </w:pPr>
      <w:r>
        <w:rPr>
          <w:b/>
        </w:rPr>
        <w:t>U C H W A  Ł A  NR  XL/174/2010</w:t>
      </w:r>
    </w:p>
    <w:p>
      <w:pPr>
        <w:pStyle w:val="TextBody"/>
        <w:ind w:left="480" w:hanging="0"/>
        <w:jc w:val="center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26 marca 2010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w sprawie uchwalenia Gminnego Programu Rozwiązywania Problemów Alkoholowych, Przeciwdziałaniu Przemocy w Rodzinie i  Przeciwdziałaniu Narkomanii na rok 2010.</w:t>
      </w:r>
    </w:p>
    <w:p>
      <w:pPr>
        <w:pStyle w:val="TextBody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Na podstawie art. 18 ust 2 pkt. 15 ustawy z dnia 08 marca 1990 roku                    o samorządzie gminnym ( Dz. U z 2001 roku Nr 142 poz. 1591 ze zm.)                   w związku z art.  4</w:t>
      </w:r>
      <w:r>
        <w:rPr>
          <w:vertAlign w:val="superscript"/>
        </w:rPr>
        <w:t>1</w:t>
      </w:r>
      <w:r>
        <w:rPr/>
        <w:t xml:space="preserve"> ust. 2 i 5 ustawy z dnia 26 października 1982 roku                             o wychowaniu w trzeźwości i przeciwdziałaniu alkoholizmowi  ( Dz. U. z 2007 roku Nr 70 , poz. 473 ze zm.)  oraz  art. 10 ust. 1 , 2 i 3 ustawy z dnia 29 lipca 2005 roku  o przeciwdziałaniu narkomanii (Dz. U. Nr 179 , poz. 1485 ze zm.) –   Rada   Gminy  w   Janowicach Wielkich  </w:t>
      </w:r>
      <w:r>
        <w:rPr>
          <w:b/>
        </w:rPr>
        <w:t>u c h w a l a , co następuje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Przyjmuje się Program Rozwiązywania  Problemów Alkoholowych , Przeciwdziałania Przemocy w Rodzinie i Przeciwdziałaniu Narkomanii  na rok 2010  stanowiący załącznik Nr 1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Wykonanie uchwały powierza się  Gminnemu Ośrodkowi Pomocy Społecznej       w Janowicach  Wielk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GMI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ACEK  GOŁĘB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6:00Z</dcterms:created>
  <dc:creator>xxx</dc:creator>
  <dc:description/>
  <cp:keywords/>
  <dc:language>en-US</dc:language>
  <cp:lastModifiedBy>xxx</cp:lastModifiedBy>
  <dcterms:modified xsi:type="dcterms:W3CDTF">2010-04-01T07:00:00Z</dcterms:modified>
  <cp:revision>1</cp:revision>
  <dc:subject/>
  <dc:title/>
</cp:coreProperties>
</file>