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t xml:space="preserve">uzasadnienie UchwałY Rady Gmi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t>w janowicach Wielki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t>nr XL/168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t>Z dnia  26 marca 2010 ro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w sprawie miejscowego planu zagospodarowania przestrzennego dla miejscowości Janowice Wielkie w Gminie Janowice Wielk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 plan zagospodarowania przestrzennego jest dokumentem planistycznym, określającym politykę zagospodarowania przestrzennego obszaru, dla którego jest sporządzany i określa szczegółowe zasady zagospodarowania przestrzennego dla danego tere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różnieniu od studium uwarunkowań i kierunków zagospodarowania przestrzennego stanowi on prawo miejscowe. Jest zobowiązaniem władz gminy do działań zgodnie z zapisami uchwały M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okumencie tym formułuje się zasady ogólne oraz szczegółowe dotyczące zagospodarowania danego teren oraz integruje dokumenty programowe i wizje związane z rozwojem gospodarczym i społeczn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</w:rPr>
        <w:t xml:space="preserve">Podstawę do opracowania planu </w:t>
      </w:r>
      <w:r>
        <w:rPr>
          <w:rFonts w:cs="Arial" w:ascii="Arial" w:hAnsi="Arial"/>
          <w:sz w:val="20"/>
          <w:szCs w:val="20"/>
        </w:rPr>
        <w:t xml:space="preserve">stanowi uchwała nr XXXI/138/2005 Rady Gminy w Janowicach Wielkich w sprawie przystąpienia do sporządzenia </w:t>
      </w:r>
      <w:r>
        <w:rPr>
          <w:rFonts w:cs="Arial" w:ascii="Arial" w:hAnsi="Arial"/>
          <w:b/>
          <w:sz w:val="20"/>
          <w:szCs w:val="22"/>
          <w:lang w:val="en-US" w:eastAsia="en-US"/>
        </w:rPr>
        <w:t>miejscowego planu zagospodarowania przestrzennego dla miejscowości Janowice Wielkie w Gminie Janowice Wielk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ezpośrednim powodem podjęcia powyższej uchwały była potrzeba ustalenia zapisów regulujących warunki i możliwości zagospodarowania ternu  miejscowości Janowice Wielkie w odpowiedzi na zmieniającej się sytuacji społeczno-gospodarczej i potrzeba przygotowania szerszej oferty inwestycyjnej na terenie gminy. Przy sporządzaniu projektu planu  wzięto też pod uwagę wnioski i uwagi złożone przez instytucje i mieszkańc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ojekt planu poddany został procedurze formalno - prawnej związanej z jego uzgodnieniem i konsultacją społeczną, określoną w art. 17 ustawy o planowaniu i zagospodarowaniu przestrzenny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, które wniesiono do wyłożonego do publicznego wglądu projektu planu zostały rozpatrzone w większości pozytywnie, poza częścią wniosku dotyczącego dz. nr 70/5, której część znajduje się w granicach terenu górniczego i nie została ona przeznaczona na zabudowę mieszkaniową według woli wnioskodawc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17 pkt. 12 nieuwzględnione uwagi Wójt Gminy kieruje pod obrady Rady Gminy w celu rozstrzygnię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powyższym zasadne jest podjęcie przez Radę Gminy przedmiotowej uchwał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9:00Z</dcterms:created>
  <dc:creator>monikas</dc:creator>
  <dc:description/>
  <cp:keywords/>
  <dc:language>en-US</dc:language>
  <cp:lastModifiedBy>xxx</cp:lastModifiedBy>
  <cp:lastPrinted>2009-11-27T11:43:00Z</cp:lastPrinted>
  <dcterms:modified xsi:type="dcterms:W3CDTF">2010-03-31T06:02:00Z</dcterms:modified>
  <cp:revision>4</cp:revision>
  <dc:subject/>
  <dc:title>Uchwała Nr </dc:title>
</cp:coreProperties>
</file>