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Arial"/>
          <w:caps w:val="false"/>
          <w:smallCaps w:val="false"/>
          <w:sz w:val="22"/>
          <w:szCs w:val="24"/>
        </w:rPr>
        <w:t>Załącznik Nr 3 do uchwały Nr XL/168/2010</w:t>
      </w:r>
      <w:r>
        <w:rPr>
          <w:b/>
          <w:bCs/>
          <w:sz w:val="18"/>
        </w:rPr>
        <w:t xml:space="preserve"> </w:t>
      </w:r>
      <w:r>
        <w:rPr>
          <w:rFonts w:cs="Arial"/>
          <w:caps w:val="false"/>
          <w:smallCaps w:val="false"/>
          <w:sz w:val="22"/>
          <w:szCs w:val="24"/>
        </w:rPr>
        <w:t>Rady Gminy</w:t>
      </w:r>
      <w:r>
        <w:rPr>
          <w:rFonts w:cs="Arial"/>
          <w:caps w:val="false"/>
          <w:smallCaps w:val="false"/>
          <w:spacing w:val="0"/>
          <w:sz w:val="22"/>
          <w:szCs w:val="24"/>
        </w:rPr>
        <w:br/>
        <w:t>w Janowicach Wielkich z dnia  26 marca 2010 r.</w:t>
      </w:r>
    </w:p>
    <w:p>
      <w:pPr>
        <w:pStyle w:val="Normal"/>
        <w:rPr>
          <w:rFonts w:ascii="Arial" w:hAnsi="Arial" w:cs="Arial"/>
          <w:caps/>
          <w:spacing w:val="0"/>
          <w:sz w:val="18"/>
          <w:szCs w:val="24"/>
        </w:rPr>
      </w:pPr>
      <w:r>
        <w:rPr>
          <w:rFonts w:cs="Arial" w:ascii="Arial" w:hAnsi="Arial"/>
          <w:caps/>
          <w:spacing w:val="0"/>
          <w:sz w:val="18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 sprawie uchwalenia </w:t>
      </w:r>
      <w:r>
        <w:rPr>
          <w:rFonts w:cs="Arial" w:ascii="Arial" w:hAnsi="Arial"/>
          <w:b/>
          <w:sz w:val="22"/>
          <w:szCs w:val="24"/>
          <w:lang w:val="en-US" w:eastAsia="en-US"/>
        </w:rPr>
        <w:t xml:space="preserve"> miejscowego planu zagospodarowania przestrzennego dla miejscowości Janowice Wielkie w Gminie Janowice Wielk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ozstrzygnięcie o sposobie realizacji inwestycji z zakresu infrastruktury technicznej, które należą do zadań własnych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strzygnięcia dokonano na podstawie art. 20 ust. 1 </w:t>
      </w:r>
      <w:r>
        <w:rPr>
          <w:rFonts w:eastAsia="ISOCPEUR" w:cs="Arial" w:ascii="Arial" w:hAnsi="Arial"/>
          <w:szCs w:val="24"/>
        </w:rPr>
        <w:t>ustawy z dnia 27 marca 2003 r. o planowaniu i zagospodarowaniu przestrzennym (Dz. U. 80 poz. 717 ze zm.)</w:t>
      </w:r>
    </w:p>
    <w:p>
      <w:pPr>
        <w:pStyle w:val="Normal"/>
        <w:spacing w:lineRule="atLeas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trzeby miejscowego planu zagospodarowania przestrzennego  wykonano prognozę skutków finansowych uchwalenia planu, z której wynika iż planowana w projekcie planu realizacja dróg publicznych nie obciąża budżetu gminy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ikające z prognozy wielkości dochodów gminy oraz wielkości kosztów spowodowanych uchwaleniem miejscowego planu zagospodarowania przestrzennego zaleca się podzielić na dwa okresy ich wystąpienia. Okres I: do 5 lat od daty wejścia w życie planu oraz okres II: do lat 10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 okresie I prognozuje się wystąpienie po stronie dochodów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 xml:space="preserve">pełnej (100%) opłaty planistycznej od wzrostu wartości nieruchomości, tj. w wysokości min. 815 tys. zł, maks. 2 853 tys. zł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podatku od nieruchomości gruntowych, tj. w wysokości min. 186 tys. zł, maks.650 tys. 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4"/>
        </w:rPr>
        <w:t>50 % wzrostu wartości podatku od nieruchomości kubaturowych, tj. w wysokości min. 225 tys. zł, maks. 800 tys.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50 % wzrostu wartości opłat od czynności cywilnoprawnych, tj. w wysokości min. 20 tys. zł, maks. 140 tys. zł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Łączny wzrost dochodów za okres I: min. 1 246 tys. zł, maks. 4 443 tys. zł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lanowana w projekcie planu realizacja dróg publicznych nie obciąża budżetu gminy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/>
        </w:rPr>
        <w:t>okresie II</w:t>
      </w:r>
      <w:r>
        <w:rPr>
          <w:rFonts w:cs="Arial" w:ascii="Arial" w:hAnsi="Arial"/>
        </w:rPr>
        <w:t xml:space="preserve"> prognozuje się wystąpienie pozostałych wartości dochodów związanych z uchwaleniem planu miejscowego, tj. . min. 2 373 tys. zł, a max. 5 879 tys. zł., w tym pełnej wartości opłat adiacenckich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zyskanie minimalnego wzrostu dochodów gminy pozwoli na pokrycie około 70% kosztów realizacji analizowanego miejscowego planu zagospodarowania przestrzennego. 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ie minimalnego wzrostu dochodów gminy pozwoli na pokrycie około 45% kosztów realizacji omawianego miejscowego planu zagospodarowania przestrzennego. W tym przypadku, w celu realizacji ustaleń planu zaleca się pozyskanie środków z zewnątrz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 przypadku maksymalnego wzrostu dochodów gminy bilans dochodów i kosztów realizacji omawianego miejscowego planu zagospodarowania przestrzennego jest dodatni. Osiągnięcie takiego wyniku finansowego wymaga aktywnej polityki gminy w gospodarowaniu przestrzenią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9:00Z</dcterms:created>
  <dc:creator>sylwia</dc:creator>
  <dc:description/>
  <cp:keywords/>
  <dc:language>en-US</dc:language>
  <cp:lastModifiedBy>xxx</cp:lastModifiedBy>
  <cp:lastPrinted>2005-09-09T01:18:00Z</cp:lastPrinted>
  <dcterms:modified xsi:type="dcterms:W3CDTF">2010-03-31T06:26:00Z</dcterms:modified>
  <cp:revision>13</cp:revision>
  <dc:subject/>
  <dc:title>Załącznik Nr 14 do uchwały nr </dc:title>
</cp:coreProperties>
</file>