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owice Wielkie</w:t>
      </w:r>
    </w:p>
    <w:p>
      <w:pPr>
        <w:pStyle w:val="Heading3"/>
        <w:spacing w:lineRule="atLeas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Janowice Wielkie 07.07.2010r</w:t>
      </w:r>
    </w:p>
    <w:p>
      <w:pPr>
        <w:pStyle w:val="Normal"/>
        <w:rPr/>
      </w:pPr>
      <w:r>
        <w:rPr/>
        <w:t>UG/OJ/762-7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a podstawie  art. 85 ust. 3 oraz art. 74 ust. 3 ustawy z dnia 3 października 2008 r. o udostępnianiu informacji o środowisku i jego ochronie, udziale społeczeństwa w ochronie środowiska oraz o ocenach oddziaływania na środowisko (Dz.U. z 2008 r . Nr 199 poz. 1227 ze zmianami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ję do publicznej wiadomości informację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 wydaniu w dniu 07.07.2010r decyzji znak OŚ.7624-6/2010  o środowiskowych uwarunkowaniach zgody na realizację przedsięwzięcia polegającego na: </w:t>
      </w:r>
      <w:r>
        <w:rPr>
          <w:b/>
          <w:sz w:val="24"/>
          <w:szCs w:val="24"/>
        </w:rPr>
        <w:t>„Budowie  sieci kanalizacji  sanitarnej na terenie miejscowości: Janowice Wielkie, Trzcińsko i Radomierz, Gmina Janowice Wielki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alizowanego na działkach o numerach ewidencyjnych wg. załączonego wykazu działek w obrębach Janowice Wielkie, Trzcińsko i Radomier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Decyzja została wydana na wniosek Przedsiębiorstwa Budownictwa Komunikacyjnego i Komunalnego PROKOM s.c. ul. Podwale 17A, 58-500 Jelenia Góra, działającego w imieniu Gminy Janowice Wielkie ul. Kolejowa 2, 58-520 Janowice Wielk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Z treścią w/w decyzji oraz z dokumentacją sprawy można się zapoznać w Urzędzie Gminy Janowice Wielkie, Referacie Gospodarki Komunalnej i Mieszkaniowej, pokój nr 6, w3 godzinach od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, tel.  75 7515185,  w terminie 14 dni, li8xcząc od dnia podania powyższej informacji do publicznej wiadomośc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Informacje o podjętej decyzji umieszczono w Biuletynie Informacji Publicznej Gminy Janowice Wielkie, wywieszono na tablicach ogłoszeń w budynku Urzędu Gminy Janowice Wielkie a także na tablicach informacyjnych  miejscowości Janowice Wielkie, Trzcińsko i Radomier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iczba stron postępowania w przedmiotowej sprawie przekracza 20. Zatem zgodnie z art.74 ust. 3 ustawy z dnia 3 października 2008 r. o udostępnianiu informacji o środowisku i jego ochronie, udziale społeczeństwa w ochronie środowiska oraz o ocenach oddziaływania na środowisko (Dz.U. z 2008 r . Nr 199 poz. 1227 ze zmianami), stosuje się przepisy art. 49 k.p.a przewidujący powiadomienia stron o czynnościach postępowania przez obwieszczenie lub inny zwyczajowo przyjęty w danej miejscowości sposób publicznego ogłos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tLeast" w:line="3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Wywieszono dnia - ………………..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Wójt Gm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djęto dnia - ………………………                                             /-/ Jerzy Grygorcewicz</w:t>
      </w:r>
    </w:p>
    <w:p>
      <w:pPr>
        <w:pStyle w:val="Normal"/>
        <w:jc w:val="both"/>
        <w:rPr/>
      </w:pPr>
      <w:r>
        <w:rPr/>
        <w:t>Otrzymuje:</w:t>
      </w:r>
    </w:p>
    <w:p>
      <w:pPr>
        <w:pStyle w:val="Normal"/>
        <w:jc w:val="both"/>
        <w:rPr/>
      </w:pPr>
      <w:r>
        <w:rPr/>
        <w:t>1.Przedsiębiorstwo Realizacji Budownictw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Komunikacyjnego i Komunalnego PROKO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8-500 Jelenia Góra,  ul. Podwale 17A</w:t>
      </w:r>
    </w:p>
    <w:p>
      <w:pPr>
        <w:pStyle w:val="Normal"/>
        <w:jc w:val="both"/>
        <w:rPr/>
      </w:pPr>
      <w:r>
        <w:rPr/>
        <w:t>2.a/a</w:t>
      </w:r>
    </w:p>
    <w:p>
      <w:pPr>
        <w:pStyle w:val="Normal"/>
        <w:jc w:val="both"/>
        <w:rPr/>
      </w:pPr>
      <w:r>
        <w:rPr/>
        <w:t>Niniejsze obwieszczenie zamieszczono:</w:t>
      </w:r>
    </w:p>
    <w:p>
      <w:pPr>
        <w:pStyle w:val="Normal"/>
        <w:jc w:val="both"/>
        <w:rPr/>
      </w:pPr>
      <w:r>
        <w:rPr/>
        <w:t>1.Na tablicy ogłoszeń Urzędu Gminy Janowice Wielkie</w:t>
      </w:r>
    </w:p>
    <w:p>
      <w:pPr>
        <w:pStyle w:val="Normal"/>
        <w:jc w:val="both"/>
        <w:rPr/>
      </w:pPr>
      <w:r>
        <w:rPr/>
        <w:t>2.Na tablicach informacyjnych miejscowości: Janowice Wielkie, Trzcińsko i Radomierz</w:t>
      </w:r>
    </w:p>
    <w:p>
      <w:pPr>
        <w:pStyle w:val="Normal"/>
        <w:jc w:val="both"/>
        <w:rPr/>
      </w:pPr>
      <w:r>
        <w:rPr/>
        <w:t>Lista stron:</w:t>
      </w:r>
    </w:p>
    <w:p>
      <w:pPr>
        <w:pStyle w:val="Normal"/>
        <w:jc w:val="both"/>
        <w:rPr/>
      </w:pPr>
      <w:r>
        <w:rPr/>
        <w:t>1.Właściciele, współwłaściciele, władający nieruchomością wg wykazu działek na których wykonywane będzie przedsięwzięcie – powiadomieni obwieszczeniem.</w:t>
      </w:r>
    </w:p>
    <w:p>
      <w:pPr>
        <w:pStyle w:val="Heading3"/>
        <w:spacing w:lineRule="atLeast" w:line="3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jc w:val="both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13:00Z</dcterms:created>
  <dc:creator>agnieszkam</dc:creator>
  <dc:description/>
  <cp:keywords/>
  <dc:language>en-US</dc:language>
  <cp:lastModifiedBy>xxx</cp:lastModifiedBy>
  <cp:lastPrinted>2010-06-29T13:04:00Z</cp:lastPrinted>
  <dcterms:modified xsi:type="dcterms:W3CDTF">2010-07-07T09:27:00Z</dcterms:modified>
  <cp:revision>16</cp:revision>
  <dc:subject/>
  <dc:title>Świdnica, ………</dc:title>
</cp:coreProperties>
</file>